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59080</wp:posOffset>
            </wp:positionV>
            <wp:extent cx="57626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říloha výzvy č. 7</w:t>
      </w:r>
    </w:p>
    <w:p>
      <w:pPr>
        <w:pStyle w:val="Normal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</w:rPr>
        </w:r>
      </w:hyperlink>
    </w:p>
    <w:p>
      <w:pPr>
        <w:pStyle w:val="Normal"/>
        <w:jc w:val="center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partnera s finanční účastí o oprávněnosti čerpat podpo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odle „Českého přechodného rámce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240" w:after="0"/>
        <w:ind w:left="3238" w:hanging="3238"/>
        <w:rPr/>
      </w:pPr>
      <w:r>
        <w:rPr>
          <w:rFonts w:cs="Arial" w:ascii="Arial" w:hAnsi="Arial"/>
          <w:sz w:val="20"/>
          <w:szCs w:val="20"/>
        </w:rPr>
        <w:t>Partner:</w:t>
        <w:tab/>
      </w:r>
      <w:r>
        <w:rPr>
          <w:rFonts w:cs="Arial" w:ascii="Arial" w:hAnsi="Arial"/>
          <w:i/>
          <w:iCs/>
          <w:sz w:val="20"/>
          <w:szCs w:val="20"/>
        </w:rPr>
        <w:t>„doplnit název partnera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 sídlem:</w:t>
        <w:tab/>
      </w:r>
      <w:r>
        <w:rPr>
          <w:rFonts w:cs="Arial" w:ascii="Arial" w:hAnsi="Arial"/>
          <w:i/>
          <w:iCs/>
          <w:sz w:val="20"/>
          <w:szCs w:val="20"/>
        </w:rPr>
        <w:t>„doplnit sídlo partnera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 název oblasti podpory:</w:t>
        <w:tab/>
        <w:t>3.2 Podpora nabídky dalšího vzdělávání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240"/>
        <w:ind w:left="3238" w:hanging="3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 název globálního grantu:</w:t>
        <w:tab/>
        <w:t>CZ.1.07/3.2.02 Podpora dalšího vzdělávání v Plzeňském kra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24" w:leader="none"/>
        </w:tabs>
        <w:autoSpaceDE w:val="false"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odnik se nenachází/nenacházel v obtížích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ind w:left="357" w:hanging="0"/>
        <w:jc w:val="both"/>
        <w:rPr/>
      </w:pPr>
      <w:r>
        <w:rPr>
          <w:rFonts w:cs="Arial" w:ascii="Arial" w:hAnsi="Arial"/>
        </w:rPr>
        <w:t>Čestně</w:t>
      </w:r>
      <w:r>
        <w:rPr>
          <w:rFonts w:cs="Arial" w:ascii="Arial" w:hAnsi="Arial"/>
          <w:bCs/>
        </w:rPr>
        <w:t xml:space="preserve"> prohlašuji, </w:t>
      </w:r>
      <w:r>
        <w:rPr>
          <w:rFonts w:cs="Arial" w:ascii="Arial" w:hAnsi="Arial"/>
        </w:rPr>
        <w:t>že výše uvedený podnik se nenacházel v obtížích k 1. 7. 2008 a k datu podpisu čestného prohlášení se v obtížích nenachází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24" w:leader="none"/>
        </w:tabs>
        <w:autoSpaceDE w:val="false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hlášení o poskytnutých podporách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Cs w:val="22"/>
        </w:rPr>
        <w:t>Potvrzuji, že jsem seznámen/a s charakterem podpory de-minimis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 xml:space="preserve"> a podpory podle „Českého přechodného rámce“ 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4"/>
      </w:r>
      <w:r>
        <w:rPr>
          <w:rStyle w:val="FootnoteCharacters"/>
          <w:rFonts w:cs="Arial" w:ascii="Arial" w:hAnsi="Arial"/>
          <w:szCs w:val="22"/>
        </w:rPr>
        <w:t>,</w:t>
      </w:r>
      <w:r>
        <w:rPr>
          <w:rFonts w:cs="Arial" w:ascii="Arial" w:hAnsi="Arial"/>
          <w:szCs w:val="22"/>
        </w:rPr>
        <w:t xml:space="preserve"> a čestně prohlašuji, že níže uvedený podnik v rozhodném období (tj. od 1. 1. 2008 dosud)</w:t>
      </w:r>
    </w:p>
    <w:p>
      <w:pPr>
        <w:pStyle w:val="Normlnweb"/>
        <w:numPr>
          <w:ilvl w:val="1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obdržel podporu de-minimis v částkách uvedených v tabulce níže</w:t>
        <w:tab/>
        <w:tab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ano</w:t>
      </w: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ne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lnweb"/>
        <w:spacing w:before="0" w:after="280"/>
        <w:jc w:val="right"/>
        <w:rPr/>
      </w:pPr>
      <w:r>
        <w:rPr/>
        <w:t>*) škrtněte co se nehodí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200"/>
        <w:gridCol w:w="1701"/>
        <w:gridCol w:w="2693"/>
        <w:gridCol w:w="177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á částka (K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nový kurz Evropské centrální banky (viz část C Úředního věstníku ES), platný ke dni poskytnutí podp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á částka (EUR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F238A"/>
              </w:rPr>
            </w:pPr>
            <w:r>
              <w:rPr>
                <w:color w:val="0F238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F238A"/>
              </w:rPr>
            </w:pPr>
            <w:r>
              <w:rPr>
                <w:color w:val="0F238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280" w:after="60"/>
        <w:ind w:left="284" w:hanging="0"/>
        <w:rPr/>
      </w:pPr>
      <w:r>
        <w:rPr>
          <w:rFonts w:cs="Arial" w:ascii="Arial" w:hAnsi="Arial"/>
          <w:sz w:val="20"/>
          <w:szCs w:val="20"/>
        </w:rPr>
        <w:t>Pro přepočet hodnoty podpory z EUR na Kč se využívá měnový kurz Evropské centrální banky (viz část C Úředního věstníku ES), který je platný v den poskytnutí podpory.</w:t>
      </w:r>
    </w:p>
    <w:p>
      <w:pPr>
        <w:pStyle w:val="Normlnweb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ržel podporu podle „Českého přechodného rámce“ v částkách uvedených v tabulce níže</w:t>
      </w:r>
    </w:p>
    <w:p>
      <w:pPr>
        <w:pStyle w:val="Normlnweb"/>
        <w:spacing w:before="0" w:after="120"/>
        <w:ind w:left="7258" w:firstLine="527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ano</w:t>
      </w: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ne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lnweb"/>
        <w:spacing w:before="0" w:after="280"/>
        <w:ind w:left="7797" w:hanging="7797"/>
        <w:jc w:val="right"/>
        <w:rPr/>
      </w:pPr>
      <w:r>
        <w:rPr/>
        <w:t>*) škrtněte, co se nehodí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200"/>
        <w:gridCol w:w="1559"/>
        <w:gridCol w:w="2835"/>
        <w:gridCol w:w="177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á částka (K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nový kurz Evropské centrální banky (viz část C Úředního věstníku ES), platný ke dni poskytnutí podp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á částka (EUR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F238A"/>
              </w:rPr>
            </w:pPr>
            <w:r>
              <w:rPr>
                <w:color w:val="0F238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F238A"/>
              </w:rPr>
            </w:pPr>
            <w:r>
              <w:rPr>
                <w:color w:val="0F238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ožno přidat další řádky)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uvedené údaje jsou pravdivé a úplné a jsem si vědom/a právních následků nepravdivého prohlášení, včetně případné odpovědnosti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 nepravdivého prohlášení o výše uvedených skutečnostech v bodě 1 tohoto Čestného prohlášení, na jejichž základě by byla poskytnuta podpora podle „Českého přechodného rámce“, jsem povinen vrátit obdrženou částku podpory, a to včetně sankčního poplatku stanoveného v právním aktu, kterým je podpora poskytnuta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</w:rPr>
        <w:t xml:space="preserve">V případě nepravdivého prohlášení o výše uvedených skutečnostech v bodě 2 tohoto Čestného prohlášení, v jehož důsledku by došlo k překročení stanoveného limitu v bodě 17 </w:t>
      </w:r>
      <w:r>
        <w:rPr>
          <w:rFonts w:cs="Arial" w:ascii="Arial" w:hAnsi="Arial"/>
          <w:b/>
        </w:rPr>
        <w:t xml:space="preserve">Režimu podpory pro Českou republiku schváleném Evropskou komisí dne 7. 5. 2009 </w:t>
      </w:r>
      <w:r>
        <w:rPr>
          <w:rFonts w:cs="Arial" w:ascii="Arial" w:hAnsi="Arial"/>
          <w:b/>
          <w:bCs/>
        </w:rPr>
        <w:t>– „Český přechodný rámec“, budu mít za povinnost vrácení celé poskytnuté podpory (nikoliv jen částky přesahující limit), a to včetně sankčního poplatku stanoveného v právním aktu, kterým je podpora poskytnuta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I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(partner vyplňuje současně se žádostí o finanční podporu z OP VK</w:t>
      </w:r>
      <w:r>
        <w:rPr>
          <w:rFonts w:cs="Arial" w:ascii="Arial" w:hAnsi="Arial"/>
          <w:u w:val="single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..…….dne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 statutárního zástupc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i/>
          <w:sz w:val="18"/>
          <w:szCs w:val="18"/>
        </w:rPr>
        <w:t>Titul, jméno, příjmení statutárního zástupce, funkc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…….……………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zítko</w:t>
      </w:r>
      <w:r>
        <w:br w:type="page"/>
      </w:r>
    </w:p>
    <w:p>
      <w:pPr>
        <w:pStyle w:val="Normlnweb"/>
        <w:spacing w:before="0" w:after="280"/>
        <w:rPr/>
      </w:pPr>
      <w:r>
        <w:rPr>
          <w:rFonts w:cs="Arial" w:ascii="Arial" w:hAnsi="Arial"/>
        </w:rPr>
        <w:t>------------------------------------------------------------------------------------------------</w:t>
      </w:r>
    </w:p>
    <w:p>
      <w:pPr>
        <w:pStyle w:val="Normln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II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</w:p>
    <w:p>
      <w:pPr>
        <w:pStyle w:val="Normlnweb"/>
        <w:spacing w:before="0" w:after="280"/>
        <w:rPr/>
      </w:pPr>
      <w:r>
        <w:rPr>
          <w:rFonts w:cs="Arial" w:ascii="Arial" w:hAnsi="Arial"/>
          <w:sz w:val="20"/>
          <w:szCs w:val="20"/>
        </w:rPr>
        <w:t>(Tuto část vyplňuje partner na výzvu poskytovatele dotace v případě, že projekt byl vybrán k financování, a potvrzuje v ní, že v období, uplynulém mezi podepsáním čestného prohlášení a datem poskytnutí podpory nedošlo k žádné změně v uváděných skutečnostech. V případě, že ke změně došlo, vyplní žadatel k datu poskytnutí podpory nové prohlášení.)</w:t>
      </w:r>
    </w:p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i, že ve výše uvedených skutečnostech nedošlo v období uplynulém mezi podepsáním Části I. čestného prohlášení a dnešním datem k žádné změně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čestné prohlášení vydávám jako přílohu ke schválenému projektu podpořeného finančně z Operačního programu Vzdělávání pro konkurenceschopnost, číslo a název oblasti podpory:</w:t>
      </w:r>
      <w:r>
        <w:rPr>
          <w:rFonts w:cs="Arial" w:ascii="Arial" w:hAnsi="Arial"/>
          <w:b/>
          <w:sz w:val="24"/>
          <w:szCs w:val="24"/>
        </w:rPr>
        <w:t xml:space="preserve"> 3.2 Podpora dalšího vzdělává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480" w:after="0"/>
        <w:rPr/>
      </w:pPr>
      <w:r>
        <w:rPr>
          <w:rFonts w:cs="Arial" w:ascii="Arial" w:hAnsi="Arial"/>
        </w:rPr>
        <w:t>Úplný název subjektu: ……………………………………………………………………..…</w:t>
        <w:br/>
        <w:t>IČ: 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..…….dne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 statutárního zástupc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i/>
          <w:sz w:val="18"/>
          <w:szCs w:val="18"/>
        </w:rPr>
        <w:t>Titul, jméno, příjmení statutárního zástupce, funkc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…….…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zítko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Za podnik v obtížích se považuje subjekt vyvíjející ekonomickou činnost, podle definice uvedené v Pokynech společenství pro státní podporu na záchranu a restrukturalizaci podniků v obtížích (Úřední věstník C 244, 1. 10. 2004, str. 2), který splňuje nejméně jedno níže uvedené kritérium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v případě společnosti s ručením omezeným, kde došlo ke ztrátě více než poloviny zapsaného kapitálu a kde ke ztrátě více než jedné čtvrtiny tohoto kapitálu došlo za posledních12 měsíců, neb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v případě společnosti, v níž alespoň někteří společníci plně ručí za závazky společnosti, kde došlo ke ztrátě více než poloviny jejího kapitálu zaznamenaného v účetnictví této společnosti a kde ke ztrátě více než jedné čtvrtiny tohoto kapitálu došlo za posledních 12 měsíců; neb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kde nehledě na to, o jaký typ společnosti se jedná, podnik splňuje podmínky vnitrostátního práva pro zahájení kolektivního úpadkového řízení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le zákona o konkurzu a vyrovnání soud na jeho majetek prohlásil konkurs, povolil vyrovnání či zamítl návrh na prohlášení konkursu pro nedostatek majetku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le zákona o úpadku a způsobech jeho řešení soud zahájil insolvenční řízení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ud vydal usnesení o nařízení výkonu rozhodnutí na jeho majetek nebo nařídil exekuci jeho majetku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 v likvidaci.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V případě, že se jedná o malý a střední podnik (klasifikovaný podle Přílohy I Obecného nařízení o blokových výjimkách č. 800/2008, publikovaného v Úředním věstníku Evropské unie pod číslem L 214/3 dne 9. 8. 2008), se vychází z definice uvedené v čl. 1 odst. 7, tohoto nařízení,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v případě společnosti s ručením omezeným, kde došlo ke ztrátě více než poloviny základního kapitálu a kde ke ztrátě více než jedné čtvrtiny tohoto kapitálu došlo za posledních 12 měsíců, 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v případě společnosti, v níž alespoň někteří společníci plně ručí za závazky společnosti, kde došlo ke ztrátě více než poloviny jejího kapitálu zaznamenaného v účetnictví této společnosti a kde ke ztrátě více než jedné čtvrtiny tohoto kapitálu došlo za posledních 12 měsíců; 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kde nehledě na to, o jaký typ společnosti se jedná, podnik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splňuje podmínky vnitrostátního práva pro zahájení kolektivního úpadkového řízen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který dle zákona o konkurzu a vyrovnání soud prohlásil konkurs na jeho majetek, povolil vyrovnání či zamítl návrh na prohlášení konkursu pro nedostatek majetk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 kterým dle zákona o úpadku a způsobech jeho řešení soud zahájil insolvenční řízení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který soud vydal usnesení o nařízení výkonu rozhodnutí na jeho majetek nebo nařídil exekuci jeho majetk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erý je v likvidaci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Malý nebo střední podnik, který existuje méně než tři roky, se po uvedenou dobu pro účely tohoto prohlášení považuje za podnik v obtížích pouze tehdy, pokud splňuje podmínky stanovené v prvním pododstavci písm. iii).</w:t>
      </w:r>
    </w:p>
  </w:footnote>
  <w:footnote w:id="3">
    <w:p>
      <w:pPr>
        <w:pStyle w:val="Normlnweb"/>
        <w:spacing w:before="0" w:after="0"/>
        <w:ind w:left="284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e podpory de minimis udělená jednomu subjektu v tříletém období nesmí přesáhnout částku 200 000 EUR, kdy tímto tříletým obdobím se rozumí současné účetní období a dvě předcházející účetní období.</w:t>
      </w:r>
    </w:p>
    <w:p>
      <w:pPr>
        <w:pStyle w:val="Footnote"/>
        <w:ind w:left="284" w:hanging="0"/>
        <w:rPr/>
      </w:pPr>
      <w:r>
        <w:rPr>
          <w:rFonts w:cs="Arial" w:ascii="Arial" w:hAnsi="Arial"/>
        </w:rPr>
        <w:t>Úplné znění naleznete v nařízení Komise (ES) č. 1998/2006 o použití článků 87 a 88 Smlouvy na podporu de minimi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Normln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Fonts w:cs="Arial" w:ascii="Arial" w:hAnsi="Arial"/>
          <w:sz w:val="20"/>
          <w:szCs w:val="20"/>
        </w:rPr>
        <w:t>Režim podpory pro Českou republiku schválený Evropskou komisí dne 7.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FootnoteCharacters"/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FootnoteCharacters"/>
          <w:rFonts w:cs="Arial" w:ascii="Arial" w:hAnsi="Arial"/>
          <w:sz w:val="20"/>
          <w:szCs w:val="20"/>
        </w:rPr>
        <w:t xml:space="preserve">2009 – věc N236/2009 – </w:t>
      </w:r>
      <w:r>
        <w:rPr>
          <w:rFonts w:cs="Arial" w:ascii="Arial" w:hAnsi="Arial"/>
          <w:sz w:val="20"/>
          <w:szCs w:val="20"/>
        </w:rPr>
        <w:t>„</w:t>
      </w:r>
      <w:r>
        <w:rPr>
          <w:rStyle w:val="FootnoteCharacters"/>
          <w:rFonts w:cs="Arial" w:ascii="Arial" w:hAnsi="Arial"/>
          <w:sz w:val="20"/>
          <w:szCs w:val="20"/>
        </w:rPr>
        <w:t>Český přechodný rámec“.</w:t>
      </w:r>
    </w:p>
    <w:p>
      <w:pPr>
        <w:pStyle w:val="Normlnweb"/>
        <w:spacing w:before="0" w:after="0"/>
        <w:ind w:left="284" w:hanging="0"/>
        <w:rPr/>
      </w:pPr>
      <w:r>
        <w:rPr>
          <w:rStyle w:val="FootnoteCharacters"/>
          <w:rFonts w:cs="Arial" w:ascii="Arial" w:hAnsi="Arial"/>
          <w:sz w:val="20"/>
          <w:szCs w:val="20"/>
        </w:rPr>
        <w:t>Poskytnutá podpora v režimu podpory podle „Českého přechodného rámce“ nepřesáhne částku ve výši 500 000 EUR pro jeden subjekt v období od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FootnoteCharacters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FootnoteCharacters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FootnoteCharacters"/>
          <w:rFonts w:cs="Arial" w:ascii="Arial" w:hAnsi="Arial"/>
          <w:sz w:val="20"/>
          <w:szCs w:val="20"/>
        </w:rPr>
        <w:t>2008 do 31.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FootnoteCharacters"/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FootnoteCharacters"/>
          <w:rFonts w:cs="Arial" w:ascii="Arial" w:hAnsi="Arial"/>
          <w:sz w:val="20"/>
          <w:szCs w:val="20"/>
        </w:rPr>
        <w:t>2010, přičemž tato částka je krácena o všechny podpory poskytnuté v uvedeném období v režimu de minimis.</w:t>
      </w:r>
    </w:p>
    <w:p>
      <w:pPr>
        <w:pStyle w:val="Normlnweb"/>
        <w:spacing w:before="0" w:after="0"/>
        <w:ind w:left="284" w:hanging="0"/>
        <w:jc w:val="left"/>
        <w:rPr/>
      </w:pPr>
      <w:r>
        <w:rPr>
          <w:rStyle w:val="FootnoteCharacters"/>
          <w:rFonts w:cs="Arial" w:ascii="Arial" w:hAnsi="Arial"/>
          <w:sz w:val="20"/>
          <w:szCs w:val="20"/>
        </w:rPr>
        <w:t>Úplné znění naleznete na:</w:t>
      </w:r>
      <w:r>
        <w:rPr>
          <w:rFonts w:cs="Arial" w:ascii="Arial" w:hAnsi="Arial"/>
          <w:sz w:val="20"/>
          <w:szCs w:val="20"/>
        </w:rPr>
        <w:t xml:space="preserve">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://www.compet.cz/fileadmin/user_upload/Sekce_VP/CZ_Rozhodnuti_500tisic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skytovatel může požadovat na příjemci vyplnění dvou formulářů čestného prohlášení, jednoho při předložení žádosti a druhého před podpisem právního aktu, kterým se poskytuje dotace. V tomto případě se Část II prohlášení nepouži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sz w:val="22"/>
        <w:i w:val="false"/>
        <w:b w:val="false"/>
        <w:szCs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none"/>
      <w:suff w:val="nothing"/>
      <w:lvlText w:val="b)"/>
      <w:lvlJc w:val="left"/>
      <w:pPr>
        <w:tabs>
          <w:tab w:val="num" w:pos="520"/>
        </w:tabs>
        <w:ind w:left="520" w:hanging="34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isturaj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pet.cz/fileadmin/user_upload/Sekce_VP/CZ_Rozhodnuti_500tisic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8:00Z</dcterms:created>
  <dc:creator>Rojíková Eva</dc:creator>
  <dc:description/>
  <cp:keywords/>
  <dc:language>en-US</dc:language>
  <cp:lastModifiedBy>Horáčková Barbora</cp:lastModifiedBy>
  <dcterms:modified xsi:type="dcterms:W3CDTF">2010-01-15T13:51:00Z</dcterms:modified>
  <cp:revision>4</cp:revision>
  <dc:subject/>
  <dc:title>Příloha č</dc:title>
</cp:coreProperties>
</file>