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výzvy č. 2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5260</wp:posOffset>
            </wp:positionV>
            <wp:extent cx="5648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last podpory 3.2 Podpora dalšího vzdělávání v Plzeňském kra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vací indikáto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00"/>
        <w:gridCol w:w="540"/>
        <w:gridCol w:w="5040"/>
        <w:gridCol w:w="1260"/>
      </w:tblGrid>
      <w:tr>
        <w:trPr>
          <w:trHeight w:val="3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Kód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Jednotka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k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46.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spěšně podpořených os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Počet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6.0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čet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6.0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čet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06.43.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rFonts w:cs="Arial" w:ascii="Arial" w:hAnsi="Arial"/>
                <w:spacing w:val="-2"/>
              </w:rPr>
              <w:t xml:space="preserve">Počet nově vytvořených/inovovaných </w:t>
            </w:r>
            <w:r>
              <w:rPr>
                <w:rFonts w:cs="Arial" w:ascii="Arial" w:hAnsi="Arial"/>
              </w:rPr>
              <w:t>produ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5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rFonts w:cs="Arial" w:ascii="Arial" w:hAnsi="Arial"/>
                <w:spacing w:val="-2"/>
              </w:rPr>
              <w:t xml:space="preserve">Počet nově vytvořených/inovovaných </w:t>
            </w:r>
            <w:r>
              <w:rPr>
                <w:rFonts w:cs="Arial" w:ascii="Arial" w:hAnsi="Arial"/>
              </w:rPr>
              <w:t>produktů s komponentou Ž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rFonts w:cs="Arial" w:ascii="Arial" w:hAnsi="Arial"/>
                <w:spacing w:val="-2"/>
              </w:rPr>
              <w:t xml:space="preserve">Počet nově vytvořených/inovovaných </w:t>
            </w:r>
            <w:r>
              <w:rPr>
                <w:rFonts w:cs="Arial" w:ascii="Arial" w:hAnsi="Arial"/>
              </w:rPr>
              <w:t>produktů s komponentou I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trHeight w:val="804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ýstup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06.13.00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</w:rPr>
              <w:footnoteReference w:id="4"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očet podpořených osob – účastníků jednotlivých akc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oče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 při vyplňování údajů v záložce „Monitorovací indikátory“ v aplikaci Benefit7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Žadatel </w:t>
      </w:r>
      <w:r>
        <w:rPr>
          <w:rFonts w:cs="Arial" w:ascii="Arial" w:hAnsi="Arial"/>
          <w:color w:val="1F497D"/>
        </w:rPr>
        <w:t xml:space="preserve">vybírá všechny indikátory stanovené výzvou. U relevantních uvede nenulovou hodnotu a datum jeho dosažení </w:t>
      </w:r>
      <w:r>
        <w:rPr>
          <w:rFonts w:cs="Arial" w:ascii="Arial" w:hAnsi="Arial"/>
        </w:rPr>
        <w:t>(nejpozději do data ukončení realizace projektu)</w:t>
      </w:r>
      <w:r>
        <w:rPr>
          <w:rFonts w:cs="Arial" w:ascii="Arial" w:hAnsi="Arial"/>
          <w:color w:val="1F497D"/>
        </w:rPr>
        <w:t>. U nerelevantních indikátorů uvede nulu.</w:t>
      </w:r>
      <w:r>
        <w:rPr>
          <w:rFonts w:cs="Arial" w:ascii="Arial" w:hAnsi="Arial"/>
        </w:rPr>
        <w:t xml:space="preserve"> Hodnoty vybraných indikátorů budou uvedeny ve smlouvě uzavřené s úspěšným žad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kátory 06.43.12 a 06.43.13 jsou povinné k výběru, stanovení hodnot dle pohlaví je však pouze orientační, jejich nenaplnění nepodléhá sankcím, tj. nejedná se o porušení rozpočtové kázně, přesto platí při realizaci projektu povinnost příjemce tyto indikátory průběžně sledovat a vykazo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kátory 06.43.12 a 06.43.13 jsou povinné k výběru nikoliv k naplňování během realizace projek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kód indikátoru: 00.00.03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7:00Z</dcterms:created>
  <dc:creator>Rojíková Eva</dc:creator>
  <dc:description/>
  <cp:keywords/>
  <dc:language>en-US</dc:language>
  <cp:lastModifiedBy>Horáčková Barbora</cp:lastModifiedBy>
  <dcterms:modified xsi:type="dcterms:W3CDTF">2010-02-24T11:11:00Z</dcterms:modified>
  <cp:revision>3</cp:revision>
  <dc:subject/>
  <dc:title>                                                                                                                 Příloha č</dc:title>
</cp:coreProperties>
</file>