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ÝSLEDKY VÝBĚROVÉHO PROCESU ŽÁDOSTÍ</w:t>
        <w:br/>
        <w:t xml:space="preserve">O POSKYTNUTÍ FINANČNÍ PODPORY Z OP VK PŘEDLOŽENÝCH V RÁMCI 4. KOLA VÝZVY PLZEŇSKÉHO KRAJE – OBLAST PODPORY </w:t>
      </w:r>
      <w:r>
        <w:rPr>
          <w:b/>
          <w:bCs/>
          <w:sz w:val="28"/>
          <w:szCs w:val="28"/>
        </w:rPr>
        <w:t xml:space="preserve">1.3 DALŠÍ VZDĚLÁVÁNÍ PRACOVNÍKŮ ŠKOL A ŠKOLSKÝCH ZAŘÍZENÍ V </w:t>
      </w:r>
      <w:r>
        <w:rPr>
          <w:b/>
          <w:sz w:val="28"/>
          <w:szCs w:val="28"/>
        </w:rPr>
        <w:t>PLZEŇSKÉM KRA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Seznam vybraných projektů k financov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1918"/>
        <w:gridCol w:w="1953"/>
        <w:gridCol w:w="1658"/>
        <w:gridCol w:w="1980"/>
      </w:tblGrid>
      <w:tr>
        <w:trPr>
          <w:trHeight w:val="869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gistrační číslo projektu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ázev projektu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Žadatel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chválená finanční podpora v Kč</w:t>
            </w:r>
          </w:p>
        </w:tc>
      </w:tr>
      <w:tr>
        <w:trPr>
          <w:trHeight w:val="263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.1.07/1.3.08/04.0003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obální vzdělávání pro školy Plzeňského kraje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fz o.p.s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611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2.614,50</w:t>
            </w:r>
          </w:p>
        </w:tc>
      </w:tr>
      <w:tr>
        <w:trPr>
          <w:trHeight w:val="263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.1.07/1.3.08/04.001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vyšování kompetencí řídících pracovníků škol a školských zařízení v Plzeňském kraji v oblasti měkkých dovedností, kvality, environmentu a bezpečnosti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GRO CONSULT s.r.o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852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46.118,60</w:t>
            </w:r>
          </w:p>
        </w:tc>
      </w:tr>
      <w:tr>
        <w:trPr>
          <w:trHeight w:val="263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.1.07/1.3.08/04.0014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spěšná škola - vzdělávání řídících a strategických týmů středních škol v PK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ionální rozvojová agentura Plzeňského kraje, obecně prospěšná společnost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509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73.204,32</w:t>
            </w:r>
          </w:p>
        </w:tc>
      </w:tr>
      <w:tr>
        <w:trPr>
          <w:trHeight w:val="263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.1.07/1.3.08/04.0016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nkluzivním vzděláváním k autenticitě prostředí mateřských škol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ep by Step Česká republika, občanské sdružení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538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74.527,86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19" w:top="2352" w:footer="85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8815" cy="946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szCs w:val="1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Tahoma" w:hAnsi="Tahoma" w:cs="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42:00Z</dcterms:created>
  <dc:creator>Ludmila Novotná</dc:creator>
  <dc:description/>
  <dc:language>en-US</dc:language>
  <cp:lastModifiedBy>Horáčková Barbora</cp:lastModifiedBy>
  <cp:lastPrinted>2010-01-27T17:59:00Z</cp:lastPrinted>
  <dcterms:modified xsi:type="dcterms:W3CDTF">2011-10-10T09:46:00Z</dcterms:modified>
  <cp:revision>3</cp:revision>
  <dc:subject/>
  <dc:title>Usnesení VK</dc:title>
</cp:coreProperties>
</file>