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ÝSLEDKY VÝBĚROVÉHO PROCESU ŽÁDOSTÍ</w:t>
        <w:br/>
        <w:t xml:space="preserve">O POSKYTNUTÍ FINANČNÍ PODPORY Z OP VK PŘEDLOŽENÝCH V RÁMCI 4. KOLA VÝZVY PLZEŇSKÉHO KRAJE – OBLAST PODPORY </w:t>
      </w:r>
      <w:r>
        <w:rPr>
          <w:b/>
          <w:bCs/>
          <w:sz w:val="28"/>
          <w:szCs w:val="28"/>
        </w:rPr>
        <w:t xml:space="preserve">1.2 ROVNÉ PŘÍLEŽITOSTI DĚTÍ A ŽÁKŮ, VČETNĚ DĚTÍ A ŽÁKŮ SE SPECIÁLNÍMI VZDĚLÁVACÍMI POTŘEBAMI V </w:t>
      </w:r>
      <w:r>
        <w:rPr>
          <w:b/>
          <w:sz w:val="28"/>
          <w:szCs w:val="28"/>
        </w:rPr>
        <w:t>PLZEŇSKÉM KRA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nam vybraných projektů k financ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2186"/>
        <w:gridCol w:w="2494"/>
        <w:gridCol w:w="1620"/>
        <w:gridCol w:w="1980"/>
      </w:tblGrid>
      <w:tr>
        <w:trPr>
          <w:trHeight w:val="58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gistrační číslo projektu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projektu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Žadate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chválená finanční podpora v Kč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2.03/04.000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zdělávání pedagogických pracovníků ZŠ a SŠ v Plzeňském kraji v rámci projektu EU -Dap Program Unplugged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daléna, o.p.s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74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.622,70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2.03/04.000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ovné příležitosti pro předškoláky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xik s.r.o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9227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33.707,52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2.03/04.0008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včasné péče Klubíčko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ton, občanské sdružen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575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1.850,20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2.03/04.0009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rozvoje žáků se speciálními vzdělávacími potřebami a prevence rizikového chování žáků na 21. ZŠ v Plzni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. ZŠ Plzeň, Slovanská alej 13, příspěvková organizac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6252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4.006,96</w:t>
            </w:r>
          </w:p>
        </w:tc>
      </w:tr>
      <w:tr>
        <w:trPr>
          <w:trHeight w:val="26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2.03/04.001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hy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zeňská krajská rada dětí a mládež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21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81.501,1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2694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815" cy="946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szCs w:val="1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Tahoma" w:hAnsi="Tahoma" w:cs="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34:00Z</dcterms:created>
  <dc:creator>Ludmila Novotná</dc:creator>
  <dc:description/>
  <cp:keywords/>
  <dc:language>en-US</dc:language>
  <cp:lastModifiedBy>Horáčková Barbora</cp:lastModifiedBy>
  <cp:lastPrinted>2010-01-27T17:59:00Z</cp:lastPrinted>
  <dcterms:modified xsi:type="dcterms:W3CDTF">2011-10-10T09:40:00Z</dcterms:modified>
  <cp:revision>6</cp:revision>
  <dc:subject/>
  <dc:title>Usnesení VK</dc:title>
</cp:coreProperties>
</file>