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PROCESU ŽÁDOSTÍ</w:t>
        <w:br/>
        <w:t>O POSKYTNUTÍ FINANČNÍ PODPORY Z OP VK PŘEDLOŽENÝCH V RÁMCI 4. KOLA VÝZVY PLZEŇSKÉHO KRAJE – OBLAST PODPORY 1.1 ZVYŠOVÁNÍ KVALITY VE VZDĚLÁVÁNÍ V PLZEŇSKÉM KRA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521"/>
        <w:gridCol w:w="2520"/>
        <w:gridCol w:w="1620"/>
        <w:gridCol w:w="1800"/>
      </w:tblGrid>
      <w:tr>
        <w:trPr>
          <w:trHeight w:val="54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istrační číslo projektu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finanční podpora v Kč</w:t>
            </w:r>
          </w:p>
        </w:tc>
      </w:tr>
      <w:tr>
        <w:trPr>
          <w:trHeight w:val="52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09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j experimentální výuky environmentálních programů ZŠ a S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ápadočeská univerzita v Plz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77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6.659,44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17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ání pro živo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ální vzdělávací a informační středisko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46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.968,76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2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yšování kvalifikace v technických obore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ákladní škola Rokycany, Čechova 855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814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1.926.79</w:t>
            </w:r>
          </w:p>
        </w:tc>
      </w:tr>
      <w:tr>
        <w:trPr>
          <w:trHeight w:val="52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25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epšení podmínek pro využívání ICT při výuce i mimo vyučová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 základní škola Plzeň, Západní 18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775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4.220,48</w:t>
            </w:r>
          </w:p>
        </w:tc>
      </w:tr>
      <w:tr>
        <w:trPr>
          <w:trHeight w:val="716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27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chod na komplexní multimediální výuku na Gymnáziu Jaroslava Vrchlického v Klatove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mnázium Jaroslava Vrchlického, Klatovy, Národních mučedníků 3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09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4.287,85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28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í jazyková učebna na ZŠ Holoubko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 a Mateřská škola Holoubkov, okres Rokycany, p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827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2.534,21</w:t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36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ýšení kvality a rozšíření vzdělávání cizích jazyků v SOŠ a SOU Suši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řední odborná škola a Střední odborné učiliště, Sušice, U Kapličky 7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76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2.985,5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braných projektů do zásobníku projek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51"/>
        <w:gridCol w:w="2136"/>
        <w:gridCol w:w="1275"/>
        <w:gridCol w:w="993"/>
        <w:gridCol w:w="155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istrační číslo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finanční podpora v Kč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lenění odborné terminologie do výuky cizích jazyk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průmyslová škola strojnická, Plzeň, Klatovská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7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4.611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51"/>
        <w:gridCol w:w="2136"/>
        <w:gridCol w:w="1275"/>
        <w:gridCol w:w="993"/>
        <w:gridCol w:w="155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á, ale šikovná – podpora malotřídních škol v Plzeňském kra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rozvojová agentura Plzeňského kraje, o.p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3.183.0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jení ŠVP LUPA s praxí komerční sféry v odpadovém hospodářstv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, Plasy, Stará cesta 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8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9.886,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interaktivních vyučovacích metod v cizím jazyce s využitím IC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, Plasy, Stará cesta 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838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.324,8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vyšování přírodovědné a environmentální gramotnosti žáků na 21. ZŠ Plzeň, zážitkovou formou výuk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 ZŠ Plzeň, Slovanská alej 13, p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2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4.201,2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fektivní vzdělávání pro 21. stolet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, Luďka Pika, Plzeň, Opavská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569,4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1.12/04.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a realizace inovativních výukových modulů v odborných předměte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odborné učiliště, Domažlice, Prokopa Velikého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9.700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39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0:00Z</dcterms:created>
  <dc:creator>Ludmila Novotná</dc:creator>
  <dc:description/>
  <dc:language>en-US</dc:language>
  <cp:lastModifiedBy>Horáčková Barbora</cp:lastModifiedBy>
  <cp:lastPrinted>2010-01-27T17:59:00Z</cp:lastPrinted>
  <dcterms:modified xsi:type="dcterms:W3CDTF">2011-10-10T13:10:00Z</dcterms:modified>
  <cp:revision>9</cp:revision>
  <dc:subject/>
  <dc:title>Usnesení VK</dc:title>
</cp:coreProperties>
</file>