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7555" cy="127571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zita Karlova v Pra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ocný trh 560/5, 110 00 Praha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ékařská fakulta v Plz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usova 3 , 306 05 Plze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Výběrové řízení na dodávku služeb – GRAFICKÉ PRÁCE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erační program Vzdělávání pro konkurenceschopnost</w:t>
      </w:r>
    </w:p>
    <w:p>
      <w:pPr>
        <w:pStyle w:val="Normal"/>
        <w:rPr/>
      </w:pPr>
      <w:r>
        <w:rPr>
          <w:b/>
          <w:sz w:val="20"/>
          <w:szCs w:val="20"/>
        </w:rPr>
        <w:t xml:space="preserve">Reg.č.projektů: </w:t>
        <w:tab/>
        <w:t xml:space="preserve">CZ.1.07/3.2.02/02.0003,  </w:t>
        <w:tab/>
        <w:t>CZ.1.07/2.2.00/15.004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Doplnění č.2 - Odpovědi na dotazy: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  <w:ins w:id="1" w:author="sikova" w:date="2011-09-13T13:53:00Z"/>
        </w:rPr>
      </w:pPr>
      <w:ins w:id="0" w:author="sikova" w:date="2011-09-13T13:53:00Z">
        <w:r>
          <w:rPr>
            <w:b/>
            <w:bCs/>
            <w:sz w:val="20"/>
            <w:szCs w:val="20"/>
          </w:rPr>
          <w:t>Množství poptávané práce - jak velký rozsah plnění bude požadován na základě uzavřené rámcové smlouvy</w:t>
        </w:r>
      </w:ins>
    </w:p>
    <w:p>
      <w:pPr>
        <w:pStyle w:val="Normal"/>
        <w:rPr>
          <w:b/>
          <w:b/>
          <w:bCs/>
          <w:sz w:val="20"/>
          <w:szCs w:val="20"/>
          <w:lang w:val="en-US" w:eastAsia="en-US"/>
          <w:ins w:id="3" w:author="sikova" w:date="2011-09-13T13:53:00Z"/>
        </w:rPr>
      </w:pPr>
      <w:ins w:id="2" w:author="sikova" w:date="2011-09-13T13:53:00Z">
        <w:r>
          <w:rPr>
            <w:b/>
            <w:bCs/>
            <w:sz w:val="20"/>
            <w:szCs w:val="20"/>
            <w:lang w:val="en-US" w:eastAsia="en-US"/>
          </w:rPr>
        </w:r>
      </w:ins>
    </w:p>
    <w:p>
      <w:pPr>
        <w:pStyle w:val="Normal"/>
        <w:rPr>
          <w:sz w:val="20"/>
          <w:szCs w:val="20"/>
          <w:lang w:val="en-US" w:eastAsia="en-US"/>
          <w:ins w:id="5" w:author="sikova" w:date="2011-09-13T13:53:00Z"/>
        </w:rPr>
      </w:pPr>
      <w:ins w:id="4" w:author="sikova" w:date="2011-09-13T13:53:00Z">
        <w:r>
          <w:rPr>
            <w:sz w:val="20"/>
            <w:szCs w:val="20"/>
            <w:lang w:val="en-US" w:eastAsia="en-US"/>
          </w:rPr>
          <w:t>V rámci této veřejné zakázky nelze předem definovat, kolik plnění bude zadavatel požadovat. V úvodní části můžeme pouze určit maximální částku za celou zakázku tak, jak je uvedena ve „Výzvě“. Zadavatel předem neví, kolik jednotlivých děl bude třeba (zadání budou průběžně vymýšlet odborníci) a nelze předem říci, jak budou časově náročná. Zadavatel zároveň předpokládá, že plnění zakázky bude převážně kontinuální, a to v následujících 18 měsících po uzavření rámcové smlouvy, tj. objem plnění v kvartálech bude zhruba odpovídat. Rovněž můžeme předpokládat, že kvantitativně budou převažovat zadání tvorby grafiky, animace (rozhodně ty složitější, jako například ta v zadání) budou spíše v menšině.</w:t>
        </w:r>
      </w:ins>
    </w:p>
    <w:p>
      <w:pPr>
        <w:pStyle w:val="Normal"/>
        <w:rPr>
          <w:sz w:val="20"/>
          <w:szCs w:val="20"/>
          <w:lang w:val="en-US" w:eastAsia="en-US"/>
          <w:ins w:id="7" w:author="sikova" w:date="2011-09-13T13:53:00Z"/>
        </w:rPr>
      </w:pPr>
      <w:ins w:id="6" w:author="sikova" w:date="2011-09-13T13:53:00Z">
        <w:r>
          <w:rPr>
            <w:sz w:val="20"/>
            <w:szCs w:val="20"/>
            <w:lang w:val="en-US" w:eastAsia="en-US"/>
          </w:rPr>
        </w:r>
      </w:ins>
    </w:p>
    <w:p>
      <w:pPr>
        <w:pStyle w:val="Normal"/>
        <w:rPr>
          <w:sz w:val="20"/>
          <w:szCs w:val="20"/>
          <w:ins w:id="9" w:author="sikova" w:date="2011-09-13T13:53:00Z"/>
        </w:rPr>
      </w:pPr>
      <w:ins w:id="8" w:author="sikova" w:date="2011-09-13T13:53:00Z">
        <w:r>
          <w:rPr>
            <w:sz w:val="20"/>
            <w:szCs w:val="20"/>
          </w:rPr>
        </w:r>
      </w:ins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  <w:ins w:id="11" w:author="sikova" w:date="2011-09-13T13:53:00Z"/>
        </w:rPr>
      </w:pPr>
      <w:ins w:id="10" w:author="sikova" w:date="2011-09-13T13:53:00Z">
        <w:r>
          <w:rPr>
            <w:b/>
            <w:bCs/>
            <w:sz w:val="20"/>
            <w:szCs w:val="20"/>
          </w:rPr>
          <w:t>Referenční zakázka – druh referenčních zakázek a jejich počet</w:t>
        </w:r>
      </w:ins>
    </w:p>
    <w:p>
      <w:pPr>
        <w:pStyle w:val="Normal"/>
        <w:ind w:left="1080" w:hanging="0"/>
        <w:rPr>
          <w:b/>
          <w:b/>
          <w:bCs/>
          <w:sz w:val="20"/>
          <w:szCs w:val="20"/>
          <w:ins w:id="13" w:author="sikova" w:date="2011-09-13T13:53:00Z"/>
        </w:rPr>
      </w:pPr>
      <w:ins w:id="12" w:author="sikova" w:date="2011-09-13T13:53:00Z">
        <w:r>
          <w:rPr>
            <w:b/>
            <w:bCs/>
            <w:sz w:val="20"/>
            <w:szCs w:val="20"/>
          </w:rPr>
        </w:r>
      </w:ins>
    </w:p>
    <w:p>
      <w:pPr>
        <w:pStyle w:val="Normal"/>
        <w:rPr>
          <w:sz w:val="20"/>
          <w:szCs w:val="20"/>
          <w:lang w:val="en-US" w:eastAsia="en-US"/>
          <w:ins w:id="15" w:author="sikova" w:date="2011-09-13T13:53:00Z"/>
        </w:rPr>
      </w:pPr>
      <w:ins w:id="14" w:author="sikova" w:date="2011-09-13T13:53:00Z">
        <w:r>
          <w:rPr>
            <w:sz w:val="20"/>
            <w:szCs w:val="20"/>
            <w:lang w:val="en-US" w:eastAsia="en-US"/>
          </w:rPr>
          <w:t>Referenční zakázka by se měla, co nejvíce přiblížit k vlastnímu předmětu zadávané veřejné zakázky.</w:t>
        </w:r>
      </w:ins>
    </w:p>
    <w:p>
      <w:pPr>
        <w:pStyle w:val="Normal"/>
        <w:rPr>
          <w:sz w:val="20"/>
          <w:szCs w:val="20"/>
          <w:lang w:val="en-US" w:eastAsia="en-US"/>
          <w:ins w:id="17" w:author="sikova" w:date="2011-09-13T13:53:00Z"/>
        </w:rPr>
      </w:pPr>
      <w:ins w:id="16" w:author="sikova" w:date="2011-09-13T13:53:00Z">
        <w:r>
          <w:rPr>
            <w:sz w:val="20"/>
            <w:szCs w:val="20"/>
            <w:lang w:val="en-US" w:eastAsia="en-US"/>
          </w:rPr>
          <w:t>Vámi jmenované příklady (webdesign, 3D model) mohou být uznány za relevantní.</w:t>
        </w:r>
      </w:ins>
    </w:p>
    <w:p>
      <w:pPr>
        <w:pStyle w:val="Normal"/>
        <w:rPr>
          <w:sz w:val="20"/>
          <w:szCs w:val="20"/>
          <w:lang w:val="en-US" w:eastAsia="en-US"/>
          <w:ins w:id="19" w:author="sikova" w:date="2011-09-13T13:53:00Z"/>
        </w:rPr>
      </w:pPr>
      <w:ins w:id="18" w:author="sikova" w:date="2011-09-13T13:53:00Z">
        <w:r>
          <w:rPr>
            <w:sz w:val="20"/>
            <w:szCs w:val="20"/>
            <w:lang w:val="en-US" w:eastAsia="en-US"/>
          </w:rPr>
          <w:t>Počet referenčních zakázek je 10 celkově, tj. bez dalšího dělení dle předmětu.</w:t>
        </w:r>
      </w:ins>
    </w:p>
    <w:p>
      <w:pPr>
        <w:pStyle w:val="Normal"/>
        <w:ind w:left="1080" w:hanging="0"/>
        <w:rPr>
          <w:sz w:val="20"/>
          <w:szCs w:val="20"/>
          <w:lang w:val="en-US" w:eastAsia="en-US"/>
          <w:ins w:id="21" w:author="sikova" w:date="2011-09-13T13:53:00Z"/>
        </w:rPr>
      </w:pPr>
      <w:ins w:id="20" w:author="sikova" w:date="2011-09-13T13:53:00Z">
        <w:r>
          <w:rPr>
            <w:sz w:val="20"/>
            <w:szCs w:val="20"/>
            <w:lang w:val="en-US" w:eastAsia="en-US"/>
          </w:rPr>
        </w:r>
      </w:ins>
    </w:p>
    <w:p>
      <w:pPr>
        <w:pStyle w:val="Normal"/>
        <w:ind w:left="1080" w:hanging="0"/>
        <w:rPr>
          <w:b/>
          <w:b/>
          <w:bCs/>
          <w:sz w:val="20"/>
          <w:szCs w:val="20"/>
          <w:ins w:id="23" w:author="sikova" w:date="2011-09-13T13:53:00Z"/>
        </w:rPr>
      </w:pPr>
      <w:ins w:id="22" w:author="sikova" w:date="2011-09-13T13:53:00Z">
        <w:r>
          <w:rPr>
            <w:b/>
            <w:bCs/>
            <w:sz w:val="20"/>
            <w:szCs w:val="20"/>
          </w:rPr>
        </w:r>
      </w:ins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  <w:ins w:id="25" w:author="sikova" w:date="2011-09-13T13:53:00Z"/>
        </w:rPr>
      </w:pPr>
      <w:ins w:id="24" w:author="sikova" w:date="2011-09-13T13:53:00Z">
        <w:r>
          <w:rPr>
            <w:b/>
            <w:bCs/>
            <w:sz w:val="20"/>
            <w:szCs w:val="20"/>
          </w:rPr>
          <w:t>Předložení dřívějších ukázek prací, které nejsou zadavatelem požadovány</w:t>
        </w:r>
      </w:ins>
    </w:p>
    <w:p>
      <w:pPr>
        <w:pStyle w:val="Normal"/>
        <w:ind w:left="1080" w:hanging="0"/>
        <w:rPr>
          <w:b/>
          <w:b/>
          <w:bCs/>
          <w:sz w:val="20"/>
          <w:szCs w:val="20"/>
          <w:ins w:id="27" w:author="sikova" w:date="2011-09-13T13:53:00Z"/>
        </w:rPr>
      </w:pPr>
      <w:ins w:id="26" w:author="sikova" w:date="2011-09-13T13:53:00Z">
        <w:r>
          <w:rPr>
            <w:b/>
            <w:bCs/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29" w:author="sikova" w:date="2011-09-13T13:53:00Z"/>
        </w:rPr>
      </w:pPr>
      <w:ins w:id="28" w:author="sikova" w:date="2011-09-13T13:53:00Z">
        <w:r>
          <w:rPr>
            <w:sz w:val="20"/>
            <w:szCs w:val="20"/>
          </w:rPr>
          <w:t>Zadavatel nepožaduje předložení dřívějších prací, tzn. pokud uchazeč některou takovou práci ke své nabídce přiloží, nebude  tato skutečnost žádným způsobem v rámci hodnocení dané nabídky zohledňována.</w:t>
        </w:r>
      </w:ins>
    </w:p>
    <w:p>
      <w:pPr>
        <w:pStyle w:val="Normal"/>
        <w:rPr>
          <w:sz w:val="20"/>
          <w:szCs w:val="20"/>
          <w:ins w:id="31" w:author="sikova" w:date="2011-09-13T13:53:00Z"/>
        </w:rPr>
      </w:pPr>
      <w:ins w:id="30" w:author="sikova" w:date="2011-09-13T13:53:00Z">
        <w:r>
          <w:rPr>
            <w:sz w:val="20"/>
            <w:szCs w:val="20"/>
          </w:rPr>
        </w:r>
      </w:ins>
    </w:p>
    <w:p>
      <w:pPr>
        <w:pStyle w:val="Normal"/>
        <w:rPr>
          <w:b/>
          <w:b/>
          <w:bCs/>
          <w:sz w:val="20"/>
          <w:szCs w:val="20"/>
          <w:ins w:id="33" w:author="sikova" w:date="2011-09-13T13:53:00Z"/>
        </w:rPr>
      </w:pPr>
      <w:ins w:id="32" w:author="sikova" w:date="2011-09-13T13:53:00Z">
        <w:r>
          <w:rPr>
            <w:b/>
            <w:bCs/>
            <w:sz w:val="20"/>
            <w:szCs w:val="20"/>
          </w:rPr>
        </w:r>
      </w:ins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  <w:ins w:id="35" w:author="sikova" w:date="2011-09-13T13:53:00Z"/>
        </w:rPr>
      </w:pPr>
      <w:ins w:id="34" w:author="sikova" w:date="2011-09-13T13:53:00Z">
        <w:r>
          <w:rPr>
            <w:b/>
            <w:bCs/>
            <w:sz w:val="20"/>
            <w:szCs w:val="20"/>
          </w:rPr>
          <w:t>Vnitropodnikové referenční zakázky – referenční zakázky plněné např. v zaměstnaneckém poměru</w:t>
        </w:r>
      </w:ins>
    </w:p>
    <w:p>
      <w:pPr>
        <w:pStyle w:val="Normal"/>
        <w:ind w:left="1080" w:hanging="0"/>
        <w:rPr>
          <w:b/>
          <w:b/>
          <w:bCs/>
          <w:sz w:val="20"/>
          <w:szCs w:val="20"/>
          <w:ins w:id="37" w:author="sikova" w:date="2011-09-13T13:53:00Z"/>
        </w:rPr>
      </w:pPr>
      <w:ins w:id="36" w:author="sikova" w:date="2011-09-13T13:53:00Z">
        <w:r>
          <w:rPr>
            <w:b/>
            <w:bCs/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39" w:author="sikova" w:date="2011-09-13T13:53:00Z"/>
        </w:rPr>
      </w:pPr>
      <w:ins w:id="38" w:author="sikova" w:date="2011-09-13T13:53:00Z">
        <w:r>
          <w:rPr>
            <w:sz w:val="20"/>
            <w:szCs w:val="20"/>
          </w:rPr>
          <w:t>Ano, popisované referenční zakázky mohou být předloženy a budou uznány za relevantní.</w:t>
        </w:r>
      </w:ins>
    </w:p>
    <w:p>
      <w:pPr>
        <w:pStyle w:val="Normal"/>
        <w:rPr>
          <w:sz w:val="20"/>
          <w:szCs w:val="20"/>
          <w:ins w:id="41" w:author="sikova" w:date="2011-09-13T13:53:00Z"/>
        </w:rPr>
      </w:pPr>
      <w:ins w:id="40" w:author="sikova" w:date="2011-09-13T13:53:00Z">
        <w:r>
          <w:rPr>
            <w:sz w:val="20"/>
            <w:szCs w:val="20"/>
          </w:rPr>
        </w:r>
      </w:ins>
    </w:p>
    <w:p>
      <w:pPr>
        <w:pStyle w:val="Normal"/>
        <w:rPr>
          <w:b/>
          <w:b/>
          <w:bCs/>
          <w:sz w:val="20"/>
          <w:szCs w:val="20"/>
          <w:ins w:id="43" w:author="sikova" w:date="2011-09-13T13:53:00Z"/>
        </w:rPr>
      </w:pPr>
      <w:ins w:id="42" w:author="sikova" w:date="2011-09-13T13:53:00Z">
        <w:r>
          <w:rPr>
            <w:b/>
            <w:bCs/>
            <w:sz w:val="20"/>
            <w:szCs w:val="20"/>
          </w:rPr>
        </w:r>
      </w:ins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  <w:ins w:id="45" w:author="sikova" w:date="2011-09-13T13:53:00Z"/>
        </w:rPr>
      </w:pPr>
      <w:ins w:id="44" w:author="sikova" w:date="2011-09-13T13:53:00Z">
        <w:r>
          <w:rPr>
            <w:b/>
            <w:bCs/>
            <w:sz w:val="20"/>
            <w:szCs w:val="20"/>
          </w:rPr>
          <w:t>Počet rámových smluv v případě nabídky na obě dílčí plnění</w:t>
        </w:r>
      </w:ins>
    </w:p>
    <w:p>
      <w:pPr>
        <w:pStyle w:val="Normal"/>
        <w:ind w:left="1080" w:hanging="0"/>
        <w:rPr>
          <w:b/>
          <w:b/>
          <w:bCs/>
          <w:sz w:val="20"/>
          <w:szCs w:val="20"/>
          <w:ins w:id="47" w:author="sikova" w:date="2011-09-13T13:53:00Z"/>
        </w:rPr>
      </w:pPr>
      <w:ins w:id="46" w:author="sikova" w:date="2011-09-13T13:53:00Z">
        <w:r>
          <w:rPr>
            <w:b/>
            <w:bCs/>
            <w:sz w:val="20"/>
            <w:szCs w:val="20"/>
          </w:rPr>
        </w:r>
      </w:ins>
    </w:p>
    <w:p>
      <w:pPr>
        <w:pStyle w:val="Normal"/>
        <w:rPr>
          <w:sz w:val="20"/>
          <w:szCs w:val="20"/>
        </w:rPr>
      </w:pPr>
      <w:ins w:id="48" w:author="sikova" w:date="2011-09-13T13:53:00Z">
        <w:r>
          <w:rPr>
            <w:sz w:val="20"/>
            <w:szCs w:val="20"/>
          </w:rPr>
          <w:t>V případě podání nabídky na obě dílčí plnění postačuje předložit jednu rámcovou smlouvu.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ikova">
    <w:name w:val="sikova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06:00Z</dcterms:created>
  <dc:creator>sikova</dc:creator>
  <dc:description/>
  <dc:language>en-US</dc:language>
  <cp:lastModifiedBy>Horáčková Barbora</cp:lastModifiedBy>
  <cp:lastPrinted>2011-05-16T11:17:00Z</cp:lastPrinted>
  <dcterms:modified xsi:type="dcterms:W3CDTF">2011-09-14T07:06:00Z</dcterms:modified>
  <cp:revision>2</cp:revision>
  <dc:subject/>
  <dc:title/>
</cp:coreProperties>
</file>