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pracování nabídky k veřejné zakázce malého rozsah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isk odborných skript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formace a údaje uvedené v jednotlivých částech této zadávací dokumentace a v přílohách zadávací dokumentace vymezují závazné požadavky zadavatele na plnění veřejné zakázky malého rozsahu. Tyto požadavky je uchazeč povinen plně a bezvýjimečně respektovat při zpracování své nabídky a ve své nabídce je akceptovat. Neakceptování požadavků uvedených v této zadávací dokumentaci a v přílohách zadávací dokumentace bude považováno za nesplnění zadávacích podmínek s následkem vyloučení uchazeče z další účasti na výběrovém řízení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malého rozsahu, která není zadávána podle zákona č. 137/2006 Sb., o veřejných zakázkách, ve znění pozdějších předpisů. Zakázka se řídí pravidly Příručky pro příjemce OP VK, verze 5 účinné od 6. 9. 20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zadávací dokumentace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davate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ředmětu veřejné zakázky, předpokládaná hodn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ožadavky na způsob zpracování nabídkové ce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kvalif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 a způsob hodnocení nabíd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, obsah a podání nabídk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k zadávacím podmínká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Jiné požadavky zadavatele pro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daje o zadavat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davatele</w:t>
      </w:r>
      <w:r>
        <w:rPr>
          <w:rFonts w:cs="Arial" w:ascii="Arial" w:hAnsi="Arial"/>
          <w:sz w:val="22"/>
          <w:szCs w:val="22"/>
        </w:rPr>
        <w:t xml:space="preserve">:                    </w:t>
        <w:tab/>
        <w:t>Střední odborné učiliště elektrotechnické Plzeň, Vejprnická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zadavatele</w:t>
      </w:r>
      <w:r>
        <w:rPr>
          <w:rFonts w:cs="Arial" w:ascii="Arial" w:hAnsi="Arial"/>
          <w:sz w:val="22"/>
          <w:szCs w:val="22"/>
        </w:rPr>
        <w:t xml:space="preserve">:                      </w:t>
        <w:tab/>
        <w:t>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 xml:space="preserve">:                                         </w:t>
        <w:tab/>
        <w:t>CZ6945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ve smluvních záležitostech</w:t>
      </w:r>
      <w:r>
        <w:rPr>
          <w:rFonts w:cs="Arial" w:ascii="Arial" w:hAnsi="Arial"/>
          <w:sz w:val="22"/>
          <w:szCs w:val="22"/>
        </w:rPr>
        <w:t>: Ing. Jaroslav Černý, ředitel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                              Ing. Jana Ciglerová, e- mail: ciglerova@staff.souepl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el.:  377 308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Účel a předmět plnění veřejné zakázky, předpokládaná hodnot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1. Účel veřejné zakázky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veřejné zakázky je uzavření rámcové smlouvy s jedním uchazečem na zajištění tisku odborných skript a výroby DVD pro účely projektu v rámci realizace projektu OP VK. Smlouva na plnění předmětu této veřejné zakázky bude uzavřena s jedním uchazečem, jehož nabídka bude vyhodnocena v souladu s požadavky uvedenými v této zadávací dokumentaci jako nejnižší nabídková cena. Rámcová smlouva bude uzavřena na období do 30. dubna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 Předmět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veřejné zakázky je dodávka tištěných skript a výroba DVD dle specifikace uvedené v příloze č. 1 zadávací dokumentace. Předmět plnění bude po dobu platnosti rámcové smlouvy realizován na základě písemných objednávek ze strany zadavatele dle jeho aktuálních potřeb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Předpokládaná hodnota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 hodnota veřejné zakázky činí 660.000,- Kč včetně DP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alší požadavky zadavatel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v rámci projektu OP VK bude obsahovat potřebné údaje pro uzavření smlouvy, tedy označení smluvních stran, budou vystaveny s přesným určením předmětu plnění, množstvím, místem dodání, s uvedením kontaktní osoby (jménem, telefonem), která převezme skripta a DVD; dále bude uvedeno označení projektu, ze kterého je dodávka hrazena a rovněž uveden požadavek na náležitosti faktury v oblasti publicity projektu, tj. že dodavatel doplní na fakturu, že se jedná o dodávku pro projekt „Zavádění inovativních technických výukových modulů do praktické výuky (CZ.1.07/1.1.12/01.0002)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logolinků projektů bude provedena v souladu s Manuálem vizuální identity OP V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2 jsou uvedeny další požadavky zadavatele na aplikace logolinků OP VK, vybraný uchazeč může logo Středního odborného učiliště elektrotechnického Plzeň stáhnout z www.souepl.cz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 ceny za plnění bude započítáno dodání skript a DVD (dopravné, balné, pojištění) do sídla zadavatele na adresu uvedenou v objednávc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vinností vybraného uchazeče bude v rámci přípravy tisku skript a výroby DVD zaslat kontaktní osobě konečný náhled skript a DVD s aplikacemi log a textů k odsouhlasení (před vlastním zhotovením a dodávko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zadavatel požaduje na veškeré zboží záruku minimálně 24 měsíců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davatel požaduje dodání požadovaného zboží do 14 kalendářních dnů ode dne objednání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3.1. Doba plnění veřejné zakázk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chazečem, který předloží nejvhodnější nabídku, bude uzavřena smlouva. Smlouva bude uzavřena v nejkratším možném termínu po řádném ukončení výběrového řízení této veřejné zakázk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2. Místo plnění veřejné zakáz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veřejné zakázky je Střední odborné učiliště elektrotechnické Plzeň, Vejprnická 56, 31800 Plzeň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1 Základní požadavky za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bude uvedena ve struktuře tabulky dle přílohy č. 1 této zadávací dokumentace. Uchazeč je povinen uvést jednotkové ceny za jednotlivá skripta a DVD dle specifikace a členění uvedeném v příloze č. 1. Celková nabídková cena včetně DPH bude předmětem hodnocení nabídek. Nabídková cena bude stanovena jako cena maximální, nejvýše přípustná, v nabídkové ceně bude započítáno dopravné, balné, aplikace log a textů a veškeré další náklady spojené s plněním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Doklady prokazující nabídkovou c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voji nabídkovou cenu předložením následujících údajů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plněním všech položek v tabulce (příloha č. 1)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m celkové ceny v „Krycím listu nabídky“ (příloha č.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 Požadavky na prokázá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kvalifikačních předpokladů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 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předložením čestného prohlášení, které je přílohou č. 4 této zadávací dokumentace. Čestné prohlášení bude podepsané osobou oprávněnou za uchazeče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Profesní kvalifikační předpoklad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splnění prokáže dodavatel </w:t>
      </w:r>
      <w:r>
        <w:rPr>
          <w:rFonts w:cs="Arial" w:ascii="Arial" w:hAnsi="Arial"/>
          <w:sz w:val="22"/>
          <w:szCs w:val="22"/>
        </w:rPr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nesmí být ke dni podání nabídky starší 90 dnů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lnění prokáže dodavatel předložením </w:t>
      </w:r>
      <w:r>
        <w:rPr>
          <w:rFonts w:cs="Arial" w:ascii="Arial" w:hAnsi="Arial"/>
          <w:sz w:val="22"/>
          <w:szCs w:val="22"/>
        </w:rPr>
        <w:t>originálu nebo ověřené kopi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ladu o oprávnění k podnikání podle zvláštních právních předpisů v rozsahu odpovídajícímu předmětu veřejné zakázky, zejména dokladu prokazujícího příslušné živnostenské oprávnění či licenci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káže dodavatel předložením seznamu minimálně 3 významných dodávek obdobného charakteru (tisk a výroba DVD) realizovaných dodavatelem v posledních 3 letech s uvedením jejich rozsahu a doby plnění. Přílohou tohoto seznamu musí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veřejným zadavatelem, pokud bylo zboží dodáno veřejnému zadavatel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, pokud bylo zboží dodáno jiné osobě než veřejnému zadavateli a není-li současně možné osvědčení podle bodu 2 od této osoby získat z důvodů spočívajících na její stra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í objem dodávky obdobného charakteru uvedené v seznamu významných dodávek je 100 000,- Kč (cena vč. DPH)/rok pro jednoho odběr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doklady budou předloženy v originále nebo v úředně ověřené ko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bchodní podmínk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e návrh smlouvy v příloze č. 5 této zadávací dokumentace. V tomto návrhu jsou vymezeny obchodní, platební a další podmínky požadované zadavatelem v rámci této veřejné zakázky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m návrhu doplní uchazeč chybějící údaje a doplněný návrh, podepsaný osobou oprávněnou za uchazeče jednat, vloží do nabídky. Uchazeč není oprávněn smlouvu měnit a  upravovat. Nesplnění této podmínky posoudí zadavatel jako nesplnění zadávacích podmínek s následkem vyloučení příslušného uchazeče z výběrového řízení. </w:t>
      </w:r>
      <w:r>
        <w:rPr>
          <w:rFonts w:eastAsia="MS Mincho;ＭＳ 明朝" w:cs="Arial" w:ascii="Arial" w:hAnsi="Arial"/>
          <w:sz w:val="22"/>
          <w:szCs w:val="22"/>
        </w:rPr>
        <w:t>V případě, že návrh smlouvy (podmínky uvedené ve smlouvě) nebude odpovídat nabídce uchazeče, bude tato skutečnost důvodem pro vyřazení nabídky a vyloučení uchazeč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bude podepsána oprávněnou osobou uchazeče v souladu se způsobem jednání právnické či fyzické osoby. Nepodepsaný návrh smlouvy je nepodepsanou nabídkou ve smyslu zákona a je proto právně neúčinný. Nabídka, která bude obsahovat nepodepsanou smlouvu, bude z výběrového řízení vyloučena pro nesplnění podmínek zadání. Pokud jedná jménem či za uchazeče zmocněnec na základě plné moci, musí být v nabídce za návrhem smlouvy předložena platná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Hodnotící kriteria a způsob hodnocení nabídek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 Kriteria hodnocení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áděno podle základního hodnotícího kritéria </w:t>
      </w:r>
      <w:r>
        <w:rPr>
          <w:rFonts w:cs="Arial" w:ascii="Arial" w:hAnsi="Arial"/>
          <w:b/>
          <w:sz w:val="22"/>
          <w:szCs w:val="22"/>
        </w:rPr>
        <w:t>nejnižší nabídková 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pracování, obsah a podání nabídk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1. </w:t>
      </w:r>
      <w:r>
        <w:rPr>
          <w:rFonts w:cs="Arial" w:ascii="Arial" w:hAnsi="Arial"/>
          <w:b/>
          <w:iCs/>
          <w:sz w:val="22"/>
          <w:szCs w:val="22"/>
        </w:rPr>
        <w:t>Způsob zpracování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českém jazyce, a bude doručena v jednom vyhotov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vítá předložení 1 kop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otlivé listy nabídky budou očíslovány vzestupně a zabezpečeny proti manipulaci způsobem, jež  znemožní vyjmout jednotlivé listy nebo části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bude výrazně označena nápisem: </w:t>
      </w:r>
      <w:r>
        <w:rPr>
          <w:rFonts w:cs="Arial" w:ascii="Arial" w:hAnsi="Arial"/>
          <w:b/>
          <w:sz w:val="22"/>
          <w:szCs w:val="22"/>
        </w:rPr>
        <w:t xml:space="preserve">„Tisk odborných skript“ </w:t>
      </w:r>
      <w:r>
        <w:rPr>
          <w:rFonts w:cs="Arial" w:ascii="Arial" w:hAnsi="Arial"/>
          <w:sz w:val="22"/>
          <w:szCs w:val="22"/>
        </w:rPr>
        <w:t xml:space="preserve">a nápisem </w:t>
      </w:r>
      <w:r>
        <w:rPr>
          <w:rFonts w:cs="Arial" w:ascii="Arial" w:hAnsi="Arial"/>
          <w:b/>
          <w:bCs/>
          <w:sz w:val="22"/>
          <w:szCs w:val="22"/>
        </w:rPr>
        <w:t xml:space="preserve">„NEOTEVÍRAT“ </w:t>
      </w:r>
      <w:r>
        <w:rPr>
          <w:rFonts w:cs="Arial" w:ascii="Arial" w:hAnsi="Arial"/>
          <w:sz w:val="22"/>
          <w:szCs w:val="22"/>
        </w:rPr>
        <w:t>a bude na ní uvedena adresa, na které je možné vyrozumět uchazeče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2. Obsah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doporučuje následující členění nabíd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vyplněnými úda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příloha č. 1 – stanovení nabídkové ce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splnění kvalifikačních předpokladů dle bodu 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– příloha č.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Způsob podání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ůže podat pouze jednu nabídku. Dodavatel, který podal nabídku, nesmí být současně subdodavatelem jiného dodavatele. Pokud podá dodavatel více nabídek samostatně nebo společně s dalšími dodavateli, vyloučí zadavatel všechny tyto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Požadavek na varian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 5. Místo podá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je možno zadavateli podat v písemné formě, a to buď osobně do sekretariátu v sídle zadavatele, nebo prostřednictvím držitele poštovní licence doporučeně na adresu k rukám kontaktních osob pro doručov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zadavatele: Střední odborné učiliště elektrotechnické Plzeň, Vejprnická 56, 318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a osoby oprávněné převzít nabídku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Ciglerová, tel. 377 308 108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Volfová, tel. 377 308 103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Lhůta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dávat do 2. února 2012 do 12:00 h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ůta pro podání nabídek počíná běžet dnem následujícím po dni odeslání textu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tomto termínu budou z výběrového řízení vyřazen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. Termín, místo, otvírání a hodnocení nabíde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února 2012 od 14.30 hod, Střední odborné učiliště elektrotechnické Plzeň, Vejprnická 56, 31800 Plzeň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 Dodatečné informace k zadávacím podmínkám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dodatečné informace na základě písemné žádosti, kterou je uchazeč povinen zaslat (e-mail) na níže uvedenou adresu kontaktní osob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včetně přesného znění žádosti budou poskytnuty všem osloveným uchazečům. V rámci dodržení principu rovného zacházení se všemi uchazeči nemohou být dodatečné informace poskytovány telefonick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Kontaktní osoba pro příjem dodatečných informac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: Ing. Jana Ciglerová, e-mail: ciglerova@staff.souepl.cz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Jiné požadavky zadavatele pro plnění veřejné zakázk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adavatel nehradí náklady za účast ve veřejné zakázc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davatel si vyhrazuje právo zrušit výběrové řízení do doby uzavření smlouvy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davatel si vyhrazuje právo na změnu úpravy podmínek stanovených zadávací dokumentací, a  to jednak na základě žádosti uchazečů o dodatečné informace nebo z vlastní iniciativy. Informace o změnách budou podávány podle podmínek uvedených v bodě 9 této zadávací dokumentac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bídky a kopie nabídek nebudou uchazečům vráceny.</w:t>
      </w:r>
    </w:p>
    <w:p>
      <w:pPr>
        <w:pStyle w:val="Subtitl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esplnění podmínek zadavatele ze strany uchazeče vede k jeho vyloučení z výběrové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 Přílohy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adávací dokumentace jsou následující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skript a DV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Další požadavky zadavatele na aplikaci logolinků a loga SOUE Plz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3 – Krycí list nabídky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Čestné prohlášení podle § 53 zákona č. 137/2006 Sb., o veřejných zakázkách, ve znění pozdějších předpisů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Návrh Smlouvy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lzni dne 18. ledna 2012</w:t>
      </w:r>
    </w:p>
    <w:p>
      <w:pPr>
        <w:pStyle w:val="Normal"/>
        <w:ind w:left="360" w:right="2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Černý</w:t>
      </w:r>
    </w:p>
    <w:p>
      <w:pPr>
        <w:pStyle w:val="Normal"/>
        <w:ind w:left="360" w:right="23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ind w:left="-34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iCs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0:00Z</dcterms:created>
  <dc:creator>bsob</dc:creator>
  <dc:description/>
  <dc:language>en-US</dc:language>
  <cp:lastModifiedBy>Horáčková Barbora</cp:lastModifiedBy>
  <cp:lastPrinted>2012-01-09T10:03:00Z</cp:lastPrinted>
  <dcterms:modified xsi:type="dcterms:W3CDTF">2012-01-16T15:40:00Z</dcterms:modified>
  <cp:revision>2</cp:revision>
  <dc:subject/>
  <dc:title/>
</cp:coreProperties>
</file>