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 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12/03.00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esivní technické výukové moduly v odborném výcvik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k odborných skrip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1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odborné učiliště elektrotechnické Plzeň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jprnická 56, 318 00  Plzeň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aroslav Černý, ředitel, 377 308 100,  soue@inplus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4563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94563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Jana Ciglerová, 377 308 108, ciglerova@staff.souep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2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dodávka tisku odborných skript a výroba DVD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.000,- Kč bez DPH, 660.000,- Kč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pro dodání je do 30. 4. 2012</w:t>
            </w:r>
          </w:p>
          <w:p>
            <w:pPr>
              <w:pStyle w:val="Normal"/>
              <w:jc w:val="both"/>
              <w:rPr/>
            </w:pPr>
            <w:r>
              <w:rPr/>
              <w:t>místo dodání SOUE Plzeň, Vejprnická 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2. 2012 do 12 hod, sekretariát SOUE Plzeň, Vejprnická 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jnižší nabídková cen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ál nebo kopie výpisu z obchodního rejstříku, či výpisu z jiné obdobné evidence ne starší 90 dnů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tné prohlášení uchazeče o splnění základní kvalifikačních předpokladů dle §53 zákona č. 137/2006 Sb. (příloha č. 4), podepsané oprávněnou osobou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znam minimálně 3 významných dodávek obdobného charakteru (min. 100.000,- Kč vč. DPH/rok pro jednoho odběratel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uvede kontaktní osobu v příloze č. 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abídka bude podána v písemné formě a bude podepsána osobou oprávněnou jednat jménem uchazeč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příloha č. 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Dodavatel se zavazuje umožnit všem subjektům oprávněným k výkonu kontroly projektů, z jejichž prostředků jsou dodávky hrazeny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Dodavatel se zavazuje k dodržování pravidel publicity projektů Operačního programu Vzdělávání pro konkurenceschopnost.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i/>
                <w:i/>
              </w:rPr>
            </w:pPr>
            <w:r>
              <w:rPr/>
              <w:t>Dodavatel se zavazuje k archivaci dokladů (objednávka, daňový doklad a dodací list) do 31. 12.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zpracována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Zadávací dokumentace je zveřejněna a stránkách www.souepl.cz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Cigler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ciglerova@staff.souep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77 308 1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25:00Z</dcterms:created>
  <dc:creator>klimovae</dc:creator>
  <dc:description/>
  <dc:language>en-US</dc:language>
  <cp:lastModifiedBy>Horáčková Barbora</cp:lastModifiedBy>
  <cp:lastPrinted>2012-01-09T10:00:00Z</cp:lastPrinted>
  <dcterms:modified xsi:type="dcterms:W3CDTF">2012-01-16T15:25:00Z</dcterms:modified>
  <cp:revision>2</cp:revision>
  <dc:subject/>
  <dc:title/>
</cp:coreProperties>
</file>