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 odborných skript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Další požadavky zadavatele na aplikaci logolinků a loga SOUE Plzeň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č. 1 je uvedeno, že bude aplikován logolink projektu a logo Středního odborného učiliště elektrotechnického Plzeň (SOUE Plzeň), které je ke stažení na www.souepl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ost logolinku a logo SOUE Plzeň budou přizpůsobeny velikosti uvedené ve skriptech a DVD; budou však vždy dodržena příslušná pravidla publicity projektů. </w:t>
      </w:r>
      <w:r>
        <w:rPr>
          <w:rFonts w:cs="Arial" w:ascii="Arial" w:hAnsi="Arial"/>
          <w:b/>
          <w:sz w:val="22"/>
          <w:szCs w:val="22"/>
        </w:rPr>
        <w:t>Aplikace logolinku a loga SOUE Plzeň bude provedena v souladu s Manuálem vizuální identity OP VK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Vždy se bude jednat o plnobarevné aplikace logolinku a loga SOUE Plzeň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>
        <w:lang w:val="en-US" w:eastAsia="en-US"/>
      </w:rPr>
      <w:drawing>
        <wp:inline distT="0" distB="0" distL="0" distR="0">
          <wp:extent cx="5972810" cy="10433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Progresivní technické výukové moduly v odborném výcviku (CZ.1.07/1.1.12/03.0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2:00Z</dcterms:created>
  <dc:creator>UPa</dc:creator>
  <dc:description/>
  <dc:language>en-US</dc:language>
  <cp:lastModifiedBy>Horáčková Barbora</cp:lastModifiedBy>
  <cp:lastPrinted>2012-01-06T09:34:00Z</cp:lastPrinted>
  <dcterms:modified xsi:type="dcterms:W3CDTF">2012-01-16T15:32:00Z</dcterms:modified>
  <cp:revision>2</cp:revision>
  <dc:subject/>
  <dc:title/>
</cp:coreProperties>
</file>