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39"/>
        <w:gridCol w:w="3796"/>
        <w:gridCol w:w="1551"/>
        <w:gridCol w:w="1415"/>
        <w:gridCol w:w="1518"/>
        <w:gridCol w:w="662"/>
        <w:gridCol w:w="1209"/>
        <w:gridCol w:w="1212"/>
      </w:tblGrid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is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elkem k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cena 1 ks (vč. DPH) dle zadávací dokumentac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cena 1 ks (bez DPH) dle zadávací dokumentac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% DPH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elková cena vč. DPH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elková cena bez DPH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lectronics Workbe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 Ultiboard 11“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zba krouž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át listů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gitální tisk 4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áž papíru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ír bíl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gramáž papíru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matná kří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d obálkou čirá fó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digitální tisk 4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et stran 13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ůmyslové instalace se zaměřením na pohony a jejich řízení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zba krouž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át listů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gitální tisk 4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áž papíru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ír bíl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gramáž papíru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matná kří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d obálkou čirá fó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digitální tisk 4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et stran 18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ytové elektroinstalace a přepěťové ochrany“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zba krouž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át listů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gitální tisk 4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áž papíru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ír bíl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gramáž papíru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matná kří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d obálkou čirá fó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digitální tisk 4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et stran 33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odernizace výtahů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diagnostika oprav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zba krouž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át listů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gitální tisk 4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áž papíru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ír bíl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gramáž papíru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matná kří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d obálkou čirá fó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digitální tisk 4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et stran 13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matizace obytné jednotky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tovoltaický článek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zba krouž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át listů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gitální tisk 4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áž papíru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ír bíl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gramáž papíru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matná kří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d obálkou čirá fó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álka, digitální tisk 4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et stran 13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kopírovat da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isk, titulní strana ze skript 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lectronics Workben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 Ultiboard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al PVC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kopírovat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isk, titulní strana ze skrip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ůmyslové instalace se zaměřením na pohony a jejich řízení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al PVC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kopírovat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isk, titulní strana ze skript „Bytové elektroinstalace a přepěťové ochrany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al PVC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kopírovat d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isk, titulní strana ze skript „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odernizace výtahů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diagnostika oprav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al PVC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kopírovat 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isk, titulní strana ze skrip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matizace obytné jednotky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tovoltaický článek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al PVC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10" w:leader="none"/>
      </w:tabs>
      <w:ind w:left="9492" w:hanging="94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92495</wp:posOffset>
              </wp:positionH>
              <wp:positionV relativeFrom="paragraph">
                <wp:posOffset>64770</wp:posOffset>
              </wp:positionV>
              <wp:extent cx="3546475" cy="534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492" w:hanging="9492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Příloha č. 1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9492" w:hanging="9492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pecifikace skript a DVD (vyplňujte pouze prázdné buňk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5pt;height:42.1pt;mso-wrap-distance-left:9.05pt;mso-wrap-distance-right:9.05pt;mso-wrap-distance-top:0pt;mso-wrap-distance-bottom:0pt;margin-top:5.1pt;mso-position-vertical-relative:text;margin-left:4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9492" w:hanging="9492"/>
                      <w:jc w:val="both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Příloha č. 1</w:t>
                    </w:r>
                  </w:p>
                  <w:p>
                    <w:pPr>
                      <w:pStyle w:val="Header"/>
                      <w:spacing w:before="0" w:after="200"/>
                      <w:ind w:left="9492" w:hanging="9492"/>
                      <w:jc w:val="both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pecifikace skript a DVD (vyplňujte pouze prázdné buňk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0710" w:leader="none"/>
      </w:tabs>
      <w:ind w:left="9492" w:hanging="9492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esivní technické výukové moduly v odborném výcviku (CZ.1.07/1.1.12/03.0007)</w:t>
    </w:r>
  </w:p>
  <w:p>
    <w:pPr>
      <w:pStyle w:val="Header"/>
      <w:ind w:left="9492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ind w:left="9492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0:00Z</dcterms:created>
  <dc:creator>bob</dc:creator>
  <dc:description/>
  <dc:language>en-US</dc:language>
  <cp:lastModifiedBy>Horáčková Barbora</cp:lastModifiedBy>
  <cp:lastPrinted>2010-07-11T11:45:00Z</cp:lastPrinted>
  <dcterms:modified xsi:type="dcterms:W3CDTF">2012-01-16T15:30:00Z</dcterms:modified>
  <cp:revision>2</cp:revision>
  <dc:subject/>
  <dc:title/>
</cp:coreProperties>
</file>