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426"/>
        <w:rPr>
          <w:lang w:val="en-US" w:eastAsia="en-US"/>
        </w:rPr>
      </w:pPr>
      <w:r>
        <w:rPr/>
        <w:drawing>
          <wp:inline distT="0" distB="0" distL="0" distR="0">
            <wp:extent cx="15970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rektor pro studijní a pedagogickou činnost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ice soutěže „Technická olympiáda Plzeňského kraje“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edná se o kolektivní soutěž, tedy soutěžní tým musí tvořit nejméně 2 žáci a maximálně 4 žáci  z jedné školy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utěžní tým je veden pedagogem z dané školy, Západočeská univerzita poskytne možnost konzultací s určenými odborníky k jednotlivým tématům, rovněž poskytne možnost využití laboratorních prostor k potřebným měřením v rámci experimentů. Práci musí vytvořit skupina žáků z jedné školy, pomoc z jiných subjektů je zakázána. Konzultace jsou povoleny z pedagogického sboru dané školy a ze ZČU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Sekce: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oretické práce – projekt s praktickým experimentem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fyzického modelu</w:t>
      </w:r>
    </w:p>
    <w:p>
      <w:pPr>
        <w:pStyle w:val="Heading"/>
        <w:numPr>
          <w:ilvl w:val="0"/>
          <w:numId w:val="2"/>
        </w:numPr>
        <w:ind w:left="1080" w:right="-569" w:hanging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aktické práce – vytvoření virtuálního modelu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 každé sekci se bude soutěžit ve dvou kategoriích: A – gymnázia, B – ostatní střední školy.</w:t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Součástí odevzdávané práce bude poster </w:t>
      </w:r>
      <w:r>
        <w:rPr>
          <w:rFonts w:cs="Times New Roman" w:ascii="Times New Roman" w:hAnsi="Times New Roman"/>
          <w:sz w:val="24"/>
          <w:szCs w:val="24"/>
          <w:u w:val="none"/>
        </w:rPr>
        <w:t>(velikost formátu: A3 – 297 x 420, A2 – 420 x 594, A1 – 594 x 841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; v listinn</w:t>
      </w:r>
      <w:r>
        <w:rPr>
          <w:rFonts w:cs="Times New Roman" w:ascii="Times New Roman" w:hAnsi="Times New Roman"/>
          <w:sz w:val="24"/>
          <w:szCs w:val="24"/>
          <w:u w:val="none"/>
        </w:rPr>
        <w:t>é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 nebo elektronické podobě - .doc, .pdf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), který má za cíl představit práci a který bude vystaven v prostorách ZČU. Při prezentaci prací na ZČU bude předvedena funkčnost modelu resp. experiment.  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Vyplněná přihlášk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viz příloha) soutěžní práce se podává </w:t>
      </w:r>
      <w:r>
        <w:rPr>
          <w:rFonts w:cs="Times New Roman" w:ascii="Times New Roman" w:hAnsi="Times New Roman"/>
          <w:b/>
          <w:sz w:val="24"/>
          <w:szCs w:val="24"/>
        </w:rPr>
        <w:t>do 30. 9. 2019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na Odbor školství, mládeže a sportu KÚ PK,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na.altmanova@plzensky-kraj.cz</w:t>
        </w:r>
      </w:hyperlink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Uzávěrka školního kol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 odevzdání prací ZČU v Plzni </w:t>
      </w:r>
      <w:r>
        <w:rPr>
          <w:rFonts w:cs="Times New Roman" w:ascii="Times New Roman" w:hAnsi="Times New Roman"/>
          <w:b/>
          <w:sz w:val="24"/>
          <w:szCs w:val="24"/>
        </w:rPr>
        <w:t>do 13. 12. 2019</w:t>
      </w:r>
      <w:r>
        <w:rPr>
          <w:rFonts w:cs="Times New Roman" w:ascii="Times New Roman" w:hAnsi="Times New Roman"/>
          <w:sz w:val="24"/>
          <w:szCs w:val="24"/>
          <w:u w:val="none"/>
        </w:rPr>
        <w:t>, kontakt: Ing. Dana Křenová – Úsek prorektora pro studijní a pedagogickou činnost ZČU v Plzni, telefon: 37763 1024,   e-mail:</w:t>
      </w:r>
      <w:r>
        <w:rPr>
          <w:u w:val="non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krenova@rek.zcu.cz </w:t>
        </w:r>
      </w:hyperlink>
    </w:p>
    <w:p>
      <w:pPr>
        <w:pStyle w:val="Subtitle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Odevzdání konečné verze prezentace do 24. 1. 2020 na adresu studium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@rek.zcu.cz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Heading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ezentace, vyhodnocení a ocenění prací proběhne v prostorách ZČU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6. února 2020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Subtitle"/>
        <w:ind w:right="-56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ubtitl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témat: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.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oretické okruhy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pracování těchto okruhů bude mít formu projektu, který bude obsahovat přehled současného stavu (formou literární rešerše) a následně i zpracování vlastních experimentů, ukázek nebo případových studií.</w:t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Teoretická elektrotechnika 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ké zaměření prací je následující: využití magnetických kapalin, magnetická levitace a její využití v dopravě a průmyslu, modelování elektromagnetických polí, využití palivových článků v dopravě, vývoj algoritmů, programů a aplikací pro výpočty a simulace fyzikálních polí a elektrických obvodů.</w:t>
        <w:br/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derná elektroenergetika </w:t>
        <w:br/>
      </w:r>
      <w:r>
        <w:rPr>
          <w:rFonts w:cs="Times New Roman" w:ascii="Times New Roman" w:hAnsi="Times New Roman"/>
          <w:sz w:val="24"/>
          <w:szCs w:val="24"/>
        </w:rPr>
        <w:t xml:space="preserve">Práce se mohou tematicky zaměřit na problematiku vývoje nových typů jaderných reaktorů, zvyšování účinnosti stávajících jaderných elektráren, možnosti zpracování a likvidace odpadu z jaderných elektráren. </w:t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užití alternativních zdrojů energie 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e mohou zaměřit na problematiku alternativních zdrojů energie, jejich získávání, přeměnu na elektrickou energii, možnosti „skladování“ a připojování do distribuční soustavy, včetně možností využití nových zdrojů energie.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ální elektronika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oblasti fyzikální elektroniky se mohou práce zaměřit na popis a demonstraci základních fyzikálních jevů, které využívají moderní elektronické součástky; nové technologie v elektronické výrobě; organickou elektroniku. 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mobilita a automotivní technika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icky lze práce zaměřit na prezentaci principů a možnosti využití moderních elektromechanických systémů nebo materiálů v automobilové dopravě např. pro stavbu elektromobilů nebo hybridních autobusů.  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komunikace, navigační systémy a radiokomunikace</w:t>
      </w:r>
    </w:p>
    <w:p>
      <w:pPr>
        <w:pStyle w:val="Zkladntext2"/>
        <w:ind w:left="360" w:right="-5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Očekává se zpracování prací se zaměřením na současné trendy v telekomunikační a přenosové technice, zejména v oblasti mobilních zařízení; vývoj a programování aplikací pro mobilní zařízení; moderní navigační a polohovací systémy včetně vývoje a programování aplikací pro tato zařízení; satelitní technika.    </w:t>
        <w:br/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ní multimédia, zpracování a přenos zvuku, obrazu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tohoto okruhu se lze zaměřit na současné trendy v audiovizuální technice a multimédiích; programování a vývoj aplikací pro zpracování zvuku a obrazu.</w:t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ce II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ktické modely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fyzikálních modelů alternativních zdrojů elektrické energie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ze sestrojit funkční demonstrační model větrné, sluneční, vodní elektrárny, případně dalších alternativních zdrojů elektrické energie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ind w:right="-569" w:first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ování mobilních aplikací a řídicích systémů elektronických zařízení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funkčních programů a aplikací pro celou škálu elektronických zařízení, např. lékařské přístroje, multimediální zařízení, průmyslová zařízení, manipulátory, roboty, elektrická vozítka atd.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vba a programování mobilních elektromobilních dopravních prostředků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možné vytvořit funkční model elektromobilu, koloběžky, kola, motokáry nebo formule. </w:t>
        <w:br/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modelu inteligentního domu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je vytvořit funkční model inteligentního domu, který zajišťuje optimální vnitřní prostředí pro komfort osob prostřednictvím techniky prostředí, řídicích systémů a automatizace. Model by měl respektovat požadavek na efektivní využití energií, nízké provozní náklady a vysoký komfort bydlení.</w:t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left="360"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kce III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tuální modely</w:t>
      </w:r>
    </w:p>
    <w:p>
      <w:pPr>
        <w:pStyle w:val="Msolistparagraph"/>
        <w:spacing w:lineRule="auto" w:line="240" w:before="100" w:after="100"/>
        <w:ind w:left="0" w:right="-5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Tvorba 3D virtuálního prostředí v SOURCE SDK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 tímto prostředím (Source SDK)  každý rok vychází mnoho počítačových her a jádro je průběžně aktualizováno, studenti (v týmu) by mohli vytvořit libovolné virtuální prostředí, za účelem tvorby virtuálních továren byla připravena knihovna modelů, obrázků na povrchy (textur) a logických akcí (např. obsluha pásu) s názvem DIGITOV, tuto knihovnu studenti dostanou, studenti však nemusí vytvářet továrnu, v daném prostředí je možné spolehlivě a s minimálním úsilím (v porovnání s jinými metodami) vytvořit 3D počítačovou hru, výukové materiály jsou plně k dispozici v českém jazyce a budou poskytnuty (elektronická učebnice, cca 200 stran), cena jedné licence je řádově 200-300 Kč. Pak již nejsou potřeba další náklady (za předpokladu, že studenti vlastní PC). </w:t>
      </w:r>
    </w:p>
    <w:p>
      <w:pPr>
        <w:pStyle w:val="Msolistparagraph"/>
        <w:spacing w:lineRule="auto" w:line="240" w:before="100" w:after="100"/>
        <w:ind w:left="0" w:right="-569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cké simulace směrové dynamiky silničních vozidel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>Návrh předpokládá nejprve získání základních teoretických poznatků z oboru dynamika silničních vozidel, osvojení si základní konstrukce silničních vozidel a jejich komponent včetně příslušné terminologie. Následně bude soutěžní tým seznámen s programovými prostředky pro numerické simulace silničních vozidel a s pomocí odborníka sestaví vhodný výpočtový model vybraného vozidla. Tento výpočtový model dále využije pro numerické simulace různých jízdních manévrů a otestuje dynamické chování vozidla při změně parametrů vozidla.</w:t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right="-56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:</w:t>
      </w:r>
      <w:r>
        <w:rPr>
          <w:rFonts w:cs="Times New Roman" w:ascii="Times New Roman" w:hAnsi="Times New Roman"/>
          <w:sz w:val="24"/>
          <w:szCs w:val="24"/>
        </w:rPr>
        <w:t xml:space="preserve"> Výčet tématických okruhů v sekcích je pouze indikativní, zájemci si mohou navrhnout vlastní téma, které bude konzultováno a případně schváleno odborným garantem ze ZČU.</w:t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ind w:right="-5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: 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/>
      </w:pPr>
      <w:r>
        <w:rPr>
          <w:i/>
          <w:sz w:val="24"/>
          <w:szCs w:val="24"/>
        </w:rPr>
        <w:t>Neobvyklé (kreativní) realizace technických principů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lární energie nekonvenčně </w:t>
      </w:r>
    </w:p>
    <w:p>
      <w:pPr>
        <w:pStyle w:val="Normal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ektronika pro každého </w:t>
      </w:r>
    </w:p>
    <w:p>
      <w:pPr>
        <w:pStyle w:val="TextBody"/>
        <w:numPr>
          <w:ilvl w:val="0"/>
          <w:numId w:val="3"/>
        </w:numPr>
        <w:spacing w:before="0" w:after="200"/>
        <w:ind w:left="720" w:right="-569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Šetříme energie, a přece to létá, a přece se to pohybuj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altmanova@plzensky-kraj.cz" TargetMode="External"/><Relationship Id="rId4" Type="http://schemas.openxmlformats.org/officeDocument/2006/relationships/hyperlink" Target="mailto:krenova@rek.zc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7:00Z</dcterms:created>
  <dc:creator>Václav Procházka</dc:creator>
  <dc:description/>
  <cp:keywords/>
  <dc:language>en-US</dc:language>
  <cp:lastModifiedBy>Altmanová Alena</cp:lastModifiedBy>
  <cp:lastPrinted>2014-08-25T08:17:00Z</cp:lastPrinted>
  <dcterms:modified xsi:type="dcterms:W3CDTF">2019-09-05T07:03:00Z</dcterms:modified>
  <cp:revision>5</cp:revision>
  <dc:subject/>
  <dc:title> </dc:title>
</cp:coreProperties>
</file>