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ka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ráce soutěže na té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Řemeslo má zlaté dno"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gistrační karta je součástí každé prác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…………………………………………………….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autora: ………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a ročník školy autora: 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Název školy: …………………………………………………….………………………………….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Adresa školy včetně e-mailu: .....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……….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telefon na pedagoga: 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telefon na žáka nebo zákonného zástupce: 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D5DE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Vítek Ladislav</dc:creator>
  <dc:description/>
  <cp:keywords/>
  <dc:language>en-US</dc:language>
  <cp:lastModifiedBy>Altmanová Alena</cp:lastModifiedBy>
  <cp:lastPrinted>2013-08-28T09:14:00Z</cp:lastPrinted>
  <dcterms:modified xsi:type="dcterms:W3CDTF">2016-08-24T11:33:00Z</dcterms:modified>
  <cp:revision>2</cp:revision>
  <dc:subject/>
  <dc:title>Rukodělná soutěž pro žáky a žákyně škol v Plzeňském kraji</dc:title>
</cp:coreProperties>
</file>