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caps/>
          <w:sz w:val="30"/>
        </w:rPr>
        <w:t>Krajský úřad Plzeňského kraje</w:t>
      </w:r>
      <w:r>
        <w:rPr>
          <w:b/>
          <w:i w:val="false"/>
          <w:caps/>
        </w:rPr>
        <w:t xml:space="preserve"> </w:t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dbor školství, mládeže a sportu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i w:val="false"/>
        </w:rPr>
        <w:t>Škroupova 18, 306 13 Plzeň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ání účelového neinvestičního příspěvku/dotac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kytnutého z rozpočtu Plzeň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ační program/titu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 xml:space="preserve">Motivace pro technické vzdělávání mládeže Plzeňského kraje </w:t>
        <w:br/>
        <w:t>v roce 2016“</w:t>
      </w:r>
    </w:p>
    <w:p>
      <w:pPr>
        <w:pStyle w:val="Normal"/>
        <w:ind w:left="-7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jemce dotace/příspěvku: </w:t>
        <w:tab/>
        <w:t>…..……………………………………………………...……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(název organizace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/projektu (účel použití dotace/příspěvku): ………...............…………………………...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poskytnutého neinvestičního příspěvku - dotace</w:t>
        <w:br/>
        <w:t xml:space="preserve"> z rozpočtu Plzeňského kraje:  ……………………………………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vyčerpané a vyúčtované dotace:</w:t>
        <w:tab/>
        <w:tab/>
        <w:t>………………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52"/>
        <w:gridCol w:w="1647"/>
        <w:gridCol w:w="2183"/>
      </w:tblGrid>
      <w:tr>
        <w:trPr>
          <w:trHeight w:val="75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dotace </w:t>
            </w:r>
          </w:p>
          <w:p>
            <w:pPr>
              <w:pStyle w:val="Normal"/>
              <w:jc w:val="center"/>
              <w:rPr/>
            </w:pPr>
            <w:r>
              <w:rPr/>
              <w:t>( v  Kč 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 č. 1, 2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pie faktury, účetní doklady, VPD organizac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Např.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1. materiá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účet Plzeňského kraje č. ………………………….. vracíme nevyčerpané 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ční prostředky ve výši:</w:t>
        <w:tab/>
        <w:tab/>
        <w:t>..............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Celkově vynaložené finanční prostředky na akci/projekt:</w:t>
        <w:tab/>
        <w:tab/>
        <w:t>.....……………...………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Místo uložení originálů daňových dokladů ……………………………………… - kopie dokladů přiloženy k vyúčt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  .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  ……………..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vědné osoby (razítko): </w:t>
        <w:tab/>
        <w:t>…………………………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efon, e-mail:</w:t>
        <w:tab/>
        <w:tab/>
        <w:t>.…………………………………………….</w:t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věrečné vyúčtování poskytnutého neinvestičního příspěvku z rozpočtu Plzeňského kraje musí obsahov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plněný formulář</w:t>
      </w:r>
      <w:r>
        <w:rPr>
          <w:sz w:val="22"/>
          <w:szCs w:val="22"/>
        </w:rPr>
        <w:t xml:space="preserve"> – „Vyúčtování účelového neinvestičního příspěvku/dotace poskytnuté z rozpočtu Plzeňského kraje dotační program/titul „Motivace pro technické vzdělávání mládeže Plzeňského kraje v roce 2016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pie </w:t>
      </w:r>
      <w:r>
        <w:rPr>
          <w:b/>
          <w:sz w:val="22"/>
          <w:szCs w:val="22"/>
          <w:u w:val="single"/>
        </w:rPr>
        <w:t>očíslovaných</w:t>
      </w:r>
      <w:r>
        <w:rPr>
          <w:sz w:val="22"/>
          <w:szCs w:val="22"/>
          <w:u w:val="single"/>
        </w:rPr>
        <w:t xml:space="preserve"> účetních doklad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s uvedením poznámky „hrazeno z dotace poskytnuté z rozpočtu Plzeňského kraje“, </w:t>
      </w:r>
      <w:r>
        <w:rPr>
          <w:b/>
          <w:sz w:val="22"/>
          <w:szCs w:val="22"/>
          <w:u w:val="single"/>
        </w:rPr>
        <w:t>pokladní bloky/účtenky</w:t>
      </w:r>
      <w:r>
        <w:rPr>
          <w:sz w:val="22"/>
          <w:szCs w:val="22"/>
        </w:rPr>
        <w:t xml:space="preserve"> s čitelně uvedeným předmětem nákupu, razítko, datum, podpis, </w:t>
      </w:r>
      <w:r>
        <w:rPr>
          <w:b/>
          <w:sz w:val="22"/>
          <w:szCs w:val="22"/>
          <w:u w:val="single"/>
        </w:rPr>
        <w:t>výdajový pokladní doklad /výpis z účtu</w:t>
      </w:r>
      <w:r>
        <w:rPr>
          <w:sz w:val="22"/>
          <w:szCs w:val="22"/>
        </w:rPr>
        <w:t xml:space="preserve">  organizace/žadatele o dotaci jako doklad o úhradě vynaložených nákladů. Pokud částka na dokladu bude přesahovat výši poskytnuté dotace, je nutné zřetelně označit výši částky, která je hrazena z dotace poskytnuté z rozpočtu Plzeňského kra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učnou hodnotící zprávu o realizaci akce/činnosti + fotodokumentaci a docházku ž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mulář vyúčtování dotace je příjemce povinen předložit Odboru školství, mládeže a sportu Krajského úřadu Plzeňského kraje v elektronické formě prostřednictvím systému eDotace </w:t>
      </w:r>
      <w:r>
        <w:rPr>
          <w:b/>
          <w:sz w:val="22"/>
          <w:szCs w:val="22"/>
          <w:u w:val="single"/>
        </w:rPr>
        <w:t xml:space="preserve">nejpozději do 28. 4. 2017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yúčtování poskytnutých finančních prostředků z rozpočtu Plzeňského kraje pro účel - Podpora realizace prezentačních akcí podporujících technické a odborné vzdělávání v Plzeňském kraji předloží žadatel prostřednictvím elektronické aplikace eDotace přístupné na portálu Plzeňského kraje, a to na předepsaném formuláři, včetně kopií účetních dokladů a závěrečné hodnotící zprávy do 30. prosince 20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účtování poskytnuté dotace je příjemce povinen podat na předepsaném formulá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ejustify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Do el. systému eDotace bude možné vložit Formulář vyúčtování na základě „vrácení žádosti příjemci dotace – doplnění vyúčtování“ ze strany administrátora dotačního titulu (po předběžné tel. domluvě s administrátorem). Po zpracování vyúčtování dotace </w:t>
      </w:r>
      <w:r>
        <w:rPr>
          <w:b/>
          <w:sz w:val="22"/>
          <w:szCs w:val="22"/>
          <w:highlight w:val="yellow"/>
          <w:u w:val="single"/>
        </w:rPr>
        <w:t>doručte</w:t>
      </w:r>
      <w:r>
        <w:rPr>
          <w:b/>
          <w:sz w:val="22"/>
          <w:szCs w:val="22"/>
          <w:highlight w:val="yellow"/>
        </w:rPr>
        <w:t xml:space="preserve"> kopii formuláře vyúčtování včetně všech požadovaných příloh administrátorovi dotačního titulu. Po kontrole předloženého vyúčtování, a následné konzultaci, bude možné vložit zpracovaný Formulář vyúčtování dotace do systému eDo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F89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8:00Z</dcterms:created>
  <dc:creator>Uživatel</dc:creator>
  <dc:description/>
  <cp:keywords/>
  <dc:language>en-US</dc:language>
  <cp:lastModifiedBy>Altmanová Alena</cp:lastModifiedBy>
  <cp:lastPrinted>2015-06-22T14:02:00Z</cp:lastPrinted>
  <dcterms:modified xsi:type="dcterms:W3CDTF">2016-06-22T07:18:00Z</dcterms:modified>
  <cp:revision>2</cp:revision>
  <dc:subject/>
  <dc:title>Ministerstvo školství, mládeže</dc:title>
</cp:coreProperties>
</file>