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16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16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spacing w:before="0" w:after="2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B25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0:00Z</dcterms:created>
  <dc:creator>Frantová Sylva</dc:creator>
  <dc:description/>
  <cp:keywords/>
  <dc:language>en-US</dc:language>
  <cp:lastModifiedBy>Altmanová Alena</cp:lastModifiedBy>
  <dcterms:modified xsi:type="dcterms:W3CDTF">2017-06-15T07:50:00Z</dcterms:modified>
  <cp:revision>2</cp:revision>
  <dc:subject/>
  <dc:title>ČESTNÉ PROHLÁŠENÍ ŽADATELE O DOTACI Z ROZPOČTU PLZEŇSKÉHO KRAJE</dc:title>
</cp:coreProperties>
</file>