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/dotac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14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dotace/příspěvku: </w:t>
        <w:tab/>
        <w:t>…..……………………………………………………...…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dotace/příspěvku): ………...............………………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 - dotace</w:t>
        <w:br/>
        <w:t xml:space="preserve"> 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 a vyúčtované dotace:</w:t>
        <w:tab/>
        <w:tab/>
        <w:t>……………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dotace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/dotace poskytnuté z rozpočtu Plzeňského kraje dotační program/titul „Motivace pro technické vzdělávání mládeže Plzeňského kraje v roce 2014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případnou foto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dotace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30. 4. 2015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yúčtování poskytnutých finančních prostředků z rozpočtu Plzeňského kraje pro účel - Podpora realizace prezentačních akcí podporujících technické a odborné vzdělávání v Plzeňském kraji předloží žadatel prostřednictvím elektronické aplikace eDotace přístupné na portálu Plzeňského kraje, a to na předepsaném formuláři, včetně kopií účetních dokladů a závěrečné hodnotící zprávy do 31. prosinc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účtování poskytnuté dotace je příjemce povinen podat na předepsaném formulá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ejustify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Do el. systému eDotace bude možné vložit Formulář vyúčtování na základě „vrácení žádosti příjemci dotace – doplnění vyúčtování“ ze strany administrátora dotačního titulu (po předběžné tel. domluvě s administrátorem). Po zpracování vyúčtování dotace </w:t>
      </w:r>
      <w:r>
        <w:rPr>
          <w:b/>
          <w:sz w:val="22"/>
          <w:szCs w:val="22"/>
          <w:highlight w:val="yellow"/>
          <w:u w:val="single"/>
        </w:rPr>
        <w:t>doručte</w:t>
      </w:r>
      <w:r>
        <w:rPr>
          <w:b/>
          <w:sz w:val="22"/>
          <w:szCs w:val="22"/>
          <w:highlight w:val="yellow"/>
        </w:rPr>
        <w:t xml:space="preserve"> kopii formuláře vyúčtování včetně všech požadovaných příloh administrátorovi dotačního titulu. Po kontrole předloženého vyúčtování, a následné konzultaci, bude možné vložit zpracovaný Formulář vyúčtování dotace do systému eDo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4:00Z</dcterms:created>
  <dc:creator>Uživatel</dc:creator>
  <dc:description/>
  <dc:language>en-US</dc:language>
  <cp:lastModifiedBy>Alena Altmanova</cp:lastModifiedBy>
  <cp:lastPrinted>2011-05-25T11:10:00Z</cp:lastPrinted>
  <dcterms:modified xsi:type="dcterms:W3CDTF">2014-08-22T05:24:00Z</dcterms:modified>
  <cp:revision>2</cp:revision>
  <dc:subject/>
  <dc:title>Ministerstvo školství, mládeže</dc:title>
</cp:coreProperties>
</file>