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strační kart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jednotlivé práce soutěže na tém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Řemeslo má zlaté dno"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Registrační karta je součástí každé práce.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zev práce: ………...……………………………………………………………………….………..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méno a příjmení autora: …………………...……………………………………………...……….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ategorie a ročník školy autora: …………………………………………….……………...…..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a bydliště: ………………………………………………………………………..……………..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telefon: ……………………………………………………………...………..……………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zev školy, školského zařízení: …………………………….……………………………………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resa školy, školského zařízení: 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BodyTextIndentChar">
    <w:name w:val="Body Text Indent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32:00Z</dcterms:created>
  <dc:creator>Vítek Ladislav</dc:creator>
  <dc:description/>
  <dc:language>en-US</dc:language>
  <cp:lastModifiedBy>Alena Altmanova</cp:lastModifiedBy>
  <dcterms:modified xsi:type="dcterms:W3CDTF">2014-07-24T08:32:00Z</dcterms:modified>
  <cp:revision>2</cp:revision>
  <dc:subject/>
  <dc:title>Rukodělná soutěž pro žáky a žákyně škol v Plzeňském kraji</dc:title>
</cp:coreProperties>
</file>