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Dotační program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>Motivace pro technické vzdělávání mládeže Plzeňského kraje v roce 2013“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tační program je vyhlášen na základě usnesení Rady Plzeňského kraje č.1035/13 ze dne 19. 8. 2013 v souladu se zákonem č. 129/2000 Sb., o krajích (krajské zřízení), ve znění pozdějších předpisů, zákonem č. 250/2000 Sb., o rozpočtových pravidlech územních rozpočtů, ve znění pozdějších předpisů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A. Úvod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hanging="0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tační program</w:t>
      </w:r>
      <w:r>
        <w:rPr>
          <w:b/>
          <w:bCs/>
          <w:color w:val="000000"/>
          <w:sz w:val="20"/>
        </w:rPr>
        <w:t xml:space="preserve"> „Motivace pro technické vzdělávání mládeže Plzeňského kraje v roce 2013“</w:t>
      </w:r>
      <w:r>
        <w:rPr>
          <w:bCs/>
          <w:color w:val="000000"/>
          <w:sz w:val="20"/>
        </w:rPr>
        <w:t xml:space="preserve"> </w:t>
        <w:br/>
        <w:t>je vyhlášen s cílem zvýšit motivaci žáků základních škol ke studiu technických oborů a poskytnout účelově finanční prostředky na podporu středních škol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hanging="0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B. Základní vymezení a cíle programu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Cílem dotačního programu je zvýšení motivace žáků základních škol ke studiu technických oborů formou poskytnutí neinvestičních finančních prostředků středním školám vyučujícím technické obory a zároveň zvýšit motivaci středních škol k prezentaci technických oborů a získání většího zájmu ke studiu technických oborů.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C. Příjemce dotace / příspěvku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  <w:t>Příjemcem dotace / příspěvku mohou být střední školy zřizované Plzeňským krajem.</w:t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Žádost o dotaci / příspěvek mohou podat střední školy zřizované Plzeňským krajem, které jsou vhodným způsobem vybaveny a jsou schopny poskytnout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žákům II. stupně základních škol, přípravu pro studium technických oborů na středních školách v Plzeňském kraji.</w:t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D. Kritéria pro výběr žadatelů o dotaci / příspěvek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(střední škola) musí aktivně produktivně pracovat se žáky základních škol v činnostech:</w:t>
      </w:r>
    </w:p>
    <w:p>
      <w:pPr>
        <w:pStyle w:val="Normal"/>
        <w:numPr>
          <w:ilvl w:val="2"/>
          <w:numId w:val="2"/>
        </w:numPr>
        <w:spacing w:before="40" w:after="0"/>
        <w:jc w:val="both"/>
        <w:rPr/>
      </w:pPr>
      <w:r>
        <w:rPr>
          <w:rFonts w:cs="Arial" w:ascii="Arial" w:hAnsi="Arial"/>
        </w:rPr>
        <w:t>elektrotechnických</w:t>
      </w:r>
    </w:p>
    <w:p>
      <w:pPr>
        <w:pStyle w:val="Normal"/>
        <w:numPr>
          <w:ilvl w:val="2"/>
          <w:numId w:val="2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ch</w:t>
      </w:r>
    </w:p>
    <w:p>
      <w:pPr>
        <w:pStyle w:val="Normal"/>
        <w:numPr>
          <w:ilvl w:val="2"/>
          <w:numId w:val="2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kovových materiálů</w:t>
      </w:r>
    </w:p>
    <w:p>
      <w:pPr>
        <w:pStyle w:val="Normal"/>
        <w:numPr>
          <w:ilvl w:val="2"/>
          <w:numId w:val="2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řeva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musí garantovat trvání práce se žáky minimálně 2 hodiny týdně po dobu 2 měsíců.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počet žáků ve skupině je 7 žáků, minimální počet 3 žáci. 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Žadatel je povinen předložit vyplněný formulář „Dotační program Plzeňského kraje - Motivace pro technické vzdělávání mládeže Plzeňského kraje pro rok 2013“.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F. Podmínky použití dotace / příspěvku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zabezpečení programu jsou poskytovány v souladu s § 10 zákona č. 250/2000 Sb., o rozpočtových pravidlech územních rozpočtů, ve znění pozdějších předpisů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/příspěvek se poskytuje na základě předložení žádosti a následného posouzení žádosti odbornou komisí, kterou jmenuje Rada Plzeňského kraje. Přidělení dotace/příspěvku podléhá schválení Radou, případně Zastupitelstvem Plzeňského kraje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a účelově poskytnuté finanční a materiálové prostředky z programu ani na jejich výši není právní nárok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programu lze hradit tyto neinvestiční náklady: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na odměny pedagogických pracovníků na základě dohody o provedení práce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na materiál a nářadí nezbytné pro realizaci programu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statní provozní náklady jsou nákladem žadate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asová realizace projektu </w:t>
      </w:r>
      <w:r>
        <w:rPr>
          <w:rFonts w:cs="Arial" w:ascii="Arial" w:hAnsi="Arial"/>
          <w:b/>
        </w:rPr>
        <w:t>od října 2013 do 31. března 2014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G. Vyúčtování dotace / příspěvku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numPr>
          <w:ilvl w:val="0"/>
          <w:numId w:val="1"/>
        </w:numPr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erpání finančních prostředků proběhne dle časového harmonogramu, nejdříve však od vyhlášení příslušného programu na webových stránkách Plzeňského kraje.</w:t>
      </w:r>
    </w:p>
    <w:p>
      <w:pPr>
        <w:pStyle w:val="TextBody"/>
        <w:numPr>
          <w:ilvl w:val="0"/>
          <w:numId w:val="1"/>
        </w:numPr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yúčtování poskytnutých finančních prostředků z rozpočtu PK předloží žadatel </w:t>
      </w:r>
      <w:r>
        <w:rPr>
          <w:rFonts w:cs="Arial" w:ascii="Arial" w:hAnsi="Arial"/>
          <w:b w:val="false"/>
          <w:sz w:val="20"/>
        </w:rPr>
        <w:t xml:space="preserve">prostřednictvím elektronické aplikace </w:t>
      </w:r>
      <w:r>
        <w:rPr>
          <w:rFonts w:cs="Arial" w:ascii="Arial" w:hAnsi="Arial"/>
          <w:b w:val="false"/>
          <w:bCs/>
          <w:sz w:val="20"/>
        </w:rPr>
        <w:t>eDotace</w:t>
      </w:r>
      <w:r>
        <w:rPr>
          <w:rFonts w:cs="Arial" w:ascii="Arial" w:hAnsi="Arial"/>
          <w:b w:val="false"/>
          <w:sz w:val="20"/>
        </w:rPr>
        <w:t xml:space="preserve"> přístupné na portálu Plzeňského kraje, a to</w:t>
      </w:r>
      <w:r>
        <w:rPr>
          <w:rFonts w:cs="Arial" w:ascii="Arial" w:hAnsi="Arial"/>
          <w:b w:val="false"/>
          <w:bCs/>
          <w:sz w:val="20"/>
        </w:rPr>
        <w:t xml:space="preserve"> na předepsaném formuláři, </w:t>
      </w:r>
      <w:r>
        <w:rPr>
          <w:rFonts w:cs="Arial" w:ascii="Arial" w:hAnsi="Arial"/>
          <w:b w:val="false"/>
          <w:sz w:val="20"/>
        </w:rPr>
        <w:t>včetně kopií účetních dokladů</w:t>
      </w:r>
      <w:r>
        <w:rPr>
          <w:rFonts w:cs="Arial" w:ascii="Arial" w:hAnsi="Arial"/>
          <w:b w:val="false"/>
          <w:bCs/>
          <w:sz w:val="20"/>
        </w:rPr>
        <w:t xml:space="preserve"> a závěrečné hodnotící zpráv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o 30. dubna 2014.</w:t>
      </w:r>
    </w:p>
    <w:p>
      <w:pPr>
        <w:pStyle w:val="TextBody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b w:val="false"/>
          <w:bCs/>
          <w:sz w:val="20"/>
        </w:rPr>
        <w:t>Všechny změny v údajích uvedených v žádosti je třeba neprodleně písemně oznámit.</w:t>
      </w:r>
    </w:p>
    <w:p>
      <w:pPr>
        <w:pStyle w:val="TextBody"/>
        <w:numPr>
          <w:ilvl w:val="0"/>
          <w:numId w:val="1"/>
        </w:numPr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trolu použití finančních prostředků provede poskytovatel v souladu se zákonem č 320/2001 Sb., o finanční kontrole, ve znění pozdějších předpisů. Příjemce účelově poskytnutých finančních prostředků je povinen je vést v evidenci odděleně a poskytnout kontrole veškeré podklady.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H. Předkládání žádostí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Žádost </w:t>
      </w:r>
      <w:r>
        <w:rPr>
          <w:sz w:val="20"/>
        </w:rPr>
        <w:t xml:space="preserve">o poskytnutí dotace/příspěvku </w:t>
      </w:r>
      <w:r>
        <w:rPr>
          <w:rFonts w:cs="Arial"/>
          <w:sz w:val="20"/>
        </w:rPr>
        <w:t xml:space="preserve">musí být předložena v elektronické podobě včetně povinných příloh prostřednictvím elektronické aplikace </w:t>
      </w:r>
      <w:r>
        <w:rPr>
          <w:rFonts w:cs="Arial"/>
          <w:bCs/>
          <w:sz w:val="20"/>
        </w:rPr>
        <w:t>eDotace</w:t>
      </w:r>
      <w:r>
        <w:rPr>
          <w:rFonts w:cs="Arial"/>
          <w:sz w:val="20"/>
        </w:rPr>
        <w:t xml:space="preserve"> přístupné na portálu Plzeňského kraje.</w:t>
      </w:r>
    </w:p>
    <w:p>
      <w:pPr>
        <w:pStyle w:val="TextBodyIndent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  <w:sz w:val="20"/>
        </w:rPr>
        <w:t>Termín podání žádosti je</w:t>
      </w:r>
      <w:r>
        <w:rPr>
          <w:rFonts w:cs="Arial"/>
          <w:b/>
          <w:bCs/>
          <w:sz w:val="20"/>
        </w:rPr>
        <w:t xml:space="preserve"> nejpozději 30. 9. 2013.</w:t>
      </w:r>
    </w:p>
    <w:p>
      <w:pPr>
        <w:pStyle w:val="TextBodyIndent"/>
        <w:ind w:left="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šechny změny v údajích uvedených v žádosti je třeba neprodleně oznámit.</w:t>
      </w:r>
    </w:p>
    <w:p>
      <w:pPr>
        <w:pStyle w:val="TextBodyIndent"/>
        <w:ind w:left="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Indent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známení o přidělení/nepřidělení prostředků bude zasláno písemně do 30 dnů od schválení dotací přidělených Radou Plzeňského kraje.</w:t>
      </w:r>
    </w:p>
    <w:p>
      <w:pPr>
        <w:pStyle w:val="TextBodyIndent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 Další příjemci dotace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outlineLvl w:val="0"/>
        <w:rPr>
          <w:bCs/>
          <w:sz w:val="20"/>
        </w:rPr>
      </w:pPr>
      <w:r>
        <w:rPr>
          <w:bCs/>
          <w:sz w:val="20"/>
        </w:rPr>
        <w:t>Do vyhlášeného programu lze podávat žádosti o dotaci na podporu realizace prezentačních akcí podporujících technické a odborné vzdělávání v Plzeňském kraji.</w:t>
      </w:r>
    </w:p>
    <w:p>
      <w:pPr>
        <w:pStyle w:val="TextBodyIndent"/>
        <w:numPr>
          <w:ilvl w:val="0"/>
          <w:numId w:val="0"/>
        </w:numPr>
        <w:spacing w:before="360" w:after="0"/>
        <w:ind w:left="0" w:hanging="0"/>
        <w:outlineLvl w:val="0"/>
        <w:rPr/>
      </w:pPr>
      <w:r>
        <w:rPr>
          <w:bCs/>
          <w:sz w:val="20"/>
        </w:rPr>
        <w:t xml:space="preserve">Vyúčtování </w:t>
      </w:r>
      <w:r>
        <w:rPr>
          <w:rFonts w:cs="Arial"/>
          <w:bCs/>
          <w:sz w:val="20"/>
        </w:rPr>
        <w:t>poskytnutých finančních prostředků z rozpočtu Plzeňského kraje</w:t>
      </w:r>
      <w:r>
        <w:rPr>
          <w:bCs/>
          <w:sz w:val="20"/>
        </w:rPr>
        <w:t xml:space="preserve"> pro tento účel předloží žadatel prostřednictvím elektronické aplikace eDotace přístupné na portálu Plzeňského kraje, a to na předepsaném formuláři, včetně kopií účetních dokladů a závěrečné hodnotící zprávy do 31. prosince 2013.</w:t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taktní osoba:</w:t>
      </w:r>
      <w:r>
        <w:rPr>
          <w:rFonts w:cs="Arial"/>
          <w:b w:val="false"/>
          <w:bCs/>
          <w:sz w:val="20"/>
        </w:rPr>
        <w:t xml:space="preserve"> </w:t>
        <w:tab/>
      </w:r>
      <w:r>
        <w:rPr>
          <w:rFonts w:cs="Arial" w:ascii="Arial" w:hAnsi="Arial"/>
          <w:b w:val="false"/>
          <w:bCs/>
          <w:sz w:val="20"/>
        </w:rPr>
        <w:t xml:space="preserve">Ing. Ladislav Vítek, tel.: 377 195 428,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ladislav.vitek@plzensky-kraj.cz</w:t>
        </w:r>
      </w:hyperlink>
    </w:p>
    <w:p>
      <w:pPr>
        <w:pStyle w:val="TextBody"/>
        <w:spacing w:before="40" w:after="0"/>
        <w:ind w:left="1776" w:firstLine="34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lena Altmanová, tel.: 377 195 437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alena.altmanova@plzensky-kraj.cz</w:t>
        </w:r>
      </w:hyperlink>
    </w:p>
    <w:p>
      <w:pPr>
        <w:pStyle w:val="TextBody"/>
        <w:spacing w:before="40" w:after="0"/>
        <w:ind w:left="1416" w:firstLine="70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Ing. Josef Vacikar, tel.: 377 195 464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josef.vacikar@plzensky-kraj.cz</w:t>
        </w:r>
      </w:hyperlink>
    </w:p>
    <w:sectPr>
      <w:footerReference w:type="default" r:id="rId5"/>
      <w:type w:val="nextPage"/>
      <w:pgSz w:w="11906" w:h="16838"/>
      <w:pgMar w:left="1134" w:right="1418" w:gutter="0" w:header="0" w:top="1418" w:footer="10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vitek@plzensky-kraj.cz" TargetMode="External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josef.vacikar@plzensky-kra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00Z</dcterms:created>
  <dc:creator>Kroftová Irena</dc:creator>
  <dc:description/>
  <cp:keywords/>
  <dc:language>en-US</dc:language>
  <cp:lastModifiedBy>altmanova</cp:lastModifiedBy>
  <cp:lastPrinted>2013-07-31T07:52:00Z</cp:lastPrinted>
  <dcterms:modified xsi:type="dcterms:W3CDTF">2013-08-20T06:37:00Z</dcterms:modified>
  <cp:revision>3</cp:revision>
  <dc:subject/>
  <dc:title>VÝSTAVBA  VÍCEÚČELOVÝCH  HŘIŠŤ  S  UMĚLÝM  POVRCHEM</dc:title>
</cp:coreProperties>
</file>