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ka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notlivé práce soutěže na té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Řemeslo má zlaté dno"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gistrační karta je součástí každé práce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áce: ………...……………………………………………………………………….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autora: …………………...……………………………………………...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a ročník školy autora: …………………………………………….……………...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bydliště: ………………………………………………………………………..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telefon: ……………………………………………………………...………..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školy, školského zařízení: …………………………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školy, školského zařízení: 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9:00Z</dcterms:created>
  <dc:creator>Vítek Ladislav</dc:creator>
  <dc:description/>
  <dc:language>en-US</dc:language>
  <cp:lastModifiedBy>Alena Altmanova</cp:lastModifiedBy>
  <dcterms:modified xsi:type="dcterms:W3CDTF">2014-01-09T10:29:00Z</dcterms:modified>
  <cp:revision>2</cp:revision>
  <dc:subject/>
  <dc:title>Rukodělná soutěž pro žáky a žákyně škol v Plzeňském kraji</dc:title>
</cp:coreProperties>
</file>