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426"/>
        <w:rPr>
          <w:lang w:val="en-US" w:eastAsia="en-US"/>
        </w:rPr>
      </w:pPr>
      <w:r>
        <w:rPr/>
        <w:drawing>
          <wp:inline distT="0" distB="0" distL="0" distR="0">
            <wp:extent cx="159702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rektor pro studijní a pedagogickou činnost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zice soutěže „Technická olympiáda Plzeňského kraje“</w:t>
      </w:r>
    </w:p>
    <w:p>
      <w:pPr>
        <w:pStyle w:val="Heading"/>
        <w:ind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Jedná se o kolektivní soutěž, tedy soutěžní tým musí tvořit nejméně 2 žáci a maximálně 4 žáci  z jedné školy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utěžní tým je veden pedagogem z dané školy, Západočeská univerzita poskytne možnost konzultací s určenými odborníky k jednotlivým tématům, rovněž poskytne možnost využití laboratorních prostor k potřebným měřením v rámci experimentů. Práci musí vytvořit skupina žáků z jedné školy, pomoc z jiných subjektů je zakázána. Konzultace jsou povoleny z pedagogického sboru dané školy a ze ZČU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Sekce:</w:t>
      </w:r>
    </w:p>
    <w:p>
      <w:pPr>
        <w:pStyle w:val="Heading"/>
        <w:numPr>
          <w:ilvl w:val="0"/>
          <w:numId w:val="2"/>
        </w:numPr>
        <w:ind w:left="1080" w:right="-569" w:hanging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oretické práce – projekt s praktickým experimentem</w:t>
      </w:r>
    </w:p>
    <w:p>
      <w:pPr>
        <w:pStyle w:val="Heading"/>
        <w:numPr>
          <w:ilvl w:val="0"/>
          <w:numId w:val="2"/>
        </w:numPr>
        <w:ind w:left="1080" w:right="-569" w:hanging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aktické práce – vytvoření fyzického modelu</w:t>
      </w:r>
    </w:p>
    <w:p>
      <w:pPr>
        <w:pStyle w:val="Heading"/>
        <w:numPr>
          <w:ilvl w:val="0"/>
          <w:numId w:val="2"/>
        </w:numPr>
        <w:ind w:left="1080" w:right="-569" w:hanging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aktické práce – vytvoření virtuálního modelu</w:t>
      </w:r>
    </w:p>
    <w:p>
      <w:pPr>
        <w:pStyle w:val="Heading"/>
        <w:ind w:right="-5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V každé sekci se bude soutěžit ve dvou kategoriích: A – gymnázia, B – ostatní střední školy.</w:t>
      </w:r>
    </w:p>
    <w:p>
      <w:pPr>
        <w:pStyle w:val="Heading"/>
        <w:ind w:right="-5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Součástí odevzdávané práce bude poster </w:t>
      </w:r>
      <w:r>
        <w:rPr>
          <w:rFonts w:cs="Times New Roman" w:ascii="Times New Roman" w:hAnsi="Times New Roman"/>
          <w:sz w:val="24"/>
          <w:szCs w:val="24"/>
          <w:u w:val="none"/>
        </w:rPr>
        <w:t>(velikost formátu: A3 – 297 x 420, A2 –420 x 594, A1 – 594 x 841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; v listinn</w:t>
      </w:r>
      <w:r>
        <w:rPr>
          <w:rFonts w:cs="Times New Roman" w:ascii="Times New Roman" w:hAnsi="Times New Roman"/>
          <w:sz w:val="24"/>
          <w:szCs w:val="24"/>
          <w:u w:val="none"/>
        </w:rPr>
        <w:t>é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 xml:space="preserve"> nebo elektronické podobě - .doc, .pdf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), který má za cíl představit práci a který bude vystaven v prostorách ZČU. Při prezentaci prací na ZČU bude předvedena funkčnost modelu resp. experiment.  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Vyplněná přihlášk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viz příloha) soutěžní práce se podává </w:t>
      </w:r>
      <w:r>
        <w:rPr>
          <w:rFonts w:cs="Times New Roman" w:ascii="Times New Roman" w:hAnsi="Times New Roman"/>
          <w:b/>
          <w:sz w:val="24"/>
          <w:szCs w:val="24"/>
        </w:rPr>
        <w:t>do 27. 9. 2018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na Odbor školství, mládeže a sportu KÚ PK,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na.altmanova@plzensky-kraj.cz</w:t>
        </w:r>
      </w:hyperlink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Uzávěrka školního kol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a odevzdání prací ZČU v Plzni </w:t>
      </w:r>
      <w:r>
        <w:rPr>
          <w:rFonts w:cs="Times New Roman" w:ascii="Times New Roman" w:hAnsi="Times New Roman"/>
          <w:b/>
          <w:sz w:val="24"/>
          <w:szCs w:val="24"/>
        </w:rPr>
        <w:t>do 14. 12. 2018</w:t>
      </w:r>
      <w:r>
        <w:rPr>
          <w:rFonts w:cs="Times New Roman" w:ascii="Times New Roman" w:hAnsi="Times New Roman"/>
          <w:sz w:val="24"/>
          <w:szCs w:val="24"/>
          <w:u w:val="none"/>
        </w:rPr>
        <w:t>, kontakt: doc. Ladislav  ČEPIČKA, Ph.D.- prorektor pro studijní a pedagogickou činnost ZČU v Plzni, telefon: 37763 1020,   e-mail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cepicka@ktv.zcu.cz</w:t>
        </w:r>
      </w:hyperlink>
    </w:p>
    <w:p>
      <w:pPr>
        <w:pStyle w:val="Subtitle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"/>
        <w:ind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Odevzdání konečné verze prezentace do 25. 1. 2019 na adresu studium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@rek.zcu.cz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ezentace, vyhodnocení a ocenění prací proběhne v prostorách ZČU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7. února 2019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Subtitle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Subtitle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témat:</w:t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e I.</w:t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etické okruhy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pracování těchto okruhů bude mít formu projektu, který bude obsahovat přehled současného stavu (formou literární rešerše) a následně i zpracování vlastních experimentů, ukázek nebo případových studií.</w:t>
      </w:r>
    </w:p>
    <w:p>
      <w:pPr>
        <w:pStyle w:val="Zkladntext2"/>
        <w:ind w:left="360" w:right="-56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Teoretická elektrotechnika 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é zaměření prací je následující: využití magnetických kapalin, magnetická levitace a její využití v dopravě a průmyslu, modelování elektromagnetických polí, využití palivových článků v dopravě, vývoj algoritmů, programů a aplikací pro výpočty a simulace fyzikálních polí a elektrických obvodů.</w:t>
        <w:br/>
      </w:r>
    </w:p>
    <w:p>
      <w:pPr>
        <w:pStyle w:val="Zkladntext2"/>
        <w:ind w:left="360" w:right="-56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derná elektroenergetika </w:t>
        <w:br/>
      </w:r>
      <w:r>
        <w:rPr>
          <w:rFonts w:cs="Times New Roman" w:ascii="Times New Roman" w:hAnsi="Times New Roman"/>
          <w:sz w:val="24"/>
          <w:szCs w:val="24"/>
        </w:rPr>
        <w:t xml:space="preserve">Práce se mohou tematicky zaměřit na problematiku vývoje nových typů jaderných reaktorů, zvyšování účinnosti stávajících jaderných elektráren, možnosti zpracování a likvidace odpadu z jaderných elektráren. </w:t>
      </w:r>
    </w:p>
    <w:p>
      <w:pPr>
        <w:pStyle w:val="Zkladntext2"/>
        <w:ind w:right="-569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užití alternativních zdrojů energie 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e mohou zaměřit na problematiku alternativních zdrojů energie, jejich získávání, přeměnu na elektrickou energii, možnosti „skladování“ a připojování do distribuční soustavy, včetně možností využití nových zdrojů energie.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kální elektronika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blasti fyzikální elektroniky se mohou práce zaměřit na popis a demonstraci základních fyzikálních jevů, které využívají moderní elektronické součástky; nové technologie v elektronické výrobě; organickou elektroniku.  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mobilita a automotivní technika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icky lze práce zaměřit na prezentaci principů a možnosti využití moderních elektromechanických systémů nebo materiálů v automobilové dopravě např. pro stavbu elektromobilů nebo hybridních autobusů.   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komunikace, navigační systémy a radiokomunikace</w:t>
      </w:r>
    </w:p>
    <w:p>
      <w:pPr>
        <w:pStyle w:val="Zkladntext2"/>
        <w:ind w:left="360" w:right="-56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čekává se zpracování prací se zaměřením na současné trendy v telekomunikační a přenosové technice, zejména v oblasti mobilních zařízení; vývoj a programování aplikací pro mobilní zařízení; moderní navigační a polohovací systémy včetně vývoje a programování aplikací pro tato zařízení; satelitní technika.    </w:t>
        <w:br/>
      </w:r>
    </w:p>
    <w:p>
      <w:pPr>
        <w:pStyle w:val="Zkladntext2"/>
        <w:ind w:right="-569"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ní multimédia, zpracování a přenos zvuku, obrazu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tohoto okruhu se lze zaměřit na současné trendy v audiovizuální technice a multimédiích; programování a vývoj aplikací pro zpracování zvuku a obrazu.</w:t>
      </w:r>
    </w:p>
    <w:p>
      <w:pPr>
        <w:pStyle w:val="Zkladntext2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e II.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ické modely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ba fyzikálních modelů alternativních zdrojů elektrické energie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e sestrojit funkční demonstrační model větrné, sluneční, vodní elektrárny, případně dalších alternativních zdrojů elektrické energie.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right="-569"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ování mobilních aplikací a řídicích systémů elektronických zařízení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funkčních programů a aplikací pro celou škálu elektronických zařízení, např. lékařské přístroje, multimediální zařízení, průmyslová zařízení, manipulátory, roboty, elektrická vozítka atd.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ba a programování mobilních elektromobilních dopravních prostředků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možné vytvořit funkční model elektromobilu, koloběžky, kola, motokáry nebo formule. 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orba modelu inteligentního domu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je vytvořit funkční model inteligentního domu, který zajišťuje optimální vnitřní prostředí pro komfort osob prostřednictvím techniky prostředí, řídicích systémů a automatizace. Model by měl respektovat požadavek na efektivní využití energií, nízké provozní náklady a vysoký komfort bydlení.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e III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rtuální modely</w:t>
      </w:r>
    </w:p>
    <w:p>
      <w:pPr>
        <w:pStyle w:val="Msolistparagraph"/>
        <w:spacing w:lineRule="auto" w:line="240" w:before="100" w:after="100"/>
        <w:ind w:left="0" w:right="-5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Tvorba 3D virtuálního prostředí v SOURCE SDK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tímto prostředím (Source SDK)  každý rok vychází mnoho počítačových her a jádro je průběžně aktualizováno, studenti (v týmu) by mohli vytvořit libovolné virtuální prostředí, za účelem tvorby virtuálních továren byla připravena knihovna modelů, obrázků na povrchy (textur) a logických akcí (např. obsluha pásu) s názvem DIGITOV, tuto knihovnu studenti dostanou, studenti však nemusí vytvářet továrnu, v daném prostředí je možné spolehlivě a s minimálním úsilím (v porovnání s jinými metodami) vytvořit 3D počítačovou hru, výukové materiály jsou plně k dispozici v českém jazyce a budou poskytnuty (elektronická učebnice, cca 200 stran), cena jedné licence je řádově 200-300 Kč. Pak již nejsou potřeba další náklady (za předpokladu, že studenti vlastní PC). </w:t>
      </w:r>
    </w:p>
    <w:p>
      <w:pPr>
        <w:pStyle w:val="Msolistparagraph"/>
        <w:spacing w:lineRule="auto" w:line="240" w:before="100" w:after="100"/>
        <w:ind w:left="0" w:right="-5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ické simulace směrové dynamiky silničních vozidel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Návrh předpokládá nejprve získání základních teoretických poznatků z oboru dynamika silničních vozidel, osvojení si základní konstrukce silničních vozidel a jejich komponent včetně příslušné terminologie. Následně bude soutěžní tým seznámen s programovými prostředky pro numerické simulace silničních vozidel a s pomocí odborníka sestaví vhodný výpočtový model vybraného vozidla. Tento výpočtový model dále využije pro numerické simulace různých jízdních manévrů a otestuje dynamické chování vozidla při změně parametrů vozidla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right="-56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Upozornění:</w:t>
      </w:r>
      <w:r>
        <w:rPr>
          <w:rFonts w:cs="Times New Roman" w:ascii="Times New Roman" w:hAnsi="Times New Roman"/>
          <w:sz w:val="24"/>
          <w:szCs w:val="24"/>
        </w:rPr>
        <w:t xml:space="preserve"> Výčet tématických okruhů v sekcích je pouze indikativní, zájemci si mohou navrhnout vlastní téma, které bude konzultováno a případně schváleno odborným garantem ze ZČU.</w:t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ř.: </w:t>
      </w:r>
    </w:p>
    <w:p>
      <w:pPr>
        <w:pStyle w:val="Normal"/>
        <w:numPr>
          <w:ilvl w:val="0"/>
          <w:numId w:val="3"/>
        </w:numPr>
        <w:spacing w:before="0" w:after="200"/>
        <w:ind w:left="720" w:right="-569" w:hanging="360"/>
        <w:rPr/>
      </w:pPr>
      <w:r>
        <w:rPr>
          <w:i/>
          <w:sz w:val="24"/>
          <w:szCs w:val="24"/>
        </w:rPr>
        <w:t>Neobvyklé (kreativní) realizace technických principů</w:t>
      </w:r>
    </w:p>
    <w:p>
      <w:pPr>
        <w:pStyle w:val="Normal"/>
        <w:numPr>
          <w:ilvl w:val="0"/>
          <w:numId w:val="3"/>
        </w:numPr>
        <w:spacing w:before="0" w:after="200"/>
        <w:ind w:left="720" w:right="-569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olární energie nekonvenčně </w:t>
      </w:r>
    </w:p>
    <w:p>
      <w:pPr>
        <w:pStyle w:val="Normal"/>
        <w:numPr>
          <w:ilvl w:val="0"/>
          <w:numId w:val="3"/>
        </w:numPr>
        <w:spacing w:before="0" w:after="200"/>
        <w:ind w:left="720" w:right="-569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lektronika pro každého </w:t>
      </w:r>
    </w:p>
    <w:p>
      <w:pPr>
        <w:pStyle w:val="TextBody"/>
        <w:numPr>
          <w:ilvl w:val="0"/>
          <w:numId w:val="3"/>
        </w:numPr>
        <w:spacing w:before="0" w:after="200"/>
        <w:ind w:left="720" w:right="-569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Šetříme energie, a přece to létá, a přece se to pohybuj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1418" w:right="1418" w:gutter="0" w:header="0" w:top="510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663" w:leader="none"/>
        <w:tab w:val="right" w:pos="9072" w:leader="none"/>
      </w:tabs>
      <w:rPr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</wp:posOffset>
              </wp:positionH>
              <wp:positionV relativeFrom="paragraph">
                <wp:posOffset>-7620</wp:posOffset>
              </wp:positionV>
              <wp:extent cx="585216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0.6pt" to="454.7pt,-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Název pracoviště: PR-P</w:t>
    </w:r>
    <w:r>
      <w:rPr>
        <w:szCs w:val="22"/>
      </w:rPr>
      <w:t xml:space="preserve">                                 </w:t>
    </w:r>
    <w:r>
      <w:rPr>
        <w:b/>
        <w:sz w:val="22"/>
        <w:szCs w:val="22"/>
      </w:rPr>
      <w:t>IČ</w:t>
    </w:r>
    <w:r>
      <w:rPr/>
      <w:t>:</w:t>
    </w:r>
    <w:r>
      <w:rPr>
        <w:szCs w:val="22"/>
      </w:rPr>
      <w:t xml:space="preserve"> </w:t>
    </w:r>
    <w:r>
      <w:rPr/>
      <w:t xml:space="preserve">49777513                      </w:t>
    </w:r>
    <w:r>
      <w:rPr>
        <w:b/>
      </w:rPr>
      <w:t>Telefon/fax</w:t>
    </w:r>
    <w:r>
      <w:rPr/>
      <w:t xml:space="preserve">: </w:t>
    </w:r>
    <w:r>
      <w:rPr>
        <w:color w:val="000000"/>
      </w:rPr>
      <w:t>(+420)</w:t>
    </w:r>
    <w:r>
      <w:rPr>
        <w:color w:val="C0C0C0"/>
      </w:rPr>
      <w:t xml:space="preserve"> 377 63 10 21</w:t>
    </w:r>
  </w:p>
  <w:p>
    <w:pPr>
      <w:pStyle w:val="Footer"/>
      <w:tabs>
        <w:tab w:val="center" w:pos="4536" w:leader="none"/>
        <w:tab w:val="left" w:pos="6663" w:leader="none"/>
        <w:tab w:val="right" w:pos="9072" w:leader="none"/>
      </w:tabs>
      <w:rPr/>
    </w:pPr>
    <w:r>
      <w:rPr/>
      <w:t xml:space="preserve">Adresa součásti: Univerzitní 8, 306 14  Plzeň     </w:t>
    </w:r>
    <w:r>
      <w:rPr>
        <w:b/>
      </w:rPr>
      <w:t xml:space="preserve">DIČ: </w:t>
    </w:r>
    <w:r>
      <w:rPr/>
      <w:t xml:space="preserve">CZ 49777513             </w:t>
    </w:r>
    <w:r>
      <w:rPr>
        <w:b/>
      </w:rPr>
      <w:t xml:space="preserve">E-mail: </w:t>
    </w:r>
    <w:r>
      <w:rPr/>
      <w:t>studium@rek.zcu.cz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eastAsia="Calibri" w:cs="Arial"/>
      <w:sz w:val="32"/>
      <w:szCs w:val="32"/>
      <w:u w:val="single"/>
    </w:rPr>
  </w:style>
  <w:style w:type="character" w:styleId="PodtitulChar">
    <w:name w:val="Podtitul Char"/>
    <w:qFormat/>
    <w:rPr>
      <w:rFonts w:eastAsia="Calibri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eastAsia="Calibri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altmanova@plzensky-kraj.cz" TargetMode="External"/><Relationship Id="rId4" Type="http://schemas.openxmlformats.org/officeDocument/2006/relationships/hyperlink" Target="mailto:lcepicka@ktv.zcu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5:00Z</dcterms:created>
  <dc:creator>Václav Procházka</dc:creator>
  <dc:description/>
  <cp:keywords/>
  <dc:language>en-US</dc:language>
  <cp:lastModifiedBy>Altmanová Alena</cp:lastModifiedBy>
  <cp:lastPrinted>2014-08-25T08:17:00Z</cp:lastPrinted>
  <dcterms:modified xsi:type="dcterms:W3CDTF">2018-09-12T07:15:00Z</dcterms:modified>
  <cp:revision>2</cp:revision>
  <dc:subject/>
  <dc:title> </dc:title>
</cp:coreProperties>
</file>