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13"/>
        <w:gridCol w:w="6378"/>
        <w:gridCol w:w="1028"/>
      </w:tblGrid>
      <w:tr>
        <w:trPr>
          <w:trHeight w:val="23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tabs>
                <w:tab w:val="clear" w:pos="708"/>
                <w:tab w:val="left" w:pos="2571" w:leader="none"/>
                <w:tab w:val="center" w:pos="4432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tní kontrola přijatelnosti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740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el:</w:t>
            </w:r>
          </w:p>
        </w:tc>
        <w:tc>
          <w:tcPr>
            <w:tcW w:w="740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Číslo projektu:</w:t>
            </w:r>
          </w:p>
        </w:tc>
        <w:tc>
          <w:tcPr>
            <w:tcW w:w="740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Název projektu:</w:t>
            </w:r>
          </w:p>
        </w:tc>
        <w:tc>
          <w:tcPr>
            <w:tcW w:w="7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yn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0" w:hanging="170"/>
              <w:rPr/>
            </w:pPr>
            <w:r>
              <w:rPr>
                <w:sz w:val="22"/>
                <w:szCs w:val="22"/>
              </w:rPr>
              <w:t>Pomocí této kontroly se stanoví, zda je možno s žádostí dále pracovat. Kontrola probíhá pouze na základě předložených podkladů vztahujících se k žádosti. Pokud nelze kontrolní otázku zodpovědět kladně, pak musí následovat vysvětlení dané záležitosti. V případě, že vysvětlení stavu věci proběhne pozitivně, pak lze kontrolní otázku označit za splněnou, tedy zaškrtnout„Ano“ a pokud je to přínosné lze zejména z důvodu lepšího porozumění pro dalšího kontrolora záležitost krátce vysvětlit v poli „Poznámky“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lze formální kontrolu pozitivně uzavřít, tzn. že na kontrolní otázky 1 – 11 lze kladně odpovědět „Ano“, pak místo zpracovávající žádost nahlásí Technickému sekretariátu k zaregistrování žádosti datum přijetí žádosti, název vedoucího partnera a název projektu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lze kontrolu přijatelnosti pozitivně uzavřít, tzn. že na kontrolní otázky 1 – 48 lze kladně odpovědět „Ano“, pak u jednostranného projektu předá místo zpracovávající žádost vedoucího partnera kopii žádosti a Partnerské dohody místu zpracovávajícímu žádost partnera projektu. U bilaterárního projektu předá místo zpracovávající žádost vedoucího partnera ještě přílohy k projektové části partnera místu zpracovávajícímu žádost partnera projektu.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lní kontrola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ředložena kompletní žádost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2927851943"/>
            <w:bookmarkStart w:id="1" w:name="__Fieldmark__4_292785194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Byla žádost vyplněna kompletně a dvojjazyčně (česky/německy)?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1: Uvedení čísla faxu a e-mailové adresy není povinné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: Uvedení čísla faxu, e-mailové adresy a DIČ není povinné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: Údaje k aktivitám musí existovat min. u jedné z obou částí (bavorské příhraničí/české příhraničí)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6: Údaje o vazbách na jiné projekty/aktivity nejsou povinné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: Jestliže jsou v rozpočtu pro bavorskou projektovou část pod bodem 4.1 uvedeny příjmy, pak je nutné uvést údaje pod bodem 4.4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: Jestliže jsou v rozpočtu pro českou část projektu uvedeny pod bodem 4.1 příjmy, pak je nutné uvést údaje pod bodem 4.6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kud byla otázka zodpovězena jako "ano", pak musí být zodpovězeny i její další podotázky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2927851943"/>
            <w:bookmarkStart w:id="3" w:name="__Fieldmark__5_292785194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Byla žádost podepsána vedoucím partnerem nebo jeho oprávněným zástupcem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2927851943"/>
            <w:bookmarkStart w:id="5" w:name="__Fieldmark__6_292785194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kud existuje příloha k žádosti „Partneři“, byla tato příloha kompletně vyplněna?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Uvedení čísla faxu, e-mailové adresy a DIČ není povinné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2927851943"/>
            <w:bookmarkStart w:id="7" w:name="__Fieldmark__7_292785194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ředložena kompletní partnerská dohoda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2927851943"/>
            <w:bookmarkStart w:id="9" w:name="__Fieldmark__8_292785194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 partnerská dohoda vyplněna kompletně a dvojjazyčně (česky/německy)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2927851943"/>
            <w:bookmarkStart w:id="11" w:name="__Fieldmark__9_292785194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yla partnerská dohoda podepsána všemi partnery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2927851943"/>
            <w:bookmarkStart w:id="13" w:name="__Fieldmark__10_292785194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Je předložena příloha partnerské dohody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2927851943"/>
            <w:bookmarkStart w:id="15" w:name="__Fieldmark__11_292785194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Byla příloha partnerské dohody vyplněna kompletně a dvojjazyčně (česky/německy)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2_2927851943"/>
            <w:bookmarkStart w:id="17" w:name="__Fieldmark__12_292785194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 předložena a veškerými bavorskými projektovými partnery podepsána příloha k žádosti „Zásadní význam v žádosti uvedených údajů pro udělení dotace“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3_2927851943"/>
            <w:bookmarkStart w:id="19" w:name="__Fieldmark__13_292785194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byly k žádosti přiloženy přílohy k bavorské části projektu: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Byly přílohy očíslovány a byl přiložen dvojjazyčný seznam těchto příloh (česky/německy)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4_2927851943"/>
            <w:bookmarkStart w:id="21" w:name="__Fieldmark__14_292785194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byly k žádosti přiloženy přílohy k české části projektu:</w:t>
            </w:r>
          </w:p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y přílohy očíslovány a byl přiložen dvojjazyčný seznam těchto příloh (česky/německy)?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5_2927851943"/>
            <w:bookmarkStart w:id="23" w:name="__Fieldmark__15_292785194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9"/>
        <w:gridCol w:w="3842"/>
        <w:gridCol w:w="340"/>
        <w:gridCol w:w="3340"/>
        <w:gridCol w:w="788"/>
        <w:gridCol w:w="240"/>
      </w:tblGrid>
      <w:tr>
        <w:trPr>
          <w:trHeight w:val="23" w:hRule="atLeast"/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řijatelnosti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1: Souhlasí údaje o názvu projektu s údaji o názvu projektu uvedenými v partnerské dohodě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6_2927851943"/>
            <w:bookmarkStart w:id="25" w:name="__Fieldmark__16_292785194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  <w:lang w:val="it-IT"/>
              </w:rPr>
              <w:t>1.2: Byla uvedena právě jedna prioritní osa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7_2927851943"/>
            <w:bookmarkStart w:id="27" w:name="__Fieldmark__17_292785194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3: Nachází se projekt v dotační oblasti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8_2927851943"/>
            <w:bookmarkStart w:id="29" w:name="__Fieldmark__18_292785194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1.4: Nachází se harmonogram realizace projektu mezi 01.01.07 a 31.12.15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9_2927851943"/>
            <w:bookmarkStart w:id="31" w:name="__Fieldmark__19_292785194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: Souhlasí údaje k partnerům s údaji k partnerům uvedeným v partnerské dohodě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0_2927851943"/>
            <w:bookmarkStart w:id="33" w:name="__Fieldmark__20_292785194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3: Byl uveden právě jeden vedoucí partner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1_2927851943"/>
            <w:bookmarkStart w:id="35" w:name="__Fieldmark__21_292785194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3: Je vedoucí partner vhodným (př</w:t>
            </w:r>
            <w:r>
              <w:rPr>
                <w:sz w:val="22"/>
                <w:szCs w:val="22"/>
                <w:lang w:val="cs-CZ"/>
              </w:rPr>
              <w:t xml:space="preserve">ípustným) </w:t>
            </w:r>
            <w:r>
              <w:rPr>
                <w:sz w:val="22"/>
                <w:szCs w:val="22"/>
              </w:rPr>
              <w:t>konečným příjemcem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2_2927851943"/>
            <w:bookmarkStart w:id="37" w:name="__Fieldmark__22_292785194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: Zdá se být projekt smysluplný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3_2927851943"/>
            <w:bookmarkStart w:id="39" w:name="__Fieldmark__23_292785194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2: Jsou cíle projektu v souladu se systémem cílů dle obr. 2 Programového dokumentu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4_2927851943"/>
            <w:bookmarkStart w:id="41" w:name="__Fieldmark__24_292785194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3: Lze projekt přiřadit minimálně k jedné oblasti podpory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5_2927851943"/>
            <w:bookmarkStart w:id="43" w:name="__Fieldmark__25_292785194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4: Zdá se být projekt realizovatelný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6_2927851943"/>
            <w:bookmarkStart w:id="45" w:name="__Fieldmark__26_292785194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5: Zdají se být aktivity vhodné k dosažení cílů projektu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7_2927851943"/>
            <w:bookmarkStart w:id="47" w:name="__Fieldmark__27_292785194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6: Pokud relevantní: Zdá se nová (opakovaná) podpora projektu přípustná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8_2927851943"/>
            <w:bookmarkStart w:id="49" w:name="__Fieldmark__28_292785194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1: Jsou celkové výdaje pro celý projekt vyšší než 25.000 € (ohraničení k Dispozičnímu fondu)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9_2927851943"/>
            <w:bookmarkStart w:id="51" w:name="__Fieldmark__29_292785194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1: Zdá se být rozpočet bavorské části projektu jasný (logický)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30_2927851943"/>
            <w:bookmarkStart w:id="53" w:name="__Fieldmark__30_2927851943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1: Zdá se být rozpočet české části projektu jasný (logický)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31_2927851943"/>
            <w:bookmarkStart w:id="55" w:name="__Fieldmark__31_292785194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2: Souhlasí celkové výdaje bavorské části projektu pod bodem 4.2 s celkovými výdaji bavorské části projektu pod bodem 4.1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32_2927851943"/>
            <w:bookmarkStart w:id="57" w:name="__Fieldmark__32_292785194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4.2: </w:t>
            </w:r>
            <w:bookmarkStart w:id="58" w:name="OLE_LINK1"/>
            <w:r>
              <w:rPr>
                <w:sz w:val="22"/>
                <w:szCs w:val="22"/>
              </w:rPr>
              <w:t>Souhlasí celkové výdaje české části projektu pod bodem 4.2 s celkovými výdaji české části projektu pod bodem 4.1?</w:t>
            </w:r>
            <w:bookmarkEnd w:id="58"/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33_2927851943"/>
            <w:bookmarkStart w:id="60" w:name="__Fieldmark__33_2927851943"/>
            <w:bookmarkEnd w:id="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.1: Zdá se být finanční plán bavorské části projektu jasný (logický)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4_2927851943"/>
            <w:bookmarkStart w:id="62" w:name="__Fieldmark__34_2927851943"/>
            <w:bookmarkEnd w:id="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: Odpovídá částka celkových prostředků bavorské části projektu pod bodem 5.1 částce celkových výdajů bavorské části projektu pod bodem 4.1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5_2927851943"/>
            <w:bookmarkStart w:id="64" w:name="__Fieldmark__35_2927851943"/>
            <w:bookmarkEnd w:id="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: Dotační sazba u bavorské části projektu je nižší nebo rovna 70 %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6_2927851943"/>
            <w:bookmarkStart w:id="66" w:name="__Fieldmark__36_2927851943"/>
            <w:bookmarkEnd w:id="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.1: Zdá se být finanční plán české části projektu jasný (logický)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7_2927851943"/>
            <w:bookmarkStart w:id="68" w:name="__Fieldmark__37_2927851943"/>
            <w:bookmarkEnd w:id="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.1: Odpovídá částka celkových prostředků české části projektu pod bodem 5.1 částce celkových výdajů české části projektu pod bodem 4.1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38_2927851943"/>
            <w:bookmarkStart w:id="70" w:name="__Fieldmark__38_2927851943"/>
            <w:bookmarkEnd w:id="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: Dotační sazba u české části projektu je nižší nebo rovna 85 %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39_2927851943"/>
            <w:bookmarkStart w:id="72" w:name="__Fieldmark__39_2927851943"/>
            <w:bookmarkEnd w:id="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.2: Jsou v bavorském finančním plánu obsaženy vlastní prostředky bavorského partnera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40_2927851943"/>
            <w:bookmarkStart w:id="74" w:name="__Fieldmark__40_2927851943"/>
            <w:bookmarkEnd w:id="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.4: Zdá se být dvojí financování u bavorské části projektu vyloučeno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41_2927851943"/>
            <w:bookmarkStart w:id="76" w:name="__Fieldmark__41_2927851943"/>
            <w:bookmarkEnd w:id="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.7: Zdá se být dvojí financování u české části projektu vyloučeno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42_2927851943"/>
            <w:bookmarkStart w:id="78" w:name="__Fieldmark__42_2927851943"/>
            <w:bookmarkEnd w:id="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: Zdá se, že partneři spolupracují nejméně dvěma ze čtyř způsobů dle čl.19 odst.1 věta 1 Nařízení (ES) č.1080/2006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43_2927851943"/>
            <w:bookmarkStart w:id="80" w:name="__Fieldmark__43_2927851943"/>
            <w:bookmarkEnd w:id="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: Zdá se být výklad k společné přípravě jasný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44_2927851943"/>
            <w:bookmarkStart w:id="82" w:name="__Fieldmark__44_2927851943"/>
            <w:bookmarkEnd w:id="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.2: Zdá se být výklad k společné realizaci jasný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45_2927851943"/>
            <w:bookmarkStart w:id="84" w:name="__Fieldmark__45_2927851943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6.3: Souhlasí informace pod společným financováním s údaji pod body 5.1, 5.3 a 5.6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46_2927851943"/>
            <w:bookmarkStart w:id="86" w:name="__Fieldmark__46_2927851943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6.4: Zdá se být výklad k společnému personálu jasný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47_2927851943"/>
            <w:bookmarkStart w:id="88" w:name="__Fieldmark__47_2927851943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7.1: Zdá se, že má projekt pozitivní dopady na bavorské příhraničí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48_2927851943"/>
            <w:bookmarkStart w:id="90" w:name="__Fieldmark__48_2927851943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7.2: Zdá se, že má projekt pozitivní dopady na české příhraničí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49_2927851943"/>
            <w:bookmarkStart w:id="92" w:name="__Fieldmark__49_2927851943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7.3: Zdá se, že má projekt dlouhodobé přínosy pro česko-bavorské příhraničí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50_2927851943"/>
            <w:bookmarkStart w:id="94" w:name="__Fieldmark__50_2927851943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Bylo v příloze partnerské dohody uvedeno právě jedno ustanovení o zárukách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51_2927851943"/>
            <w:bookmarkStart w:id="96" w:name="__Fieldmark__51_2927851943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dá se, že projekt splňuje předpoklady pro poskytnutí podpory z programu Cíle 3?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52_2927851943"/>
            <w:bookmarkStart w:id="98" w:name="__Fieldmark__52_2927851943"/>
            <w:bookmarkEnd w:id="9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 Ano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mky</w:t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99" w:dyaOrig="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0.5pt" filled="f" o:ole="">
                  <v:imagedata r:id="rId3" o:title=""/>
                </v:shape>
                <o:OLEObject Type="Embed" ProgID="" ShapeID="ole_rId2" DrawAspect="Content" ObjectID="_357171643" r:id="rId2"/>
              </w:objec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4945" cy="12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40" w:before="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Místo, datum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Podpis zpracovatele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sz w:val="20"/>
      </w:rPr>
      <w:tab/>
      <w:t xml:space="preserve">S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06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Stufe">
    <w:name w:val="Aufzählung 1. Stufe"/>
    <w:basedOn w:val="Normal"/>
    <w:qFormat/>
    <w:pPr>
      <w:numPr>
        <w:ilvl w:val="0"/>
        <w:numId w:val="5"/>
      </w:numPr>
      <w:tabs>
        <w:tab w:val="clear" w:pos="708"/>
        <w:tab w:val="left" w:pos="4820" w:leader="none"/>
      </w:tabs>
      <w:spacing w:lineRule="auto" w:line="360"/>
    </w:pPr>
    <w:rPr>
      <w:rFonts w:ascii="Arial" w:hAnsi="Arial" w:cs="Arial"/>
      <w:kern w:val="2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exteingabe">
    <w:name w:val="Texteingabe"/>
    <w:basedOn w:val="Normal"/>
    <w:next w:val="Heading2"/>
    <w:qFormat/>
    <w:pPr>
      <w:keepNext w:val="true"/>
      <w:keepLines/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10:00Z</dcterms:created>
  <dc:creator>FellhoeT</dc:creator>
  <dc:description/>
  <cp:keywords/>
  <dc:language>en-US</dc:language>
  <cp:lastModifiedBy>rofr-sm05</cp:lastModifiedBy>
  <cp:lastPrinted>2008-01-31T08:12:00Z</cp:lastPrinted>
  <dcterms:modified xsi:type="dcterms:W3CDTF">2011-06-30T09:26:00Z</dcterms:modified>
  <cp:revision>8</cp:revision>
  <dc:subject/>
  <dc:title>Liegt ein vollständiger vom Leadpartner unterzeichneter Antrag vor</dc:title>
</cp:coreProperties>
</file>