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firstLine="3827"/>
        <w:rPr/>
      </w:pPr>
      <w:r>
        <w:rPr/>
      </w:r>
    </w:p>
    <w:p>
      <w:pPr>
        <w:pStyle w:val="Heading1"/>
        <w:ind w:left="709" w:right="283" w:firstLine="3827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 na seminář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ýběr dodavatele / veřejné zakázky v rámci programu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íl 3 Česká republika – Svobodný stát Bavorsko 2007-20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ntrum pro regionální rozvoj ČR ve spolupráci s Krajským úřadem Jihočeského kraje a s Krajským úřadem Plzeňského kraje pořádá seminář zaměřený na téma výběr dodavatele / veřejné zakázky v rámci programu přeshraniční spolupráce Cíl 3 </w:t>
      </w:r>
      <w:r>
        <w:rPr>
          <w:sz w:val="22"/>
          <w:szCs w:val="22"/>
        </w:rPr>
        <w:t>Česká republika – Svobodný stát Bavorsko 2007-2013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minář se uskuteční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5. 7. 2011 od 13,00 hodin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zasedací místnost Zastupitelstva Jihočeského kraje, KÚ Jihočeského kraje, Č. Budějovi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26. 7. 2011 od 9,30 hodin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Jednací sál Zastupitelstva Plzeňského kraje, KÚ Plzeňského kraje, Plzeň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Úvod do problematiky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ýznamné body z novel zákona č. 137/2006 Sb., o veřejných zakázk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sz w:val="22"/>
          <w:szCs w:val="22"/>
          <w:lang w:eastAsia="en-US"/>
        </w:rPr>
        <w:t xml:space="preserve">Zakázky malého rozsah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akázky s vyšší hodnotou u ostatních subje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ové povinnosti příjemce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ejčastější chyby v oblasti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azy, diskus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 případě Vašeho zájmu prosím o potvrzení účasti na jednom z uvedených termínů na mail: </w:t>
      </w:r>
      <w:hyperlink r:id="rId2">
        <w:r>
          <w:rPr>
            <w:rStyle w:val="InternetLink"/>
            <w:sz w:val="22"/>
            <w:szCs w:val="22"/>
            <w:lang w:eastAsia="en-US"/>
          </w:rPr>
          <w:t>voldrich@crr.cz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do 22. 7. 2011.</w:t>
      </w:r>
    </w:p>
    <w:p>
      <w:pPr>
        <w:pStyle w:val="Normal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ins w:id="0" w:author="Milan Voldřich" w:date="2010-09-07T07:43:00Z">
        <w:r>
          <w:rPr>
            <w:rFonts w:cs="Arial"/>
            <w:sz w:val="22"/>
            <w:szCs w:val="22"/>
          </w:rPr>
          <w:t>Maximální počet účastníků jsou 2 osoby</w:t>
        </w:r>
      </w:ins>
      <w:r>
        <w:rPr>
          <w:rFonts w:cs="Arial"/>
          <w:sz w:val="22"/>
          <w:szCs w:val="22"/>
        </w:rPr>
        <w:t xml:space="preserve"> za 1 projekt</w:t>
      </w:r>
      <w:ins w:id="1" w:author="Milan Voldřich" w:date="2010-09-07T07:45:00Z">
        <w:r>
          <w:rPr>
            <w:rFonts w:cs="Arial"/>
            <w:sz w:val="22"/>
            <w:szCs w:val="22"/>
          </w:rPr>
          <w:t>, účast je bezplatná</w:t>
        </w:r>
      </w:ins>
      <w:r>
        <w:rPr>
          <w:sz w:val="22"/>
          <w:szCs w:val="22"/>
          <w:lang w:eastAsia="en-US"/>
        </w:rPr>
        <w:t>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Ing. Milan Voldřich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rojektový manaž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um pro regionální rozvoj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bočka Jihozá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1015365" cy="6343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3445</wp:posOffset>
          </wp:positionH>
          <wp:positionV relativeFrom="page">
            <wp:posOffset>431800</wp:posOffset>
          </wp:positionV>
          <wp:extent cx="1494155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88085</wp:posOffset>
          </wp:positionH>
          <wp:positionV relativeFrom="page">
            <wp:posOffset>414020</wp:posOffset>
          </wp:positionV>
          <wp:extent cx="3409315" cy="673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38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Times New Roman" w:hAnsi="Times New Roman" w:eastAsia="Times New Roman" w:cs="Times New Roman"/>
      <w:b/>
      <w:smallCap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Char">
    <w:name w:val="Tit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drich@cr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doppavcesod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9:00Z</dcterms:created>
  <dc:creator/>
  <dc:description/>
  <cp:keywords/>
  <dc:language>en-US</dc:language>
  <cp:lastModifiedBy>Milan Voldřich</cp:lastModifiedBy>
  <cp:lastPrinted>2011-07-12T14:56:00Z</cp:lastPrinted>
  <dcterms:modified xsi:type="dcterms:W3CDTF">2011-07-13T06:12:00Z</dcterms:modified>
  <cp:revision>11</cp:revision>
  <dc:subject/>
  <dc:title/>
</cp:coreProperties>
</file>