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/>
          <w:b/>
          <w:sz w:val="36"/>
          <w:szCs w:val="36"/>
          <w:lang w:val="cs-CZ"/>
        </w:rPr>
        <w:t>Vhodní příjemci dotace na české straně pro programy přeshraniční spolupráce - Cíl 3</w:t>
      </w:r>
    </w:p>
    <w:p>
      <w:pPr>
        <w:pStyle w:val="Normal"/>
        <w:rPr/>
      </w:pPr>
      <w:r>
        <w:rPr>
          <w:rFonts w:eastAsia="Batang;바탕"/>
          <w:sz w:val="24"/>
          <w:szCs w:val="24"/>
          <w:lang w:val="cs-CZ"/>
        </w:rPr>
        <w:t>taxativní (vyčerpávající) přehled</w:t>
      </w:r>
    </w:p>
    <w:p>
      <w:pPr>
        <w:pStyle w:val="Normal"/>
        <w:tabs>
          <w:tab w:val="clear" w:pos="708"/>
          <w:tab w:val="left" w:pos="3750" w:leader="none"/>
        </w:tabs>
        <w:rPr>
          <w:rFonts w:eastAsia="Batang;바탕"/>
          <w:sz w:val="24"/>
          <w:szCs w:val="24"/>
          <w:lang w:val="cs-CZ"/>
        </w:rPr>
      </w:pPr>
      <w:r>
        <w:rPr>
          <w:rFonts w:eastAsia="Batang;바탕"/>
          <w:sz w:val="24"/>
          <w:szCs w:val="24"/>
          <w:lang w:val="cs-CZ"/>
        </w:rPr>
        <w:t>(platné od 7.2.2008)</w:t>
      </w:r>
    </w:p>
    <w:p>
      <w:pPr>
        <w:pStyle w:val="Normal"/>
        <w:tabs>
          <w:tab w:val="clear" w:pos="708"/>
          <w:tab w:val="left" w:pos="3750" w:leader="none"/>
        </w:tabs>
        <w:rPr>
          <w:rFonts w:eastAsia="Batang;바탕"/>
          <w:sz w:val="24"/>
          <w:szCs w:val="24"/>
          <w:lang w:val="cs-CZ"/>
        </w:rPr>
      </w:pPr>
      <w:r>
        <w:rPr>
          <w:rFonts w:eastAsia="Batang;바탕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eastAsia="Batang;바탕"/>
          <w:sz w:val="24"/>
          <w:szCs w:val="24"/>
          <w:lang w:val="cs-CZ"/>
        </w:rPr>
      </w:pPr>
      <w:r>
        <w:rPr>
          <w:rFonts w:eastAsia="Batang;바탕"/>
          <w:sz w:val="24"/>
          <w:szCs w:val="24"/>
          <w:lang w:val="cs-CZ"/>
        </w:rPr>
        <w:t>Vhodným příjemcem jsou právnické osoby, a to</w:t>
      </w:r>
    </w:p>
    <w:p>
      <w:pPr>
        <w:pStyle w:val="Normal"/>
        <w:tabs>
          <w:tab w:val="clear" w:pos="708"/>
          <w:tab w:val="left" w:pos="3750" w:leader="none"/>
        </w:tabs>
        <w:rPr>
          <w:rFonts w:eastAsia="Batang;바탕"/>
          <w:sz w:val="24"/>
          <w:szCs w:val="24"/>
          <w:lang w:val="cs-CZ"/>
        </w:rPr>
      </w:pPr>
      <w:r>
        <w:rPr>
          <w:rFonts w:eastAsia="Batang;바탕"/>
          <w:sz w:val="24"/>
          <w:szCs w:val="24"/>
          <w:lang w:val="cs-CZ"/>
        </w:rPr>
        <w:t>a) veřejnoprávní nebo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eastAsia="Batang;바탕"/>
          <w:sz w:val="24"/>
          <w:szCs w:val="24"/>
          <w:lang w:val="cs-CZ"/>
        </w:rPr>
        <w:t>b) ovládané veřejnoprávními právnickými osobami nebo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c) založené nikoli k dosažení zisku (nezisková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13"/>
        <w:gridCol w:w="2215"/>
        <w:gridCol w:w="761"/>
        <w:gridCol w:w="1111"/>
        <w:gridCol w:w="1263"/>
        <w:gridCol w:w="1699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Č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yp subjekt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Číslo ČS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 xml:space="preserve">Zákon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číslo Sb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ruh prostředků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mínky určení druhu prostředků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tát (Česká republika)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resp. </w:t>
            </w:r>
            <w:r>
              <w:rPr>
                <w:i/>
                <w:sz w:val="24"/>
                <w:szCs w:val="24"/>
                <w:lang w:val="cs-CZ"/>
              </w:rPr>
              <w:t>organizační složka stát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19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19/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Územní samospráv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(a její </w:t>
            </w:r>
            <w:r>
              <w:rPr>
                <w:i/>
                <w:sz w:val="24"/>
                <w:szCs w:val="24"/>
                <w:lang w:val="cs-CZ"/>
              </w:rPr>
              <w:t>organizační složk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2a.Kraj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(a jeho</w:t>
            </w:r>
            <w:r>
              <w:rPr>
                <w:i/>
                <w:sz w:val="24"/>
                <w:szCs w:val="24"/>
                <w:lang w:val="cs-CZ"/>
              </w:rPr>
              <w:t xml:space="preserve"> organizační složk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2b.Obec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i/>
                <w:sz w:val="24"/>
                <w:szCs w:val="24"/>
                <w:lang w:val="cs-CZ"/>
              </w:rPr>
              <w:t>(a její organizační složka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cs-CZ"/>
              </w:rPr>
              <w:t>2c.Městská část statutárního měs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(a její</w:t>
            </w:r>
            <w:r>
              <w:rPr>
                <w:i/>
                <w:sz w:val="24"/>
                <w:szCs w:val="24"/>
                <w:lang w:val="cs-CZ"/>
              </w:rPr>
              <w:t xml:space="preserve"> organizační složka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d.Svazek obc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9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8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128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8/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698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říspěvková organiza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3a.státu (tzn. organizačních složek státu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3b.kraj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 xml:space="preserve">3c.obc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3d.městské části statutárního měst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3e.svazku obc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18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50/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118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cs-CZ"/>
              </w:rPr>
              <w:t xml:space="preserve">4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mory - zájmová samosprá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4a.Hospodářská kom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vč. okresních a regionálních kom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4b.Agrární komora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č. okresních  a regionálních kom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01/19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01/19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Školská právnická osoba, zapsaná ve školském rejstříku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611</w:t>
            </w:r>
            <w:r>
              <w:rPr>
                <w:rStyle w:val="FootnoteCharacters"/>
                <w:rStyle w:val="FootnoteAnchor"/>
                <w:sz w:val="24"/>
                <w:szCs w:val="24"/>
                <w:lang w:val="cs-CZ"/>
              </w:rPr>
              <w:footnoteReference w:id="2"/>
            </w:r>
            <w:r>
              <w:rPr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61/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řízena subjektem 1., 2.  </w:t>
            </w:r>
          </w:p>
        </w:tc>
      </w:tr>
      <w:tr>
        <w:trPr>
          <w:trHeight w:val="1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Veřejná a státní vysoká ško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1/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267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á výzkumná institu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41/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8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neziskové ústavní zdravotnické zařízení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5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45/2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řízena subjektem 1., 2. </w:t>
            </w:r>
          </w:p>
        </w:tc>
      </w:tr>
      <w:tr>
        <w:trPr>
          <w:trHeight w:val="22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a.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9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eská televize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eský rozhl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83/19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84/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práva železniční dopravní cesty, státní organiza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7/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eřej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11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becně prospěšná organizace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4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48/1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kud je většina členů správní rady jmenována veřejnoprávními právnickými osobami (č. 1. a č. 2) </w:t>
            </w:r>
          </w:p>
        </w:tc>
      </w:tr>
      <w:tr>
        <w:trPr>
          <w:trHeight w:val="2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jmové sdružení právnických osob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5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40/19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kud je většina členů rozhodovacího orgánu jmenována veřejnoprávními osobami (č. 1 a č. 2) </w:t>
            </w:r>
          </w:p>
        </w:tc>
      </w:tr>
      <w:tr>
        <w:trPr>
          <w:trHeight w:val="3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bčanské sdružen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3/19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rganizační jednotka sdružení, pokud je právnickou osobo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83/19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15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dace a nadační fon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7, 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27/1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1406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írkve, pokud je právnickou osobo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a.Registrovaná církev a náboženská společnost</w:t>
            </w:r>
          </w:p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b.Svaz církví nebo náboženských společností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6c.Evidovaná právnická oso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/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/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/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tátní podni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77/19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Akciová  společnos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13/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.80 % podíl veřejnoprávních osob (1.,2. a 4.) na základním kapitálu a min.80%podíl veřejnoprávní právnické osoby (1.,2. a 4.) na hlasovacích právech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Společnost   s ručením omezený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513/19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eřejné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.80 % podíl veřejnoprávních osob (2., 4.) na základním kapitálu a min.80%podíl veřejnoprávní právnické osoby (2., 4.) na hlasovacích právech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/>
              </w:rPr>
              <w:t>Vysoká soukromá ško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6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1/1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soukrom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zn.</w:t>
      </w:r>
      <w:r>
        <w:rPr>
          <w:sz w:val="24"/>
          <w:szCs w:val="24"/>
          <w:lang w:val="cs-CZ"/>
        </w:rPr>
        <w:t xml:space="preserve">: </w:t>
      </w:r>
      <w:r>
        <w:rPr>
          <w:b/>
          <w:sz w:val="24"/>
          <w:szCs w:val="24"/>
          <w:lang w:val="cs-CZ"/>
        </w:rPr>
        <w:t>Veřejnými zdroji</w:t>
      </w:r>
      <w:r>
        <w:rPr>
          <w:sz w:val="24"/>
          <w:szCs w:val="24"/>
          <w:lang w:val="cs-CZ"/>
        </w:rPr>
        <w:t xml:space="preserve"> se rozumí zdroj, který pochází ze státního rozpočtu, státních finančních aktiv, státních fondů, územních rozpočtů, rozpočtu EU, z rozpočtu mezinárodních organizací založených mezinárodní veřejnou smlouvou, anebo jakýkoli podobný zdroj. Za podobný zdroj se považuje zdroj pocházející z rozpočtu veřejnoprávních subjektů nebo sdružení jednoho nebo více regionálních nebo místních orgánů nebo veřejnoprávních subjektů jednajících v souladu se směrnicí Evropského parlamentu a Rady 2004/18/ES ze dne 31. března 2004 o koordinaci postupů při zadávání veřejných zakázek na stavební práce, dodávky a služby. Veřejnoprávním subjektem se rozumí jakýkoliv subjekt, který: a) je založený nebo zřízený za zvláštním účelem uspokojování potřeb obecného zájmu, který nemá průmyslovou nebo obchodní povahu, b) má právní subjektivitu a c) je financován převážně státem, regionálními nebo místními orgány nebo jinými veřejnoprávními subjekty; nebo je těmito orgány řízen; nebo je v jeho správním, řídícím nebo dozorčím orgánu více než polovina členů jmenována státem, regionálními nebo místními orgány nebo jinými veřejnoprávními subjekty</w:t>
      </w:r>
      <w:r>
        <w:rPr>
          <w:rStyle w:val="FootnoteCharacters"/>
          <w:rStyle w:val="FootnoteAnchor"/>
          <w:sz w:val="24"/>
          <w:szCs w:val="24"/>
          <w:lang w:val="cs-CZ"/>
        </w:rPr>
        <w:footnoteReference w:id="3"/>
      </w:r>
      <w:r>
        <w:rPr>
          <w:sz w:val="24"/>
          <w:szCs w:val="24"/>
          <w:lang w:val="cs-CZ"/>
        </w:rPr>
        <w:t>;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Výpočet dotace u vhodných žadatelů v rámci programu přeshraniční spolupráce Cíle 3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Česká republika – Svobodný stát Bavorsk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cs-CZ"/>
        </w:rPr>
        <w:t>Rozdělení zdrojů na soukromé a veřejné ve výše uvedené tabulce bylo provedeno z důvodu výkaznictví zdrojů financování vůči Evropské komisi a nemá vliv na výši poskytnuté dotace. V obou případech může žadatel při splnění všech dalších podmínek (např. když projekt nezakládá veřejnou podporu) požadovat až 90 % dotaci z celkových způsobilých výdajů (85 % ERDF + 5 % státní rozpočet).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výpočtu výše dotace se postupuje dle článku 53, odst. 1 nařízení Rady (ES) 1083/2006. Dle tohoto článku jsou možné dva přístupy k výpočtu dotace. Pro program Česká republika – Svobodný stát Bavorsko byl po dohodě s Řídícím orgánem zvolen postup dle odst. 1 písm. a) výše uvedeného článku, takže dotace z ERDF a ze státního rozpočtu se počítá jako podíl z </w:t>
      </w:r>
      <w:r>
        <w:rPr>
          <w:b/>
          <w:sz w:val="24"/>
          <w:szCs w:val="24"/>
          <w:lang w:val="cs-CZ"/>
        </w:rPr>
        <w:t>celkových způsobilých výdajů</w:t>
      </w:r>
      <w:r>
        <w:rPr>
          <w:sz w:val="24"/>
          <w:szCs w:val="24"/>
          <w:lang w:val="cs-CZ"/>
        </w:rPr>
        <w:t>. Dále jsou uvedeny postupy výpočtu dotace v případě, že vlastní prostředky příjemce jsou veřejné a v případě že jsou soukromé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Postup výpočtu dotace u českých žadatelů - příklady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>Předpoklady: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>pro zjednodušení nejsou v souvislosti s realizací projektu očekávány žádné příjmy</w:t>
      </w:r>
      <w:bookmarkStart w:id="0" w:name="_Ref185212265"/>
      <w:r>
        <w:rPr>
          <w:rStyle w:val="FootnoteCharacters"/>
          <w:rStyle w:val="FootnoteAnchor"/>
          <w:sz w:val="24"/>
          <w:szCs w:val="24"/>
          <w:lang w:val="cs-CZ"/>
        </w:rPr>
        <w:footnoteReference w:id="4"/>
      </w:r>
      <w:bookmarkEnd w:id="0"/>
      <w:r>
        <w:rPr>
          <w:sz w:val="24"/>
          <w:szCs w:val="24"/>
          <w:lang w:val="cs-CZ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tace bude poskytnuta v maximální výši (tj. 85 % z prostředků ERDF a 5 % z prostředků státního rozpočtu).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Postup výpočtu: 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1) Příjemce s vlastními veřejnými prostředky: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 pro výpočet dotace z ERDF a ze státního rozpočtu je shodný s celkovými způsobilými výdaji projektu. Podíly jednotlivých zdrojů financování budou stanoveny následovně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financování z veřejných prostředků ze strany příjemce činí 10 % </w:t>
      </w:r>
      <w:r>
        <w:rPr>
          <w:b/>
          <w:sz w:val="24"/>
          <w:szCs w:val="24"/>
          <w:lang w:val="cs-CZ"/>
        </w:rPr>
        <w:t xml:space="preserve">z celkových způsobilých výdajů </w:t>
      </w:r>
      <w:r>
        <w:rPr>
          <w:sz w:val="24"/>
          <w:szCs w:val="24"/>
          <w:lang w:val="cs-CZ"/>
        </w:rPr>
        <w:t>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cs-CZ"/>
        </w:rPr>
        <w:t xml:space="preserve">příjemce má nárok na dotaci z ERDF ve výši 85 % a ze státního rozpočtu ve výši 5 % </w:t>
      </w:r>
      <w:r>
        <w:rPr>
          <w:b/>
          <w:sz w:val="24"/>
          <w:szCs w:val="24"/>
          <w:lang w:val="cs-CZ"/>
        </w:rPr>
        <w:t xml:space="preserve">z celkových způsobilých výdajů </w:t>
      </w:r>
      <w:r>
        <w:rPr>
          <w:sz w:val="24"/>
          <w:szCs w:val="24"/>
          <w:lang w:val="cs-CZ"/>
        </w:rPr>
        <w:t>projektu.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2) Příjemce s vlastními soukromými prostředky: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lad pro výpočet dotace z ERDF a ze státního rozpočtu je shodný s celkovými způsobilými výdaji projektu. Podíly jednotlivých zdrojů financování budou stanoveny následovně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ofinancování ze soukromých prostředků ze strany příjemce činí 10 % </w:t>
      </w:r>
      <w:r>
        <w:rPr>
          <w:b/>
          <w:sz w:val="24"/>
          <w:szCs w:val="24"/>
          <w:lang w:val="cs-CZ"/>
        </w:rPr>
        <w:t xml:space="preserve">z celkových způsobilých výdajů </w:t>
      </w:r>
      <w:r>
        <w:rPr>
          <w:sz w:val="24"/>
          <w:szCs w:val="24"/>
          <w:lang w:val="cs-CZ"/>
        </w:rPr>
        <w:t>projektu, tj. v tomto případě z celkových způsobilých výdajů projek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íjemce má nárok na dotaci z ERDF ve výši 85 % a ze státního rozpočtu ve výši 5 % </w:t>
      </w:r>
      <w:r>
        <w:rPr>
          <w:b/>
          <w:sz w:val="24"/>
          <w:szCs w:val="24"/>
          <w:lang w:val="cs-CZ"/>
        </w:rPr>
        <w:t xml:space="preserve">z celkových způsobilých výdajů </w:t>
      </w:r>
      <w:r>
        <w:rPr>
          <w:sz w:val="24"/>
          <w:szCs w:val="24"/>
          <w:lang w:val="cs-CZ"/>
        </w:rPr>
        <w:t>projekt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ýše popsané postupy výpočtu zobrazuje také následující tabulka.</w:t>
      </w:r>
    </w:p>
    <w:p>
      <w:pPr>
        <w:pStyle w:val="Normal"/>
        <w:spacing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3415"/>
        <w:gridCol w:w="1586"/>
        <w:gridCol w:w="908"/>
        <w:gridCol w:w="1813"/>
        <w:gridCol w:w="984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financování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ýpočet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íjemce s veřejnými prostředky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íjemce se soukromými prostředk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[%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[Euro]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[%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[Euro]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elkové způsobilé výdaje projek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Dotace z ERDF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85%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cs-CZ"/>
              </w:rPr>
              <w:t>(z řádku 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%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 řádku 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 xml:space="preserve">Dotace ze státního rozpočtu (národní veřejné kofinancování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5% 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 řádku 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5% 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 řádku 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Kofinancování - ze strany příjem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10% 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 řádku 1)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označené jako veřejné kofinancování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10% 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z řádku 1)</w:t>
            </w:r>
          </w:p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označené jako soukromé kofinancování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oučet jednotlivých položek financování projekt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100%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val="cs-CZ"/>
              </w:rPr>
              <w:t>(řádek 2+3+4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%</w:t>
            </w:r>
          </w:p>
          <w:p>
            <w:pPr>
              <w:pStyle w:val="Normal"/>
              <w:jc w:val="righ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(řádek 2+3+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000</w:t>
            </w:r>
          </w:p>
        </w:tc>
      </w:tr>
    </w:tbl>
    <w:p>
      <w:pPr>
        <w:pStyle w:val="Normal"/>
        <w:spacing w:before="240" w:after="240"/>
        <w:rPr/>
      </w:pPr>
      <w:r>
        <w:rPr>
          <w:sz w:val="24"/>
          <w:szCs w:val="24"/>
          <w:lang w:val="cs-CZ"/>
        </w:rPr>
        <w:t>Tabulka 1: příklad výpočtu dotace a kofinancování u veřejných a soukromých zdrojů</w:t>
      </w:r>
    </w:p>
    <w:p>
      <w:pPr>
        <w:pStyle w:val="Normal"/>
        <w:spacing w:before="240" w:after="24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  <w:lang w:val="cs-CZ"/>
        </w:rPr>
        <w:t>Také 621, 625 a 63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mínky uvedené pod písmeny a) až c) musí být splněny současně (kumulativně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by příjmy očekávány byly, musely by být vyčísleny a odečteny od celkových způsobilých výdajů. Veškeré dále uvedené výpočty by pak vycházely z částky, která by byla rozdílem mezi celkovými způsobilými výdaji a příj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1"/>
      </w:numPr>
      <w:spacing w:before="120" w:after="120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00:00Z</dcterms:created>
  <dc:creator>Ing. Lenka Kladivová</dc:creator>
  <dc:description/>
  <cp:keywords/>
  <dc:language>en-US</dc:language>
  <cp:lastModifiedBy>KúPk</cp:lastModifiedBy>
  <cp:lastPrinted>2006-07-28T08:42:00Z</cp:lastPrinted>
  <dcterms:modified xsi:type="dcterms:W3CDTF">2008-02-12T06:11:00Z</dcterms:modified>
  <cp:revision>3</cp:revision>
  <dc:subject/>
  <dc:title>Tabulka 1: Vhodní příjemci podpory přeshraniční spolupráce – přeh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742767</vt:r8>
  </property>
  <property fmtid="{D5CDD505-2E9C-101B-9397-08002B2CF9AE}" pid="3" name="_AuthorEmail">
    <vt:lpwstr>Pavla.Rezacova@mmr.cz</vt:lpwstr>
  </property>
  <property fmtid="{D5CDD505-2E9C-101B-9397-08002B2CF9AE}" pid="4" name="_AuthorEmailDisplayName">
    <vt:lpwstr>Řezáčová Pavla</vt:lpwstr>
  </property>
  <property fmtid="{D5CDD505-2E9C-101B-9397-08002B2CF9AE}" pid="5" name="_EmailSubject">
    <vt:lpwstr>Zpusobile vydaje a vhodni zadatele</vt:lpwstr>
  </property>
  <property fmtid="{D5CDD505-2E9C-101B-9397-08002B2CF9AE}" pid="6" name="_PreviousAdHocReviewCycleID">
    <vt:r8>-562287069</vt:r8>
  </property>
  <property fmtid="{D5CDD505-2E9C-101B-9397-08002B2CF9AE}" pid="7" name="_ReviewingToolsShownOnce">
    <vt:lpwstr/>
  </property>
</Properties>
</file>