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>Postupy pro zadávání zakázek malého rozsahu (výše zakázky je menší než limit stanovený v § 12 odstavec 3 zákona č. 137/2006 Sb., o veřejných zakázkách – dále jen „zákon“)</w:t>
      </w:r>
    </w:p>
    <w:tbl>
      <w:tblPr>
        <w:tblW w:w="140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990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uh zakázk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edpokládaná hodnota zakázky (bez DPH)</w:t>
            </w:r>
          </w:p>
        </w:tc>
        <w:tc>
          <w:tcPr>
            <w:tcW w:w="9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učný popis postupu zadavatele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y a služ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 200.000,- Kč</w:t>
            </w:r>
          </w:p>
        </w:tc>
        <w:tc>
          <w:tcPr>
            <w:tcW w:w="9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357" w:right="23" w:hanging="357"/>
              <w:rPr/>
            </w:pPr>
            <w:r>
              <w:rPr>
                <w:sz w:val="20"/>
                <w:szCs w:val="20"/>
              </w:rPr>
              <w:t xml:space="preserve">výzva </w:t>
            </w:r>
            <w:r>
              <w:rPr>
                <w:b/>
                <w:sz w:val="20"/>
                <w:szCs w:val="20"/>
              </w:rPr>
              <w:t>jednomu</w:t>
            </w:r>
            <w:r>
              <w:rPr>
                <w:sz w:val="20"/>
                <w:szCs w:val="20"/>
              </w:rPr>
              <w:t xml:space="preserve"> dodavateli k předložení cenové nabídky (popřípadě s dalšími podmínkami plnění), pokud má zadavatel aktuální cenové nabídky již k dispozici, pak přímá objednávka plnění, a to i například </w:t>
            </w:r>
            <w:r>
              <w:rPr>
                <w:b/>
                <w:sz w:val="20"/>
                <w:szCs w:val="20"/>
              </w:rPr>
              <w:t>emailovou</w:t>
            </w:r>
            <w:r>
              <w:rPr>
                <w:sz w:val="20"/>
                <w:szCs w:val="20"/>
              </w:rPr>
              <w:t xml:space="preserve"> formou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357" w:right="23" w:hanging="357"/>
              <w:rPr/>
            </w:pPr>
            <w:r>
              <w:rPr>
                <w:sz w:val="20"/>
                <w:szCs w:val="20"/>
              </w:rPr>
              <w:t xml:space="preserve">rozhodnutí </w:t>
            </w:r>
            <w:r>
              <w:rPr>
                <w:b/>
                <w:sz w:val="20"/>
                <w:szCs w:val="20"/>
              </w:rPr>
              <w:t>pověřené osoby</w:t>
            </w:r>
            <w:r>
              <w:rPr>
                <w:sz w:val="20"/>
                <w:szCs w:val="20"/>
              </w:rPr>
              <w:t xml:space="preserve"> zadavatele na základě nabídky o pořízení plnění (není nutné ustavovat hodnotící komisi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357" w:right="23" w:hanging="357"/>
              <w:rPr/>
            </w:pPr>
            <w:r>
              <w:rPr>
                <w:sz w:val="20"/>
                <w:szCs w:val="20"/>
              </w:rPr>
              <w:t xml:space="preserve">uzavření </w:t>
            </w:r>
            <w:r>
              <w:rPr>
                <w:b/>
                <w:sz w:val="20"/>
                <w:szCs w:val="20"/>
              </w:rPr>
              <w:t>smlouvy</w:t>
            </w:r>
            <w:r>
              <w:rPr>
                <w:sz w:val="20"/>
                <w:szCs w:val="20"/>
              </w:rPr>
              <w:t xml:space="preserve"> pověřenou osobou zadavatele (uzavřením smlouvy se rozumí rovněž doručení dodavatelem </w:t>
            </w:r>
            <w:r>
              <w:rPr>
                <w:b/>
                <w:sz w:val="20"/>
                <w:szCs w:val="20"/>
              </w:rPr>
              <w:t>potvrzené objednávk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357" w:right="2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ě rozhodnutí zadavatele o nepřidělení veřejné zakázky/odmítnutí nabídky (např. jestliže cenová nabídka nebo jiné podmínky plnění nejsou pro zadavatele akceptovatelné apod.)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přímého nákupu nemusí zadavatel postupovat podle výše uvedených bodů – podkladem pro kontrolu bude vystavený účetní dokl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ební prá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 600.000,- Kč</w:t>
            </w:r>
          </w:p>
        </w:tc>
        <w:tc>
          <w:tcPr>
            <w:tcW w:w="9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2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62"/>
        <w:gridCol w:w="9862"/>
      </w:tblGrid>
      <w:tr>
        <w:trPr>
          <w:trHeight w:val="2693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y a služby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.000,- Kč –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.000,- Kč</w:t>
            </w:r>
          </w:p>
        </w:tc>
        <w:tc>
          <w:tcPr>
            <w:tcW w:w="98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right="23" w:hanging="360"/>
              <w:rPr/>
            </w:pPr>
            <w:r>
              <w:rPr>
                <w:sz w:val="20"/>
                <w:szCs w:val="20"/>
              </w:rPr>
              <w:t xml:space="preserve">výzva </w:t>
            </w:r>
            <w:r>
              <w:rPr>
                <w:b/>
                <w:sz w:val="20"/>
                <w:szCs w:val="20"/>
              </w:rPr>
              <w:t>třem</w:t>
            </w:r>
            <w:r>
              <w:rPr>
                <w:sz w:val="20"/>
                <w:szCs w:val="20"/>
              </w:rPr>
              <w:t xml:space="preserve"> dodavatelům k předložení cenové nabídky (popřípadě s dalšími podmínkami plnění) a případné uveřejnění výzvy vhodným způsobem, výzva bude obsahovat rovněž údaje o kritériích (hodnotící kritéria), doba pro podání nabídek dodavateli musí být minimálně </w:t>
            </w:r>
            <w:r>
              <w:rPr>
                <w:b/>
                <w:sz w:val="20"/>
                <w:szCs w:val="20"/>
              </w:rPr>
              <w:t>7 dní</w:t>
            </w:r>
            <w:r>
              <w:rPr>
                <w:sz w:val="20"/>
                <w:szCs w:val="20"/>
              </w:rPr>
              <w:t xml:space="preserve"> ode dne odeslání výzvy dodavatelům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right="23" w:hanging="360"/>
              <w:rPr/>
            </w:pPr>
            <w:r>
              <w:rPr>
                <w:sz w:val="20"/>
                <w:szCs w:val="20"/>
              </w:rPr>
              <w:t xml:space="preserve">rozhodnutí </w:t>
            </w:r>
            <w:r>
              <w:rPr>
                <w:b/>
                <w:sz w:val="20"/>
                <w:szCs w:val="20"/>
              </w:rPr>
              <w:t>pověřené osoby</w:t>
            </w:r>
            <w:r>
              <w:rPr>
                <w:sz w:val="20"/>
                <w:szCs w:val="20"/>
              </w:rPr>
              <w:t xml:space="preserve"> o výběru nejvhodnější nabídky na základě kritérií a sdělení této informace všem účastníkům spolu se stručným odůvodněním výběru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right="23" w:hanging="360"/>
              <w:rPr/>
            </w:pPr>
            <w:r>
              <w:rPr>
                <w:sz w:val="20"/>
                <w:szCs w:val="20"/>
              </w:rPr>
              <w:t xml:space="preserve">uzavření </w:t>
            </w:r>
            <w:r>
              <w:rPr>
                <w:b/>
                <w:sz w:val="20"/>
                <w:szCs w:val="20"/>
              </w:rPr>
              <w:t>smlouvy</w:t>
            </w:r>
            <w:r>
              <w:rPr>
                <w:sz w:val="20"/>
                <w:szCs w:val="20"/>
              </w:rPr>
              <w:t xml:space="preserve"> s vybraným dodavatelem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right="23" w:hanging="360"/>
              <w:rPr/>
            </w:pPr>
            <w:r>
              <w:rPr>
                <w:i/>
                <w:sz w:val="20"/>
                <w:szCs w:val="20"/>
              </w:rPr>
              <w:t xml:space="preserve">případně </w:t>
            </w:r>
            <w:r>
              <w:rPr>
                <w:sz w:val="20"/>
                <w:szCs w:val="20"/>
              </w:rPr>
              <w:t xml:space="preserve">rozhodnutí zadavatele o zrušení (výběrového) řízení; důvodem pro zrušení zadávacího řízení může být skutečnost, že dodavatelé nepředložili pro zadavatele akceptovatelné nabídky, popř. nabídky na zadavatelem požadované plnění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80" w:leader="none"/>
              </w:tabs>
              <w:spacing w:before="60" w:after="60"/>
              <w:ind w:left="9360"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ební práce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rPr/>
            </w:pPr>
            <w:r>
              <w:rPr>
                <w:b/>
                <w:sz w:val="20"/>
                <w:szCs w:val="20"/>
              </w:rPr>
              <w:t>600.000,- Kč –    3.000.000,- Kč</w:t>
            </w:r>
          </w:p>
        </w:tc>
        <w:tc>
          <w:tcPr>
            <w:tcW w:w="98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2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0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24"/>
        <w:gridCol w:w="9900"/>
      </w:tblGrid>
      <w:tr>
        <w:trPr>
          <w:trHeight w:val="2693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ávky a služby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≥ </w:t>
            </w:r>
            <w:r>
              <w:rPr>
                <w:b/>
                <w:sz w:val="20"/>
                <w:szCs w:val="20"/>
              </w:rPr>
              <w:t xml:space="preserve">800.000,- Kč –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.000,- Kč</w:t>
            </w:r>
          </w:p>
        </w:tc>
        <w:tc>
          <w:tcPr>
            <w:tcW w:w="9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right="23" w:hanging="360"/>
              <w:rPr/>
            </w:pPr>
            <w:r>
              <w:rPr>
                <w:sz w:val="20"/>
                <w:szCs w:val="20"/>
              </w:rPr>
              <w:t xml:space="preserve">výzva nejméně </w:t>
            </w:r>
            <w:r>
              <w:rPr>
                <w:b/>
                <w:sz w:val="20"/>
                <w:szCs w:val="20"/>
              </w:rPr>
              <w:t xml:space="preserve">třem </w:t>
            </w:r>
            <w:r>
              <w:rPr>
                <w:sz w:val="20"/>
                <w:szCs w:val="20"/>
              </w:rPr>
              <w:t xml:space="preserve">dodavatelům k předložení nabídky v mezích požadavků zadavatele (s ohledem na okolnosti může zadavatel zvážit, zda nevyzvat více dodavatelů) a případné uveřejnění výzvy vhodným způsobem; výzva bude obsahovat rovněž údaje o kritériích, která jsou rozhodná pro zadání zakázky (hodnotící kritéria);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right="23" w:hanging="360"/>
              <w:rPr/>
            </w:pPr>
            <w:r>
              <w:rPr>
                <w:sz w:val="20"/>
                <w:szCs w:val="20"/>
              </w:rPr>
              <w:t xml:space="preserve">doba pro podání nabídek dodavateli musí být minimálně </w:t>
            </w:r>
            <w:r>
              <w:rPr>
                <w:b/>
                <w:sz w:val="20"/>
                <w:szCs w:val="20"/>
              </w:rPr>
              <w:t>10 dní</w:t>
            </w:r>
            <w:r>
              <w:rPr>
                <w:sz w:val="20"/>
                <w:szCs w:val="20"/>
              </w:rPr>
              <w:t xml:space="preserve"> ode dne odeslání výzvy dodavatelům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right="23" w:hanging="360"/>
              <w:rPr/>
            </w:pPr>
            <w:r>
              <w:rPr>
                <w:sz w:val="20"/>
                <w:szCs w:val="20"/>
              </w:rPr>
              <w:t xml:space="preserve">ustanovení alespoň </w:t>
            </w:r>
            <w:r>
              <w:rPr>
                <w:b/>
                <w:sz w:val="20"/>
                <w:szCs w:val="20"/>
              </w:rPr>
              <w:t>tříčlenné komise</w:t>
            </w:r>
            <w:r>
              <w:rPr>
                <w:sz w:val="20"/>
                <w:szCs w:val="20"/>
              </w:rPr>
              <w:t xml:space="preserve"> pro posouzení a hodnocení nabídek; alespoň jeden člen komise musí mít odbornost ve vztahu k požadovanému plnění (např. u zakázky na dodávku hardware bude jeden člen hodnotící komise mít alespoň středoškolské vzdělání v příslušném oboru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right="2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ol z jednání hodnotící komise s doporučením nejvhodnější nabídky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right="23" w:hanging="360"/>
              <w:rPr/>
            </w:pPr>
            <w:r>
              <w:rPr>
                <w:sz w:val="20"/>
                <w:szCs w:val="20"/>
              </w:rPr>
              <w:t xml:space="preserve">rozhodnutí </w:t>
            </w:r>
            <w:r>
              <w:rPr>
                <w:b/>
                <w:sz w:val="20"/>
                <w:szCs w:val="20"/>
              </w:rPr>
              <w:t>zadavatele</w:t>
            </w:r>
            <w:r>
              <w:rPr>
                <w:sz w:val="20"/>
                <w:szCs w:val="20"/>
              </w:rPr>
              <w:t xml:space="preserve"> o výběru nejvhodnější nabídky a sdělení této informace všem účastníkům řízení spolu se stručným odůvodněním výběru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right="23" w:hanging="360"/>
              <w:rPr/>
            </w:pPr>
            <w:r>
              <w:rPr>
                <w:sz w:val="20"/>
                <w:szCs w:val="20"/>
              </w:rPr>
              <w:t xml:space="preserve">uzavření </w:t>
            </w:r>
            <w:r>
              <w:rPr>
                <w:b/>
                <w:sz w:val="20"/>
                <w:szCs w:val="20"/>
              </w:rPr>
              <w:t>smlouvy</w:t>
            </w:r>
            <w:r>
              <w:rPr>
                <w:sz w:val="20"/>
                <w:szCs w:val="20"/>
              </w:rPr>
              <w:t xml:space="preserve"> s dodavatelem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right="2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ě rozhodnutí zadavatele o zrušení řízení.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/>
            </w:pPr>
            <w:r>
              <w:rPr>
                <w:b/>
                <w:sz w:val="20"/>
                <w:szCs w:val="20"/>
              </w:rPr>
              <w:t>Stavební práce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rPr/>
            </w:pPr>
            <w:r>
              <w:rPr>
                <w:b/>
                <w:sz w:val="20"/>
                <w:szCs w:val="20"/>
              </w:rPr>
              <w:t xml:space="preserve">≥ </w:t>
            </w:r>
            <w:r>
              <w:rPr>
                <w:b/>
                <w:sz w:val="20"/>
                <w:szCs w:val="20"/>
              </w:rPr>
              <w:t>3.000.000,- Kč–6.000.000,- Kč</w:t>
            </w:r>
          </w:p>
        </w:tc>
        <w:tc>
          <w:tcPr>
            <w:tcW w:w="9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stupy pro zadávání zakázek nad limit stanovený zákonem v případech, kdy se na zadavatele nevztahuje povinnost postupovat dle zákona</w:t>
      </w:r>
    </w:p>
    <w:tbl>
      <w:tblPr>
        <w:tblW w:w="13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162"/>
        <w:gridCol w:w="7200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ruh zakázky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edpokládaná hodnota zakázky (bez DPH)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působ zadání/typ řízení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lišnosti v postupu dle určeného typu zadávacího řízení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/>
            </w:pPr>
            <w:r>
              <w:rPr>
                <w:b/>
                <w:sz w:val="20"/>
                <w:szCs w:val="20"/>
              </w:rPr>
              <w:t>Zakázka na dodávky a služby spolufinancovaná z prostředků z fondů Evropské uni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.000,- Kč – 5.857.000,- K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stupem pro zadání veřejných zakázek veřejným zadavatelem ve zjednodušeném podlimitním řízení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zva minimálně 5 dodavatelům k předložení nabídky a současně uveřejnění výzvy vhodným způsobe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ro podání nabídek minimálně 15 dní ode dne odeslání výzvy dodavatelů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ustanovení alespoň 3 členné komise pro posouzení a hodnocení nabíd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(protokol) z jednání hodnotící komise s doporučením nejvhodnější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rozhodnutí zadavatele o výběru nejvhodnější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ování všech uchazečů o výsledku výběrového řízení spolu se stručným zdůvodněním výběru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vření smlouvy s dodavatele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ě rozhodnutí zadavatele o zrušení zadávacího řízení 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opřípadě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ání zakázky prostřednictvím obchodní veřejné soutěže s poukazem na ustanovení  § 281 až 288 zákona č. 513/1991 Sbírky zákonů České republiky, obchodního zákoníku (dále jen „OBZ“). Zadavatel v tomto případě splní obdobně (tzn. v plném rozsahu) všechny požadavky podle předchozích bodů, které nejsou v rozporu s kogentní částí úpravy obchodní soutěže v OBZ.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≥ </w:t>
            </w:r>
            <w:r>
              <w:rPr>
                <w:b/>
                <w:sz w:val="20"/>
                <w:szCs w:val="20"/>
              </w:rPr>
              <w:t>5.857.000,- K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stupem pro zadání veřejných zakázek veřejným zadavatelem ve zjednodušeném podlimitním řízení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výzva minimálně 9 dodavatelům k předložení nabídky a současně uveřejnění výzvy vhodným způsob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ro podání nabídek minimálně 35 dní ode dne odeslání výzvy dodavatelů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novení alespoň 5 členné komise pro posouzení a hodnocení nabídek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(protokol) z jednání hodnotící komise s doporučením nejvhodnější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utí zadavatele o výběru nejvhodnější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ování všech uchazečů o výsledku výběrového řízení spolu se stručným zdůvodněním výběru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vření smlouvy s dodavatele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padně rozhodnutí zadavatele o zrušení zadávacího řízení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případě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ání zakázky prostřednictvím obchodní veřejné soutěže s poukazem na ustanovení § 281 až 288 OBZ.  Zadavatel v tomto případě splní obdobně (tzn. v plném rozsahu) všechny požadavky podle předchozích bodů, které nejsou v rozporu s kogentní částí úpravy obchodní soutěže v OBZ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18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8"/>
          <w:numId w:val="2"/>
        </w:numPr>
        <w:ind w:left="6180" w:hanging="360"/>
        <w:rPr/>
      </w:pPr>
      <w:r>
        <w:rPr/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162"/>
        <w:gridCol w:w="7200"/>
      </w:tblGrid>
      <w:tr>
        <w:trPr>
          <w:trHeight w:val="683" w:hRule="atLeast"/>
          <w:cantSplit w:val="true"/>
        </w:trPr>
        <w:tc>
          <w:tcPr>
            <w:tcW w:w="23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/>
            </w:pPr>
            <w:r>
              <w:rPr>
                <w:b/>
                <w:sz w:val="20"/>
                <w:szCs w:val="20"/>
              </w:rPr>
              <w:t>Zakázka na stavební práce  spolufinancovaná z prostředků z fondů Evropské uni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.000,- Kč – 20.000.000,- Kč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stupem pro zadání veřejných zakázek veřejným zadavatelem ve zjednodušeném podlimitním řízení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zva minimálně 5 dodavatelům k předložení nabídky a současně uveřejnění výzvy vhodným způsobe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ro podání nabídek minimálně 15 dní ode dne odeslání výzvy dodavatelů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novení alespoň 3 členné komise pro posouzení a hodnocení nabídek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(protokol) z jednání hodnotící komise s doporučením nejvhodnější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utí zadavatele o výběru nejvhodnější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ování všech uchazečů o výsledku výběrového řízení spolu se stručným zdůvodněním výběr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vření smlouvy s dodavatele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ě rozhodnutí zadavatele o zrušení zadávacího řízení 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řípadě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ání zakázky prostřednictvím obchodní veřejné soutěže s poukazem na ustanovení § 281 až 288 OBZ. Zadavatel v tomto případě splní obdobně (tzn. v plném rozsahu) všechny požadavky podle předchozích bodů, které nejsou v rozporu s kogentní částí úpravy obchodní soutěže v OBZ.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.000,- Kč – 146.447.000,- K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stupem pro zadání veřejných zakázek veřejným zadavatelem ve zjednodušeném podlimitním řízení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zva minimálně 9 dodavatelům k předložení nabídky a současně uveřejnění výzvy vhodným způsobe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ro podání nabídek minimálně 35 dní ode dne odeslání výzvy dodavatelů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novení alespoň 5 členné komise pro posouzení a hodnocení nabídek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(protokol) z jednání hodnotící komise s doporučením nejvhodnější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odnutí zadavatele o výběru nejvhodnější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ování všech uchazečů o výsledku výběrového řízení spolu se stručným zdůvodněním výběru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vření smlouvy s dodavatele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řípadně rozhodnutí zadavatele o zrušení zadávacího řízení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případě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ání zakázky prostřednictvím obchodní veřejné soutěže s poukazem na ustanovení § 281 až 288 OBZ. Zadavatel v tomto případě splní obdobně (tzn. v plném rozsahu) všechny požadavky podle předchozích bodů, které nejsou v rozporu s kogentní částí úpravy obchodní soutěže v OBZ.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8"/>
                <w:numId w:val="2"/>
              </w:numPr>
              <w:snapToGrid w:val="false"/>
              <w:ind w:left="0" w:right="22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≥ </w:t>
            </w:r>
            <w:r>
              <w:rPr>
                <w:b/>
                <w:sz w:val="20"/>
                <w:szCs w:val="20"/>
              </w:rPr>
              <w:t>146.447.000,- K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stupem dle pravidel platných pro některé ze standardních zadávacích řízení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né jako výše, avšak s modifikacemi</w:t>
            </w:r>
          </w:p>
          <w:p>
            <w:pPr>
              <w:pStyle w:val="Normal"/>
              <w:numPr>
                <w:ilvl w:val="0"/>
                <w:numId w:val="0"/>
              </w:numPr>
              <w:ind w:left="471" w:right="2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 podání nabídky se však vyzývá nejméně 9 zájemců, </w:t>
            </w:r>
          </w:p>
          <w:p>
            <w:pPr>
              <w:pStyle w:val="Normal"/>
              <w:numPr>
                <w:ilvl w:val="0"/>
                <w:numId w:val="0"/>
              </w:numPr>
              <w:ind w:left="471" w:right="2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ení možné zadat zakázku přímo jednomu zájemci, pokud by se na takovou zakázku vztahovala výjimka týkající se jen podlimitních veřejných zakázek, </w:t>
            </w:r>
          </w:p>
          <w:p>
            <w:pPr>
              <w:pStyle w:val="Normal"/>
              <w:numPr>
                <w:ilvl w:val="0"/>
                <w:numId w:val="0"/>
              </w:numPr>
              <w:ind w:left="471" w:right="2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hůta pro podání nabídek musí činit nejméně 35 dnů,</w:t>
            </w:r>
          </w:p>
          <w:p>
            <w:pPr>
              <w:pStyle w:val="Normal"/>
              <w:numPr>
                <w:ilvl w:val="0"/>
                <w:numId w:val="0"/>
              </w:numPr>
              <w:ind w:left="471" w:right="22" w:hanging="180"/>
              <w:jc w:val="both"/>
              <w:rPr/>
            </w:pPr>
            <w:r>
              <w:rPr>
                <w:sz w:val="20"/>
                <w:szCs w:val="20"/>
              </w:rPr>
              <w:t xml:space="preserve">- požadavek na prokazování kvalifikace v plném rozsahu </w:t>
            </w:r>
            <w:r>
              <w:rPr>
                <w:i/>
                <w:sz w:val="20"/>
                <w:szCs w:val="20"/>
              </w:rPr>
              <w:t>obdobně</w:t>
            </w:r>
            <w:r>
              <w:rPr>
                <w:sz w:val="20"/>
                <w:szCs w:val="20"/>
              </w:rPr>
              <w:t xml:space="preserve"> podle zákona při zadávání nadlimitních veřejných zakázek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případě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dání zakázky prostřednictvím obchodní veřejné soutěže s poukazem na ustanovení § 281 až 288 OBZ. Zadavatel v tomto případě splní obdobně (tzn. v plném rozsahu) všechny požadavky podle předchozích bodů, které nejsou v rozporu s kogentní částí úpravy obchodní soutěže v OBZ.</w:t>
            </w:r>
          </w:p>
        </w:tc>
      </w:tr>
    </w:tbl>
    <w:p>
      <w:pPr>
        <w:pStyle w:val="Normal"/>
        <w:numPr>
          <w:ilvl w:val="0"/>
          <w:numId w:val="0"/>
        </w:numPr>
        <w:ind w:left="58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u w:val="single"/>
        </w:rPr>
        <w:t>Upozornění:</w:t>
      </w:r>
      <w:r>
        <w:rPr>
          <w:b/>
        </w:rPr>
        <w:t xml:space="preserve"> </w:t>
      </w:r>
      <w:r>
        <w:rPr>
          <w:b/>
          <w:i/>
        </w:rPr>
        <w:t>Zde jsou uvedeny pouze základní postupy, které je nutno dodržovat. Detailní popis a zejména náležitosti dokumentů (oznámení o zahájení zadávacího řízení, zápis z jednání hodnotící komise atd.) jsou uvedeny v Doplňujícím výkladu, který je součástí Příručky pro české příjemce dotace (příloha č. 4b), a každý zadavatel je povinen dle nich postupov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23" w:hanging="0"/>
        <w:jc w:val="both"/>
        <w:rPr>
          <w:b/>
          <w:b/>
        </w:rPr>
      </w:pPr>
      <w:r>
        <w:rPr>
          <w:b/>
        </w:rPr>
        <w:t>Při zadání všech zakázek výše uvedených je zadavatel povinen respektovat a dodržovat zásady transparentnosti, rovného zacházení a zákazu diskriminac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22" w:hanging="0"/>
        <w:jc w:val="both"/>
        <w:rPr/>
      </w:pPr>
      <w:r>
        <w:rPr/>
      </w:r>
    </w:p>
    <w:sectPr>
      <w:type w:val="continuous"/>
      <w:pgSz w:orient="landscape" w:w="16838" w:h="11906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820" w:right="360" w:hanging="0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>
        <w:szCs w:val="20"/>
      </w:rPr>
      <w:t xml:space="preserve">Příloha č. 4a  </w:t>
    </w:r>
    <w:r>
      <w:rPr/>
      <w:t>Postupy pro zadávání veřejných zakázek neupravených záko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>
      <w:rFonts w:ascii="Symbol" w:hAnsi="Symbol" w:cs="Symbol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Arial11pt">
    <w:name w:val="Style Arial 11 pt"/>
    <w:basedOn w:val="Standardnpsmoodstavce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Char1Char">
    <w:name w:val="Normální Char1 Char"/>
    <w:basedOn w:val="Normal"/>
    <w:next w:val="Normal"/>
    <w:qFormat/>
    <w:pPr>
      <w:numPr>
        <w:ilvl w:val="0"/>
        <w:numId w:val="0"/>
      </w:numPr>
      <w:autoSpaceDE w:val="false"/>
      <w:ind w:hanging="0"/>
    </w:pPr>
    <w:rPr>
      <w:rFonts w:ascii="TimesNewRoman;Times New Roman" w:hAnsi="TimesNewRoman;Times New Roman" w:cs="TimesNewRoman;Times New Roman"/>
    </w:rPr>
  </w:style>
  <w:style w:type="paragraph" w:styleId="CharChar2">
    <w:name w:val=" Char Char2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Batang;바탕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Znak1CharZnakZnakCharZnakZnak">
    <w:name w:val=" Znak Znak1 Char Znak Znak Char Znak Znak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32:00Z</dcterms:created>
  <dc:creator>David Machač</dc:creator>
  <dc:description/>
  <cp:keywords/>
  <dc:language>en-US</dc:language>
  <cp:lastModifiedBy>Beranová Veronika</cp:lastModifiedBy>
  <cp:lastPrinted>2008-10-30T12:24:00Z</cp:lastPrinted>
  <dcterms:modified xsi:type="dcterms:W3CDTF">2009-01-30T17:34:00Z</dcterms:modified>
  <cp:revision>4</cp:revision>
  <dc:subject/>
  <dc:title>Druh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0283929</vt:r8>
  </property>
  <property fmtid="{D5CDD505-2E9C-101B-9397-08002B2CF9AE}" pid="3" name="_AuthorEmail">
    <vt:lpwstr>David.Machac@mmr.cz</vt:lpwstr>
  </property>
  <property fmtid="{D5CDD505-2E9C-101B-9397-08002B2CF9AE}" pid="4" name="_AuthorEmailDisplayName">
    <vt:lpwstr>Machač David</vt:lpwstr>
  </property>
  <property fmtid="{D5CDD505-2E9C-101B-9397-08002B2CF9AE}" pid="5" name="_EmailSubject">
    <vt:lpwstr>Veřejné zakázky</vt:lpwstr>
  </property>
  <property fmtid="{D5CDD505-2E9C-101B-9397-08002B2CF9AE}" pid="6" name="_PreviousAdHocReviewCycleID">
    <vt:r8>-890406292</vt:r8>
  </property>
  <property fmtid="{D5CDD505-2E9C-101B-9397-08002B2CF9AE}" pid="7" name="_ReviewingToolsShownOnce">
    <vt:lpwstr/>
  </property>
</Properties>
</file>