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667"/>
        <w:gridCol w:w="1480"/>
        <w:gridCol w:w="1440"/>
      </w:tblGrid>
      <w:tr>
        <w:trPr>
          <w:trHeight w:val="5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áklady celkem / K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žadavek z Interregu / Kč</w:t>
            </w:r>
          </w:p>
        </w:tc>
      </w:tr>
      <w:tr>
        <w:trPr>
          <w:trHeight w:val="302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patření  1.2. - Cestovní ruch, volný čas a rekreace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noráma - Občanské sdružení pro venkov na pomezí již. a západ. Čech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zhledna na vrchu Chlum v Chanovicích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 308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 731 45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ěsto Kdyně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sko-německé informační centru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3 973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 480,02</w:t>
            </w:r>
          </w:p>
        </w:tc>
      </w:tr>
      <w:tr>
        <w:trPr>
          <w:trHeight w:val="35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hlava o.p.s.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nej svého souse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8 1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6 000,00</w:t>
            </w:r>
          </w:p>
        </w:tc>
      </w:tr>
      <w:tr>
        <w:trPr>
          <w:trHeight w:val="3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zeňský kraj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zeňský kraj - mapa turistických cíl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7 75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ěsto Domažlice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Zimní sportování na Čerchově a jeho okol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8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350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zeňský kraj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sko-bavorské informační centrum na hraničním přechodu Rozvadov-Waidhau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5 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4 0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ec Vrhaveč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sko-bavorská cyklostezka č.38 - úsek Klatovy - Železná Ru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993 66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495 000,00</w:t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kroregion Hracholusky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pravní značení a mobiliář cykloturistické trasy kolem přehrady Hrocholusk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8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1 3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ovní klub Nezdice na Šumavě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ernizace a vybavení lyžařského areálu SK Nezdice na Šumav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5 000,00</w:t>
            </w:r>
          </w:p>
        </w:tc>
      </w:tr>
      <w:tr>
        <w:trPr>
          <w:trHeight w:val="343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LKEM požadavk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 255 389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 940 980,02</w:t>
            </w:r>
          </w:p>
        </w:tc>
      </w:tr>
      <w:tr>
        <w:trPr>
          <w:trHeight w:val="354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patření 2.2. - Ostatní infrastruktura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ec Němčovice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řízení ekologického vytápění pro obec Němčovic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156 58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6 500,00</w:t>
            </w:r>
          </w:p>
        </w:tc>
      </w:tr>
      <w:tr>
        <w:trPr>
          <w:trHeight w:val="371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LKEM požadavk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 156 58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66 500,00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eznam přijatých projektů k projednání na 14. zasedání Řídícího výboru - 28. 6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121">
    <w:name w:val="text12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50:00Z</dcterms:created>
  <dc:creator>KúPk</dc:creator>
  <dc:description/>
  <cp:keywords/>
  <dc:language>en-US</dc:language>
  <cp:lastModifiedBy>KúPk</cp:lastModifiedBy>
  <dcterms:modified xsi:type="dcterms:W3CDTF">2007-07-24T12:52:00Z</dcterms:modified>
  <cp:revision>2</cp:revision>
  <dc:subject/>
  <dc:title>Žadatel</dc:title>
</cp:coreProperties>
</file>