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ita na úrovni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le Nařízení Komise 1159/2000 ze dne 30. května 2000</w:t>
      </w:r>
    </w:p>
    <w:p>
      <w:pPr>
        <w:pStyle w:val="Normal"/>
        <w:rPr/>
      </w:pPr>
      <w:r>
        <w:rPr/>
        <w:t>Iniciativa INTERREG je spolufinancována z ERDF (důležité pro určení limitu celkových výdajů, při jehož překročení je třeba provádět opatření k publicitě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  <w:tab/>
        <w:t>INVESTICE DO INFRASTRUK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nvestice s celkovými výdaji většími než 3 mil. EU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ení velkoplošných reklamních panelů na místě realizace projektu </w:t>
      </w:r>
    </w:p>
    <w:p>
      <w:pPr>
        <w:pStyle w:val="Normal"/>
        <w:numPr>
          <w:ilvl w:val="0"/>
          <w:numId w:val="1"/>
        </w:numPr>
        <w:rPr/>
      </w:pPr>
      <w:r>
        <w:rPr/>
        <w:t>umístění trvalých pamětních desek na místech přístupných široké veřej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nvestice s celkovými výdaji menšími než 3 mil. EU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ní nutné umístit velkoplošné reklamní panely ani trvalé pamětní des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ud však konečný příjemce či investor umístí na místě realizace projektu velkoplošné reklamní panely či trvalé pamětní desky, musí na nich finanční spoluúčast Společenství uvést a postupuje podle pravidel platných pro investice s celkovými výdaji většími než 3 mil.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plošné reklamní pane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ely budou umístěny po celou dobu realizace projektu a  nejpozději 6 měsíců po realizaci budou nahrazeny pamětním deskami (platí pouze u projektů s celkovými výdaji většími než 3 mil. EU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likost panelu odpovídá velikosti akce (U projektů pod 3 mil. EUR určí velikost konečný příjemce. Projekty nad 3 mil. EUR nejsou pravděpodobné a z tohoto důvodu není určena minimální povinná velikost, pokud by se takovýto projekt objevil, bude řešeno individuálně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. 25 % celkové plochy panelu musí být vyhrazeno pro účely propagace příspěvku ze S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ely obsahují symbol EU (tj. vlajka) a text „Tento projekt je spolufinancován Evropskou unií“, které musí být uspořádány následujícím způsob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88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61390</wp:posOffset>
                      </wp:positionH>
                      <wp:positionV relativeFrom="paragraph">
                        <wp:posOffset>167640</wp:posOffset>
                      </wp:positionV>
                      <wp:extent cx="640080" cy="640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5.7pt;margin-top:13.2pt;width:50.3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tento projekt je spolufinancován Evropskou uni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ůže být jmenován dotyční f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ísmena použitá pro uvedení finanční spoluúčasti EU musí být stejně velká jako písmena pro národní údaje, typ písma může být ji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ětní de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místech přístupných široké veřejnosti (např. informační centr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 hmotných investic do podniků se pamětní desky umísťují na dobu 1 roku, u staveb na dobu existence stav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dle symbolu Společenství musí tyto desky také uvádět spolufinancování EU a dotyčný fo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. velikost desky není určena, v případě, že by se objevil projekt přesahující 3 mil. EUR, bude toto řešeno individuál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NEINVESTIČNÍ PROJE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 všech neinvestičních projektů je třeba uvádět spoluúčast E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 všech propagačních akcích souvisejících s projekt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i mediální prezentaci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dekoli, kde jsou uvedeni ostatní sponzoři projek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všech tištěných materiálech vydávaných v souvislosti s projektem (brožury, pozvánky, plakáty, inzeráty v tisku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 všech materiálů předávaných elektronickou cestou  a u všech audiovizuálních materiálů (např. webových stránek, na kterých je propagován projekt) – u těchto materiálů platí stejné zásady jakou u brož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ÚČAST SPOLEČENSTVÍ MUSÍ BÝT UVEDENA KDYKOLI, KDYŽ KONEČNÝ PŘÍJEMCE PROPAGUJE PROJEKT, KTERÝ BYL SPOLUFINANCOVÁN ZE SF, A TO I V PŘÍPADECH, ŽE NEMÁ POVINNOST PROJEKT PODLE VÝŠE UVEDENÝCH PRAVIDEL PROPAG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ublicity u jednotlivých typů neinvestičních projek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e zaměřené na vzdělávání – např. konference, semináře, školení apod.</w:t>
      </w:r>
    </w:p>
    <w:p>
      <w:pPr>
        <w:pStyle w:val="Normal"/>
        <w:rPr/>
      </w:pPr>
      <w:r>
        <w:rPr/>
        <w:t xml:space="preserve">Cílem publicity projektů zaměřených na vzdělávání je informovat příjemce vzdělávání o tom, že se účastní opatření financovaného EU a informovat širokou veřejnost o roli EU v souvislosti s financováním akci zaměřených na odborné vzdělávání, zaměstnanost a rozvoj lidských zdroj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formovat účastníky akce o spolufinancování ze zdrojů EU během a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místit evropskou vlajku v sále, kde probíhá a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ést spoluúčast EU na dokumentech vydaných v souvislosti s projektem (např. na plakátech, pozvánkách, inzerátech v tisku, materiálech pro účastníky akce a dalších dokumente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akce, veletrhy, výstavy at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luúčast Společenství musí být propagována stejnými prostředky jako u akcí zaměřených na vzdělávání (např. uvedení spoluúčasti na pozvánkách, umístění evropské vlajky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dávání publikací, brožur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všech publikacích, brožurách, letácích, plakátech a jiných tiskovinách musí být uvedena spoluúčast EU,  příp. dotyčný fond a symbol Společenství (tj. vlajka EU), pokud je použito národního či regionálního symbol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oto pravidlo se týká všech publikací vydaných v souvislosti s projektem, tj. nejen v případě, že je vydání publikace cílem dokumen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ést na všech případných brožurách, letácích a jiných publikacích propagujících výsledky projekt spolufinancovaného ze zdrojů EU na titulní straně spoluúčast EU,  příp. dotyčný fond a symbol Společenství (tj. vlajku EU), pokud je použito národního či regionálního symb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cování analýz, studií at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spoluúčast společenství je třeba uvést na titulní straně dokumentu (příp. je možné uvést dotyčný fond), v případě, že je použito národního či regionálního symbolu, musí být uveden symbol Společen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nanční spoluúčast Společenství je nutné uvést ve všech případech, kdy je dokument publiko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agace regionu, public relations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propagaci jakýmikoli prostředky je třeba uvést, že na projektu se finančně podílí zdroje EU, dle pravidel popsaných výše (všeobecná pravidla pro neinvestiční projekty, vydávání brožur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měnné pobyty, stá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vedení spoluúčasti Společenství na všech dokumentech souvisejících s takovýmto projektem (např. oznámení účastníkům výměnného pobytu, že byli na tento pobyt přij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pecifických projektů, které neodpovídají příkladům uvedeným výše, bude propagační činnost řešena individuálně a S-RR má možnost konzultovat Řídící/Národní orgá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výdaje jsou veškeré výdaje související s projektem, včetně výdajů nezpůsobilých k financování z S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pacing w:before="120" w:after="120"/>
      <w:ind w:left="1418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53:00Z</dcterms:created>
  <dc:creator>Eva Rudolfová</dc:creator>
  <dc:description/>
  <cp:keywords/>
  <dc:language>en-US</dc:language>
  <cp:lastModifiedBy>KúPk</cp:lastModifiedBy>
  <cp:lastPrinted>2004-08-25T16:28:00Z</cp:lastPrinted>
  <dcterms:modified xsi:type="dcterms:W3CDTF">2006-12-04T08:04:00Z</dcterms:modified>
  <cp:revision>3</cp:revision>
  <dc:subject/>
  <dc:title>Publicita na úrovn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173275</vt:r8>
  </property>
  <property fmtid="{D5CDD505-2E9C-101B-9397-08002B2CF9AE}" pid="3" name="_AuthorEmail">
    <vt:lpwstr>Martin.Bursik@mmr.cz</vt:lpwstr>
  </property>
  <property fmtid="{D5CDD505-2E9C-101B-9397-08002B2CF9AE}" pid="4" name="_AuthorEmailDisplayName">
    <vt:lpwstr>Buršík Martin</vt:lpwstr>
  </property>
  <property fmtid="{D5CDD505-2E9C-101B-9397-08002B2CF9AE}" pid="5" name="_EmailSubject">
    <vt:lpwstr>Publicita na úrovni projektu.doc</vt:lpwstr>
  </property>
  <property fmtid="{D5CDD505-2E9C-101B-9397-08002B2CF9AE}" pid="6" name="_PreviousAdHocReviewCycleID">
    <vt:r8>1623546758</vt:r8>
  </property>
  <property fmtid="{D5CDD505-2E9C-101B-9397-08002B2CF9AE}" pid="7" name="_ReviewingToolsShownOnce">
    <vt:lpwstr/>
  </property>
</Properties>
</file>