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Příloha č. 6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úhradě mzdových nákladů a odvodů sociálního a zdravotního pojiště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íjemce dotace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čestně prohlašuje, že mzdové náklady požadované k proplacení v rámci etapy č. ……………</w:t>
      </w:r>
    </w:p>
    <w:p>
      <w:pPr>
        <w:pStyle w:val="Normal"/>
        <w:spacing w:lineRule="auto" w:line="360"/>
        <w:jc w:val="both"/>
        <w:rPr/>
      </w:pPr>
      <w:r>
        <w:rPr/>
        <w:t>v rámci realizace projektu s registračním číslem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v celkové výši …………………………………….Kč byly řádně uhrazeny podle platných právních norem České republiky a podle platných interních předpisů příjemce dota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íjemce dotace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ále čestně prohlašuje, že povinné odvody sociálního a zdravotního pojištění požadované k proplacení v rámci etapy č. …………… v rámci realizace projektu s registračním číslem …………………………………………… v celkové výši ………………………………….Kč byly řádně uhrazeny podle platných právních norem České republiky a podle platných interních předpisů příjemce dota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            ……………………………         ….………..…………..</w:t>
      </w:r>
    </w:p>
    <w:p>
      <w:pPr>
        <w:pStyle w:val="Normal"/>
        <w:rPr/>
      </w:pPr>
      <w:r>
        <w:rPr>
          <w:sz w:val="22"/>
          <w:szCs w:val="22"/>
        </w:rPr>
        <w:t>Jméno a příjmení statutárního                     Razítko a podpis statutárního                        Datum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ástupce příjemce dotace                            zástupce příjemce do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 o obdržení čisté mz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méno , příjmení, adresa trvalého bydliště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. čestně prohlašuje, že obdržel čistou mzdu za období …………………………….……………………………………………………..……… v celkové výši ……………………………………… Kč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………………………………</w:t>
      </w:r>
      <w:r>
        <w:rPr/>
        <w:t>.               ……………………………         ….………..………</w:t>
      </w:r>
      <w:r>
        <w:rPr>
          <w:sz w:val="22"/>
          <w:szCs w:val="22"/>
        </w:rPr>
        <w:t xml:space="preserve"> Jméno a příjmení příjemce čisté mzdy               Podpis příjemce čisté mzdy                       Datum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26:00Z</dcterms:created>
  <dc:creator>Magdaléna Kolářová</dc:creator>
  <dc:description/>
  <cp:keywords/>
  <dc:language>en-US</dc:language>
  <cp:lastModifiedBy>Magdaléna Kolářová</cp:lastModifiedBy>
  <dcterms:modified xsi:type="dcterms:W3CDTF">2007-06-21T13:44:00Z</dcterms:modified>
  <cp:revision>12</cp:revision>
  <dc:subject/>
  <dc:title/>
</cp:coreProperties>
</file>