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 Formulář průběžné/etapové/závěrečné monitorovací  o realizaci akce zprávy a formulář monitorovací zprávy o udržitelnosti výsledků a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Průběžná/etapová/závěrečná monitorovací zpráva o realizaci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4517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0" w:name="__Fieldmark__0_1937749329"/>
            <w:bookmarkStart w:id="1" w:name="__Fieldmark__0_1937749329"/>
            <w:bookmarkEnd w:id="1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2" w:name="__Fieldmark__1_1937749329"/>
            <w:bookmarkStart w:id="3" w:name="__Fieldmark__1_1937749329"/>
            <w:bookmarkEnd w:id="3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Popis realizace akce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alší plán realizace akce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260"/>
        <w:gridCol w:w="720"/>
        <w:gridCol w:w="2520"/>
        <w:gridCol w:w="2014"/>
      </w:tblGrid>
      <w:tr>
        <w:trPr>
          <w:trHeight w:val="417" w:hRule="atLeast"/>
          <w:cantSplit w:val="true"/>
        </w:trPr>
        <w:tc>
          <w:tcPr>
            <w:tcW w:w="928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b/>
                <w:b/>
                <w:sz w:val="6"/>
                <w:szCs w:val="6"/>
                <w:lang w:val="cs-CZ"/>
              </w:rPr>
            </w:pPr>
            <w:r>
              <w:rPr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125"/>
        <w:gridCol w:w="1260"/>
        <w:gridCol w:w="1440"/>
        <w:gridCol w:w="1080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výdaje dle položek rozpoč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ční</w:t>
              <w:br/>
              <w:t xml:space="preserve"> (K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</w:t>
              <w:br/>
              <w:t>(mm.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říjmy v průběhu realizace akce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ruh příj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říjem v 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řehled kontrol akce v průběhu  období, za které je zpráva předkládá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00"/>
        <w:gridCol w:w="900"/>
        <w:gridCol w:w="180"/>
        <w:gridCol w:w="1080"/>
        <w:gridCol w:w="900"/>
        <w:gridCol w:w="180"/>
        <w:gridCol w:w="720"/>
        <w:gridCol w:w="1080"/>
        <w:gridCol w:w="180"/>
        <w:gridCol w:w="1440"/>
        <w:gridCol w:w="1440"/>
        <w:gridCol w:w="1260"/>
        <w:gridCol w:w="1440"/>
        <w:gridCol w:w="1440"/>
      </w:tblGrid>
      <w:tr>
        <w:trPr/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kaz výdajů vynaložených konečným příjemcem – soupiska proplacených faktur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  <w:r>
              <w:rPr>
                <w:lang w:val="cs-CZ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pisk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 příjem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číslo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</w:t>
              <w:br/>
              <w:t>č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  <w:br/>
              <w:t>faktu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zdanitel. plněn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ovedení úhra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fakturovaná částk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řídění uznatelného nákladu dle položek rozpoč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 v Kč (bez.DPH) způsobilé výd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ce faktur v Kč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provedené Kontrole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ilé výdaje po korekci v Kč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2315"/>
        <w:gridCol w:w="367"/>
        <w:gridCol w:w="980"/>
        <w:gridCol w:w="840"/>
        <w:gridCol w:w="920"/>
        <w:gridCol w:w="1180"/>
        <w:gridCol w:w="1240"/>
        <w:gridCol w:w="1180"/>
        <w:gridCol w:w="1200"/>
        <w:gridCol w:w="1620"/>
      </w:tblGrid>
      <w:tr>
        <w:trPr>
          <w:trHeight w:val="30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(razítko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 příslušné pracoviště OG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</w:rPr>
              <w:t xml:space="preserve">    1)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  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ci kontroloval :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spacing w:before="0" w:after="120"/>
        <w:ind w:left="357" w:hanging="357"/>
        <w:rPr>
          <w:lang w:val="cs-CZ"/>
        </w:rPr>
      </w:pPr>
      <w:r>
        <w:rPr>
          <w:lang w:val="cs-CZ"/>
        </w:rPr>
        <w:t>SEZNAM PŘÍLOH: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průběžnou monitorovací zprávu (není-li uvedeno jinak, jde o originály resp. úředně ověřené kopie)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V případě 1. průběžné zprávy přehled výpočtu přepočteného stavu zaměstnanců konečného příjemce/partnerů za posledních 6 měsíců před datem registrace žádosti. U dalších průběžn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etapovou monitorovací zprávu (není-li uvedeno jinak, jde o originály resp. úředně ověřené kopie)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 xml:space="preserve">Žádost o platbu  (za ukončenou etapu akce)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, mzdové výměry a mzdové listy zaměstnanců za sledované časové období. V případě částečných úvazků také Výkaz práce zaměstnance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V případě 1. etapové zprávy přehled výpočtu přepočteného stavu zaměstnanců konečného příjemce/partnerů za posledních 6 měsíců před datem registrace žádosti. U dalších etapov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závěrečnou monitorovací zprávu (není-li uvedeno jinak, jde o originály resp. úředně ověřené kopie)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Žádost o proplacení výdajů projek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acovní smlouvy, pracovní náplně, mzdové výměry a mzdové listy nových zaměstnanců za sledované časové období. V případě částečných úvazků také Výkaz práce zaměstnance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řehled výpočtu přepočteného stavu zaměstnanců konečného příjemce/partnerů za posledních 6 měsíců před datem registrace žádosti. Pokud již byla v rámci projektu předložena průběžná či etapová zpráva,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kolaudační rozhodnutí v případě staveb nebo předávacích protokolů v případě pořízení technologického zaříze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Monitorovací zpráva o udržitelnosti výsledků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823210" cy="144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2.   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4" w:name="__Fieldmark__2_1937749329"/>
            <w:bookmarkStart w:id="5" w:name="__Fieldmark__2_1937749329"/>
            <w:bookmarkEnd w:id="5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6" w:name="__Fieldmark__3_1937749329"/>
            <w:bookmarkStart w:id="7" w:name="__Fieldmark__3_1937749329"/>
            <w:bookmarkEnd w:id="7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9"/>
      </w:tblGrid>
      <w:tr>
        <w:trPr>
          <w:trHeight w:val="1052" w:hRule="exac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3.   Popis realizace akce za sledované období </w:t>
            </w:r>
          </w:p>
        </w:tc>
      </w:tr>
      <w:tr>
        <w:trPr>
          <w:trHeight w:val="7833" w:hRule="atLeast"/>
        </w:trPr>
        <w:tc>
          <w:tcPr>
            <w:tcW w:w="9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pl-PL"/>
              </w:rPr>
              <w:t>4.  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.   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  <w:t>6.   SEZNAM PŘÍLOH:</w:t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řehled výpočtu přepočteného stavu zaměstnanců konečného příjemce/partnerů za posledních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sou v rámci žádosti o platbu nárokovány náklady i jinou formou nežli proplacenými fakturami , je třeba pro tyto ostatní doklady vytvořit samostatnou soupisku (např. soupisku mzdových nákladů, soupisku pokladních dokladů, soupisku nákladů na vedení zvl. účtu) .</w:t>
      </w:r>
    </w:p>
    <w:p>
      <w:pPr>
        <w:pStyle w:val="Footnote"/>
        <w:rPr/>
      </w:pPr>
      <w:r>
        <w:rPr/>
        <w:t>V případě průběžné zprávy není nutné výkaz výdajů vyplň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rFonts w:ascii="Arial" w:hAnsi="Arial" w:cs="Arial"/>
      <w:b/>
      <w:bCs/>
      <w:sz w:val="20"/>
      <w:szCs w:val="20"/>
    </w:rPr>
  </w:style>
  <w:style w:type="paragraph" w:styleId="Texteingabe">
    <w:name w:val="Texteingabe"/>
    <w:basedOn w:val="Normal"/>
    <w:next w:val="Heading2"/>
    <w:qFormat/>
    <w:pPr>
      <w:keepNext w:val="true"/>
      <w:keepLines/>
      <w:widowControl/>
      <w:spacing w:lineRule="auto" w:line="240"/>
      <w:jc w:val="left"/>
      <w:textAlignment w:val="auto"/>
    </w:pPr>
    <w:rPr>
      <w:szCs w:val="20"/>
      <w:lang w:val="de-DE"/>
    </w:rPr>
  </w:style>
  <w:style w:type="paragraph" w:styleId="Zwischenzeile">
    <w:name w:val="Zwischenzeile"/>
    <w:basedOn w:val="Normal"/>
    <w:qFormat/>
    <w:pPr>
      <w:widowControl/>
      <w:spacing w:lineRule="auto" w:line="240"/>
      <w:jc w:val="left"/>
      <w:textAlignment w:val="auto"/>
    </w:pPr>
    <w:rPr>
      <w:sz w:val="4"/>
      <w:szCs w:val="20"/>
      <w:lang w:val="de-DE"/>
    </w:rPr>
  </w:style>
  <w:style w:type="paragraph" w:styleId="N1">
    <w:name w:val="n1"/>
    <w:basedOn w:val="Heading1"/>
    <w:qFormat/>
    <w:pPr>
      <w:keepLines/>
      <w:widowControl/>
      <w:numPr>
        <w:ilvl w:val="0"/>
        <w:numId w:val="2"/>
      </w:numPr>
      <w:spacing w:lineRule="auto" w:line="240" w:before="0" w:after="0"/>
      <w:jc w:val="left"/>
      <w:textAlignment w:val="auto"/>
      <w:outlineLvl w:val="9"/>
    </w:pPr>
    <w:rPr>
      <w:bCs w:val="false"/>
      <w:color w:val="000000"/>
      <w:kern w:val="0"/>
      <w:sz w:val="28"/>
      <w:szCs w:val="28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8:00Z</dcterms:created>
  <dc:creator>KÚPK</dc:creator>
  <dc:description/>
  <cp:keywords/>
  <dc:language>en-US</dc:language>
  <cp:lastModifiedBy>Magdaléna Kolářová</cp:lastModifiedBy>
  <dcterms:modified xsi:type="dcterms:W3CDTF">2007-06-21T13:41:00Z</dcterms:modified>
  <cp:revision>47</cp:revision>
  <dc:subject/>
  <dc:title> </dc:title>
</cp:coreProperties>
</file>