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y přijaté v rámci 4.kola výzv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2154"/>
        <w:gridCol w:w="4212"/>
        <w:gridCol w:w="1583"/>
      </w:tblGrid>
      <w:tr>
        <w:trPr>
          <w:trHeight w:val="404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ntové schéma 3.2 Podpora sociální integrace v Plzeňském kraji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řad. číslo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žadovaná dotace (Kč) </w:t>
            </w:r>
          </w:p>
        </w:tc>
      </w:tr>
      <w:tr>
        <w:trPr>
          <w:trHeight w:val="68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.s. BACULUS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izace zdravotně postižených osob ohrožených sociální excluzí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 334 000,-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.s. STUDNICE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ě po mateřské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192 400,-</w:t>
            </w:r>
          </w:p>
        </w:tc>
      </w:tr>
      <w:tr>
        <w:trPr>
          <w:trHeight w:val="68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region Touškovsko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unitní plán sociálních služeb v regionu Touškovsko a Nýřansk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7 305,-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fz o.p.s.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á cest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913 640,-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.s. TOTEM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ě pro sebe i společnost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4 905,-</w:t>
            </w:r>
          </w:p>
        </w:tc>
      </w:tr>
      <w:tr>
        <w:trPr>
          <w:trHeight w:val="851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o křesťanské pomoci Plzeň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vyšování znalostí a praktických dovedností klientů během léčby v terapeutické komunitě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283 652,-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be-Spolu, o.s.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á šance v Plzeňském kraj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066 150,-</w:t>
            </w:r>
          </w:p>
        </w:tc>
      </w:tr>
      <w:tr>
        <w:trPr>
          <w:trHeight w:val="68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trum protidrogové prevence a terapie, o.p.s.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terénní program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0 960,-</w:t>
            </w:r>
          </w:p>
        </w:tc>
      </w:tr>
      <w:tr>
        <w:trPr>
          <w:trHeight w:val="567" w:hRule="atLeast"/>
        </w:trPr>
        <w:tc>
          <w:tcPr>
            <w:tcW w:w="7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 123 012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8:00Z</dcterms:created>
  <dc:creator>KúPk</dc:creator>
  <dc:description/>
  <cp:keywords/>
  <dc:language>en-US</dc:language>
  <cp:lastModifiedBy>KúPk</cp:lastModifiedBy>
  <dcterms:modified xsi:type="dcterms:W3CDTF">2007-06-06T07:13:00Z</dcterms:modified>
  <cp:revision>3</cp:revision>
  <dc:subject/>
  <dc:title>Grantové schéma 3</dc:title>
</cp:coreProperties>
</file>