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2187"/>
      </w:tblGrid>
      <w:tr>
        <w:trPr>
          <w:trHeight w:val="525" w:hRule="atLeast"/>
        </w:trPr>
        <w:tc>
          <w:tcPr>
            <w:tcW w:w="10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2.2 - Podpora malých a středních podniků při rozvoji regionální a místní infrastruktury v cestovním ruchu v Plzeňském kraji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žadovaná dotace /Kč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ölzle Union s.r.o.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tel Stříbro 2. eta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000.000,-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Dr. Josef Sinkule - Darovanský Dvůr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va a rekonstrukce bývalých skladů, údržby a stájí na víceúčelový objekt pro zvýšení služeb cestovního ruchu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000.000,-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 Pietra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objektu Lipová 336, Dobřany na turistickou ubytovnu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771.000,-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g. Radovan Sochor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lečenské centrum turistického ruchu v Nepomuku U Zeleného stromu II. Etapa: Hotel + Společenské a kulturní centrum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972.705,32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nnenstrahl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ekonstrukce historického objektu zámku Slavice jako regionálního turistického cíle s ucelenou nabídkou služeb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257.833,-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al Klatovy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stavba bazénu a welness centra v hotelu Central***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250.000,-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perl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liday park Mlázovy - rekonstrukce severního křídla zámku Mlázovy na penzion s atraktivním zázemím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158.670,-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areál Zruč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stavba sportovního areálu Zruč, 3. etapa - víceúčelový objekt (hotel)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000.000,-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nowhill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dernizace lyžařského areálu Kašperské Hory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314.000,-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oslav Janda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stavba hospodářské budovy na penzion Úborsko a zkvalitnění doprovodných služeb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899.237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3:00Z</dcterms:created>
  <dc:creator>KúPk</dc:creator>
  <dc:description/>
  <cp:keywords/>
  <dc:language>en-US</dc:language>
  <cp:lastModifiedBy>KúPk</cp:lastModifiedBy>
  <dcterms:modified xsi:type="dcterms:W3CDTF">2005-10-14T09:26:00Z</dcterms:modified>
  <cp:revision>1</cp:revision>
  <dc:subject/>
  <dc:title>4</dc:title>
</cp:coreProperties>
</file>