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val="cs-CZ"/>
        </w:rPr>
        <w:t>Podpora malých a středních podniků při rozvoji regionální a místní infrastruktury cestovního ruchu v Plzeňském kraji</w:t>
      </w:r>
      <w:r>
        <w:rPr>
          <w:rFonts w:cs="Arial" w:ascii="Arial" w:hAnsi="Arial"/>
          <w:b/>
          <w:i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4 – Rozvoj cestovního ruchu 4.2.2 zaměřené na akce týkající regionální a místní infrastruktury cestovního ruchu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1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 - Rozvoj cestovního ruchu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4.2 – Rozvoj infrastruktury pro cestovní ru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.2.2 – Podpora regionální a místní infrastruktury cestovního ruch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lobálním cílem grantového schématu je zvýšení atraktivity regionu pro rekreaci a turistiku, zvýšení počtu osob využívajících služby cestovního ruchu v regionu a prodloužení délky jejich pobytu a s tím související vytvoření perspektivních pracovních míst v sektoru malých a středních podniků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dosažení globálního cíle grantového schématu byly definovány následující dílčí cíle: 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zlepšení ubytovací kapacity v kraji</w:t>
      </w:r>
    </w:p>
    <w:p>
      <w:pPr>
        <w:pStyle w:val="Blockquote"/>
        <w:numPr>
          <w:ilvl w:val="0"/>
          <w:numId w:val="3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zlepšení infrastruktury pro volný čas v kraji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jící fyzické osoby nebo právnické osoby (vymezené obchodním zákoníkem), splňující tyto předpoklady: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městnávají méně než 250 osob;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lang w:val="cs-CZ"/>
        </w:rPr>
        <w:t>jejich aktiva, uvedená v rozvaze, nepřesahují korunový ekvivalent částky 43 mil. EUR nebo mají čistý obrat za poslední uzavřené účetní období nepřesahující korunový ekvivalent 50 mil. EUR;</w:t>
        <w:tab/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lňují i další kritéria stanovená pro malé a střední podnikatele v rámci Nařízení Komise (ES) č. 70/2001 a č. 364/2004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nikají v oblasti cestovního ruchu;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jí uzavřeno účetnictví minimálně za poslední dva účetní roky (v případě transformace podniku (např. ze spol. s ručením omezeným na akciovou společnost), kdy nově vzniklý subjekt plně přebírá závazky původního subjektu, se počítá celková doba vedení účetnictví u obou subjektů) nebo jsou to nové podnikatelské subjekty založené subjekty splňující podmínku předchozí existence (tedy min. 2 roky).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 k rozdělení v rámci této výzvy je: </w:t>
      </w:r>
      <w:r>
        <w:rPr>
          <w:rFonts w:cs="Arial" w:ascii="Arial" w:hAnsi="Arial"/>
          <w:b/>
          <w:sz w:val="20"/>
        </w:rPr>
        <w:t>49 978 873,- K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č. DPH</w:t>
      </w:r>
      <w:r>
        <w:rPr/>
        <w:t xml:space="preserve">  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 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Zkladntext2"/>
        <w:rPr/>
      </w:pPr>
      <w:r>
        <w:rPr>
          <w:lang w:val="cs-CZ"/>
        </w:rPr>
        <w:t>Míra podpory činí maximálně 46 % uznatelných nákladů akce. Minimální výše dotace na jedenu akci je 1 mil. Kč. Aby tyto 2 podmínky byly splněny, minimální přípustná výše celkových uznatelných nákladů na jedenu akci musí činit  2,174 mil. Kč. Celkové náklady akce nejsou omezeny, avšak 1 akce může získat podporu maximálně do  výše 10 mil.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3. ledna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říjem žádostí:  </w:t>
      </w:r>
      <w:r>
        <w:rPr>
          <w:rStyle w:val="StrongEmphasis"/>
          <w:rFonts w:cs="Arial" w:ascii="Arial" w:hAnsi="Arial"/>
          <w:sz w:val="20"/>
        </w:rPr>
        <w:t>3. ledna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4. dubna 2005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4.00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 uznatelné náklady se v zásadě považují v rámci tohoto grantového schématu investiční náklady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zbytné pro provedení akce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z w:val="20"/>
          <w:lang w:val="cs-CZ"/>
        </w:rPr>
        <w:t> 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poskytované dle Smlouvy o financování akce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vynaložené během realizace  akce a až po podpisu smlouvy o poskytnutí prostředků</w:t>
      </w:r>
      <w:r>
        <w:rPr/>
        <w:t>.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TextBody"/>
        <w:keepNext w:val="true"/>
        <w:widowControl/>
        <w:spacing w:before="0" w:after="0"/>
        <w:jc w:val="both"/>
        <w:rPr/>
      </w:pPr>
      <w:r>
        <w:rPr>
          <w:sz w:val="20"/>
          <w:lang w:val="cs-CZ"/>
        </w:rPr>
        <w:t>Konkrétní výčet uznatelných a neuznatelných nákladů je popsán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Žadatel vyplní žádost o poskytnutí dotace v programu „ELZA“. </w:t>
      </w:r>
      <w:r>
        <w:rPr>
          <w:rFonts w:cs="Arial" w:ascii="Arial" w:hAnsi="Arial"/>
          <w:sz w:val="20"/>
          <w:szCs w:val="20"/>
        </w:rPr>
        <w:t>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 grantových schémat Odboru programů a fond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g. Jan Přibáň, referent GS</w:t>
        <w:tab/>
        <w:tab/>
        <w:t xml:space="preserve">tel.: 377 195 667      e-mail: </w:t>
      </w:r>
      <w:hyperlink r:id="rId3">
        <w:r>
          <w:rPr>
            <w:rStyle w:val="InternetLink"/>
            <w:rFonts w:cs="Arial" w:ascii="Arial" w:hAnsi="Arial"/>
            <w:sz w:val="20"/>
          </w:rPr>
          <w:t>jan.priban@kr-plzensky.cz</w:t>
        </w:r>
      </w:hyperlink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375113286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5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6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jan.priban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3:00Z</dcterms:created>
  <dc:creator>chattob</dc:creator>
  <dc:description/>
  <cp:keywords/>
  <dc:language>en-US</dc:language>
  <cp:lastModifiedBy>KuPk</cp:lastModifiedBy>
  <cp:lastPrinted>2004-10-04T09:19:00Z</cp:lastPrinted>
  <dcterms:modified xsi:type="dcterms:W3CDTF">2005-01-12T13:21:00Z</dcterms:modified>
  <cp:revision>3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