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říloha č.7: Povinné osnovy pro zpracování Studie proveditelnosti a Analýzy nákladů a přínosů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Tyto závazné osnovy ekonomického hodnocení akcí v rámci grantového schématu vycházejí z povinných osnov pro celý programu SROP a jsou přílohou Pokynů pro žadatel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Tento materiál neřeší problematiku hodnocení ekonomického zdraví žadatele (tzv. finanční zdraví), ale hodnotí samotnou akc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stup žadatele při otázce, jaké musí zpracovat podklady pro ekonomické zhodnocení akce je následujíc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Podle výše celkových nákladů akce v korunách (uznatelných i neuznatelných) se identifikuje v následující tabulce náročnosti akcí. Této náročnosti odpovídá typ ekonomického hodnocení a jemu příslušná závazná osnova. Jednotlivé body dané osnovy jsou podrobně popsány a vysvětleny v podrobných metodikách. Metodika zpracování Studie proveditelnosti (jak zjednodušené, tak základní) a základní verze Analýzy nákladů a přínosů, podle kterých je doporučeno zpracovávat tyto přílohy žádosti, je k dispozici na adrese </w:t>
      </w:r>
      <w:hyperlink r:id="rId2">
        <w:r>
          <w:rPr>
            <w:rStyle w:val="InternetLink"/>
            <w:bCs/>
          </w:rPr>
          <w:t>www.strukturalni-fondy.cz</w:t>
        </w:r>
      </w:hyperlink>
      <w:r>
        <w:rPr>
          <w:bCs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V případě III. úrovně náročnosti akce má žadatel k dispozici metodiku Evropské komise pro zpracování CBA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i/>
          <w:i/>
          <w:iCs/>
          <w:szCs w:val="48"/>
        </w:rPr>
      </w:pPr>
      <w:r>
        <w:rPr>
          <w:b/>
          <w:i/>
          <w:iCs/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  <w:t>Velikost akce jako kritérium obsahu podkladů pro ekonomické hodnocení akce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jc w:val="both"/>
        <w:rPr/>
      </w:pPr>
      <w:r>
        <w:rPr>
          <w:b/>
          <w:szCs w:val="48"/>
        </w:rPr>
        <w:t xml:space="preserve">POZOR: </w:t>
      </w:r>
      <w:r>
        <w:rPr>
          <w:bCs/>
        </w:rPr>
        <w:t xml:space="preserve">V tabulce počítáme vždy s celkovými náklady akce v českých korunách (ne tedy jen uznatelné náklady akcí, nebo výše požadované dotace)…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roveň nároč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 výše invest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výše inves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ekonomického hodnocení ak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.</w:t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 mil.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mil.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. 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ka MMR</w:t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mil.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mil.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. SP + Zákl. C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ka MMR</w:t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mil.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. SP + R C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ka 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kratky:</w:t>
      </w:r>
    </w:p>
    <w:p>
      <w:pPr>
        <w:pStyle w:val="Normal"/>
        <w:rPr/>
      </w:pPr>
      <w:r>
        <w:rPr/>
        <w:t xml:space="preserve">Zákl. SP </w:t>
        <w:tab/>
        <w:t>– základní studie proveditelnosti</w:t>
      </w:r>
    </w:p>
    <w:p>
      <w:pPr>
        <w:pStyle w:val="Normal"/>
        <w:rPr/>
      </w:pPr>
      <w:r>
        <w:rPr/>
        <w:t>Zákl. CBA</w:t>
        <w:tab/>
        <w:t>– základní CBA</w:t>
      </w:r>
    </w:p>
    <w:p>
      <w:pPr>
        <w:pStyle w:val="Normal"/>
        <w:rPr/>
      </w:pPr>
      <w:r>
        <w:rPr/>
        <w:t xml:space="preserve">CBA </w:t>
        <w:tab/>
        <w:t>– rozšířená analýza nákladů a přínosů podle doporučené metodiky a rozsahu Evropské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36"/>
        </w:rPr>
        <w:t xml:space="preserve">I. Úroveň finanční náročnosti akce 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ind w:left="360" w:hanging="0"/>
        <w:rPr/>
      </w:pPr>
      <w:r>
        <w:rPr/>
        <w:t>Titulní stránka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bsah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Úvodní informace</w:t>
      </w:r>
      <w:r>
        <w:rPr/>
        <w:t xml:space="preserve"> (kdo předkládá, kdo studii zpracoval, na základě jakých podkladů byla studie zpracována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Stručné vyhodnocení akce </w:t>
      </w:r>
      <w:r>
        <w:rPr/>
        <w:t>(shrnutí toho, jakým způsobem akce přinese efekty očekávané grantovým schématem, shrnout na jakou hlavní potřebu akce reaguje, zároveň stručně shrnout základní ekonomické parametry akce, vysvětlit motivaci předkladatele akci realizovat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tručný popis podstaty akce a jeho etap</w:t>
      </w:r>
      <w:r>
        <w:rPr/>
        <w:t xml:space="preserve"> (provázáno s formulářem žádosti – ELZA, zdůraznit logickou vazbu jednotlivých částí a kroků akce, eventuelně zdůraznit podrobněji efekty a přínosy akce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Analýzy trhu, odhad poptávky, marketingová strategie a marketingový mix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nalýza trhu a odhad poptávky </w:t>
      </w:r>
    </w:p>
    <w:p>
      <w:pPr>
        <w:pStyle w:val="Normal"/>
        <w:numPr>
          <w:ilvl w:val="1"/>
          <w:numId w:val="4"/>
        </w:numPr>
        <w:rPr/>
      </w:pPr>
      <w:r>
        <w:rPr/>
        <w:t>Marketingová strategi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arketingový mix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anagement akce a řízení lidských zdrojů</w:t>
      </w:r>
      <w:r>
        <w:rPr/>
        <w:t xml:space="preserve"> (základní organizační struktura žadatele a na jejím základě návrh organizačního zajištění řízení akce, vymezení odpovědností , které jdou nad rámec běžných pracovních povinností stanovených pracovníků, doplněno o jména odpovědných a popis jejich profesní zkušenosti, které doloží že tento tým je zárukou eliminace možných rizik úspěšného řešení akce, vhodné je uvést zkušenosti s externími způsoby financování, ať už jde dotace z veřejných zdrojů nebo bankovních úvěrů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Technické a technologické řešení akce</w:t>
      </w:r>
      <w:r>
        <w:rPr/>
        <w:t xml:space="preserve"> (např. základní charakteristika předpokládaného technického aspektu řešení, vyzdvižení případných inovativních prvků, jako použití recyklovaných materiálů, vybraný popis způsobu řešení z projektové dokumentace, eventuelně popis zvláštních podmínek, které vyplynuly z předchozích průzkumů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Dopad akce na životní prostředí </w:t>
      </w:r>
      <w:r>
        <w:rPr/>
        <w:t>(nutno provázat se žádostí ELZA – horizontální témata, sledovat především přínosy v použití ekologicky šetrných technologií, nebo  snižování dopadů současné výroby na životní prostředí, případně související nebo vyvolané investice typu ozelenění apod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Zajištění investičního majetku </w:t>
      </w:r>
      <w:r>
        <w:rPr/>
        <w:t>(popis způsobu majetkoprávního řešení akce, prokázání vlastnických vztahů, smluvní řešení vztahu k investici – smlouvy o pronájmu, kupní, smlouvy o smlouvách budoucích, bezpečnost realizace investice – pojištění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Řízení pracovního kapitálu</w:t>
      </w:r>
      <w:r>
        <w:rPr/>
        <w:t xml:space="preserve"> (oběžný majetek) – popis promítnutí akce do hospodářství žadatel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inanční plán a analýza akce</w:t>
      </w:r>
    </w:p>
    <w:p>
      <w:pPr>
        <w:pStyle w:val="Normal"/>
        <w:numPr>
          <w:ilvl w:val="1"/>
          <w:numId w:val="2"/>
        </w:numPr>
        <w:rPr/>
      </w:pPr>
      <w:r>
        <w:rPr/>
        <w:t>Základní kalkulace a analýza bodu zvratu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Kalkulace  - přehled celkových nákladů realizace akce, ve struktuře investiční x neinvestiční, uznatelné x neuznatelné, vhodné poměrové ukazatele např. náklady běžného metru komunikace. </w:t>
      </w:r>
    </w:p>
    <w:p>
      <w:pPr>
        <w:pStyle w:val="Normal"/>
        <w:numPr>
          <w:ilvl w:val="2"/>
          <w:numId w:val="4"/>
        </w:numPr>
        <w:rPr/>
      </w:pPr>
      <w:r>
        <w:rPr/>
        <w:t>Analýza bodu zvratu</w:t>
      </w:r>
    </w:p>
    <w:p>
      <w:pPr>
        <w:pStyle w:val="Normal"/>
        <w:numPr>
          <w:ilvl w:val="1"/>
          <w:numId w:val="2"/>
        </w:numPr>
        <w:rPr/>
      </w:pPr>
      <w:r>
        <w:rPr/>
        <w:t>Finanční plá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lán průběhu nákladů a výnosů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lánované stavy majetku a zdrojů krytí (výkaz o plnění rozpočtu a výkaz financování ve struktuře předepsané účtové osnovy) </w:t>
      </w:r>
    </w:p>
    <w:p>
      <w:pPr>
        <w:pStyle w:val="Normal"/>
        <w:numPr>
          <w:ilvl w:val="2"/>
          <w:numId w:val="2"/>
        </w:numPr>
        <w:rPr/>
      </w:pPr>
      <w:r>
        <w:rPr/>
        <w:t>Plán průběhu cash flow (příjmů a výdajů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Hodnocení efektivity a udržitelnosti akce </w:t>
      </w:r>
      <w:r>
        <w:rPr/>
        <w:t xml:space="preserve">– vysvětlete poskytovanou hodnotu za peníze, pokud možno formou poměrových ukazatelů vztažených k nákladům akce, efekty dle jednotlivých přínosů popsaných v žádosti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Řízení rizik (citlivostní analýza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armonogram akc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Závěrečné shrnující hodnocení akce </w:t>
      </w:r>
    </w:p>
    <w:p>
      <w:pPr>
        <w:pStyle w:val="Normal"/>
        <w:rPr>
          <w:b/>
          <w:b/>
        </w:rPr>
      </w:pPr>
      <w:r>
        <w:rPr>
          <w:b/>
          <w:bCs/>
        </w:rPr>
        <w:t>Pří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Cs w:val="36"/>
        </w:rPr>
        <w:t xml:space="preserve">II. Úroveň finanční náročnosti akce 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  <w:t>„</w:t>
      </w:r>
      <w:r>
        <w:rPr>
          <w:b/>
          <w:bCs/>
          <w:szCs w:val="36"/>
        </w:rPr>
        <w:t>Základní studie proveditelnosti“ + „Základní CBA“</w:t>
      </w:r>
    </w:p>
    <w:p>
      <w:pPr>
        <w:pStyle w:val="StylBr1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</w:r>
    </w:p>
    <w:p>
      <w:pPr>
        <w:pStyle w:val="Normal"/>
        <w:rPr/>
      </w:pPr>
      <w:r>
        <w:rPr>
          <w:bCs/>
        </w:rPr>
        <w:t>Základní studie proveditelnosti je stejná jako v předchozím případě (I. Úroveň náročnosti</w:t>
      </w:r>
      <w:r>
        <w:rPr>
          <w:b/>
        </w:rPr>
        <w:t>), navíc je požadována základní Analýza nákladů a přínosů akce v následující struktuře osno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Úvodní informac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hled výsledků CB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mezení beneficientů </w:t>
      </w:r>
    </w:p>
    <w:p>
      <w:pPr>
        <w:pStyle w:val="Normal"/>
        <w:numPr>
          <w:ilvl w:val="0"/>
          <w:numId w:val="5"/>
        </w:numPr>
        <w:rPr/>
      </w:pPr>
      <w:r>
        <w:rPr/>
        <w:t>Definice investičního projekt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pis metodik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&amp;B v podobě hotovostních toků </w:t>
      </w:r>
    </w:p>
    <w:p>
      <w:pPr>
        <w:pStyle w:val="Normal"/>
        <w:numPr>
          <w:ilvl w:val="1"/>
          <w:numId w:val="5"/>
        </w:numPr>
        <w:rPr/>
      </w:pPr>
      <w:r>
        <w:rPr/>
        <w:t>Finanční toky akc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ocio-ekonomické náklady a přínosy akc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počet kriteriálních ukazatelů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itlivostní analýza </w:t>
      </w:r>
    </w:p>
    <w:p>
      <w:pPr>
        <w:pStyle w:val="Normal"/>
        <w:numPr>
          <w:ilvl w:val="0"/>
          <w:numId w:val="5"/>
        </w:numPr>
        <w:rPr>
          <w:szCs w:val="36"/>
        </w:rPr>
      </w:pPr>
      <w:r>
        <w:rPr/>
        <w:t>Vyhodnocení akce a závěr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StylBr1"/>
        <w:rPr>
          <w:szCs w:val="36"/>
        </w:rPr>
      </w:pPr>
      <w:r>
        <w:rPr>
          <w:szCs w:val="36"/>
        </w:rPr>
      </w:r>
    </w:p>
    <w:p>
      <w:pPr>
        <w:pStyle w:val="StylBr1"/>
        <w:rPr/>
      </w:pPr>
      <w:r>
        <w:rPr>
          <w:szCs w:val="36"/>
        </w:rPr>
        <w:t xml:space="preserve">IV. Úroveň finanční náročnosti akce 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„</w:t>
      </w:r>
      <w:r>
        <w:rPr>
          <w:b/>
          <w:szCs w:val="36"/>
        </w:rPr>
        <w:t>Základní studie proveditelnosti“ + „CBA dle metodiky Evropské komise“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/>
      </w:pPr>
      <w:r>
        <w:rPr>
          <w:bCs/>
        </w:rPr>
        <w:t>U akcí tohoto rozsahu se předpokládá zpracování Analýzy nákladů a přínosů podle metodiky Evropské komise a dle individuálních parametrů vyplývajících z charakteru ak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etodika Evropské komise k CBA je jednak volně přístupná v anglické verzi na stránkách DG Regia a perspektivně i na stránkách </w:t>
      </w:r>
      <w:hyperlink r:id="rId3">
        <w:r>
          <w:rPr>
            <w:rStyle w:val="InternetLink"/>
            <w:bCs/>
          </w:rPr>
          <w:t>www.strukturalni-fondy.cz</w:t>
        </w:r>
      </w:hyperlink>
      <w:r>
        <w:rPr>
          <w:bCs/>
        </w:rPr>
        <w:t xml:space="preserve"> v českém překladu, který zajišťuje Rámec podpory společenství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Br1">
    <w:name w:val="StylBr1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ukturalni-fondy.cz/" TargetMode="External"/><Relationship Id="rId3" Type="http://schemas.openxmlformats.org/officeDocument/2006/relationships/hyperlink" Target="http://www.strukturalni-fond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36:00Z</dcterms:created>
  <dc:creator>KuPk</dc:creator>
  <dc:description/>
  <cp:keywords/>
  <dc:language>en-US</dc:language>
  <cp:lastModifiedBy>KuPk</cp:lastModifiedBy>
  <dcterms:modified xsi:type="dcterms:W3CDTF">2004-12-01T09:32:00Z</dcterms:modified>
  <cp:revision>12</cp:revision>
  <dc:subject/>
  <dc:title>Příloha č</dc:title>
</cp:coreProperties>
</file>