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4600"/>
        <w:gridCol w:w="2280"/>
      </w:tblGrid>
      <w:tr>
        <w:trPr>
          <w:trHeight w:val="510" w:hRule="atLeast"/>
        </w:trPr>
        <w:tc>
          <w:tcPr>
            <w:tcW w:w="10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rantové schéma 4.1.2. Podpora veřejných subjektů při rozvoji služeb v cestovním ruchu v PK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Žadatel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žadovaná dotace* (Kč)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vadlo J. K. Tyla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ivadlo Open Air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 0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ístní organizace Českého rybářského svazu Plzeň 3eCity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zeňská udice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o Sušice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stitucionální podpora cestovního ruchu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4 38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o Domažlice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bilejní rok Chodských slavností 1955-2005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7 635,52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o Nepomuk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yužití světově známého fenoménu sv. Jana Nepomuckého pro rozvoj cestovního ruchu na území Nepomucka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355 895,76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ub českých turistů Plzeňského kraje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 turistická olympiáda IVV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čanské sdružení Centrum Zlaté slunce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ystémové řešení marketingu a propagace cestovního ruchu Plzeňského kraje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352 204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ěsto Klatovy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udie zatraktivnění městských lázní a kempu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 0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portovní klub Plzeň 3eCity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dácké maratony na Berounce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čanské sdružení Receptt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vní příprava a realizační fáze projektu Česko-bavorský Geopark na území Plzeňského kraje - Projekt vzniku GeoPark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4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32:00Z</dcterms:created>
  <dc:creator>KúPk</dc:creator>
  <dc:description/>
  <cp:keywords/>
  <dc:language>en-US</dc:language>
  <cp:lastModifiedBy>KúPk</cp:lastModifiedBy>
  <dcterms:modified xsi:type="dcterms:W3CDTF">2005-10-14T09:34:00Z</dcterms:modified>
  <cp:revision>2</cp:revision>
  <dc:subject/>
  <dc:title>Grantové schéma 4</dc:title>
</cp:coreProperties>
</file>