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říloha č. 8: Povinné osnovy pro zpracování Studie proveditelnosti a Analýzy nákladů a užitků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Cs/>
        </w:rPr>
        <w:t xml:space="preserve">Tyto závazné osnovy ekonomického hodnocení akcí v rámci grantového schématu vycházejí z povinných osnov pro celý programu SROP a jsou přílohou Pokynů pro žadatel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ento materiál neřeší problematiku hodnocení ekonomického zdraví žadatele (tzv. finanční zdraví), ale hodnotí samotnou akc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stup žadatele při otázce, jaké musí zpracovat podklady pro ekonomické zhodnocení akce je následující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odle výše celkových nákladů akce v korunách (uznatelných i neuznatelných) se identifikuje v následující tabulce náročnosti akce. Této náročnosti odpovídá typ ekonomického hodnocení a jemu příslušná závazná osnova. Jednotlivé body dané osnovy jsou podrobně popsány a vysvětleny v podrobných metodikách. Metodika zpracování Studie proveditelnosti (jak zjednodušené, tak základní) a základní verze Analýzy nákladů a přínosů, podle kterých je doporučeno zpracovávat tyto přílohy žádosti, je k dispozici na adrese </w:t>
      </w:r>
      <w:hyperlink r:id="rId2">
        <w:r>
          <w:rPr>
            <w:rStyle w:val="InternetLink"/>
            <w:bCs/>
            <w:color w:val="000000"/>
          </w:rPr>
          <w:t>www.strukturalni-fondy.cz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V případě IV. úrovně náročnosti akce má žadatel k dispozici metodiku Evropské komise pro zpracování CB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  <w:szCs w:val="48"/>
        </w:rPr>
      </w:pPr>
      <w:r>
        <w:rPr>
          <w:b/>
          <w:i/>
          <w:iCs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Velikost akce jako kritérium obsahu podkladů pro ekonomické hodnocení akce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both"/>
        <w:rPr/>
      </w:pPr>
      <w:r>
        <w:rPr>
          <w:b/>
          <w:szCs w:val="48"/>
        </w:rPr>
        <w:t xml:space="preserve">POZOR: </w:t>
      </w:r>
      <w:r>
        <w:rPr>
          <w:bCs/>
        </w:rPr>
        <w:t xml:space="preserve">V tabulce počítáme vždy s celkovými náklady akce v českých korunách (ne tedy jen uznatelné náklady akce, nebo výše požadované dotace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roveň nároč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výše inves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výše inves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ekonomického hodnocení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mil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mil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edn. 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MMR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il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MMR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mil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 + Zákl. C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MMR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 + R C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kratky:</w:t>
      </w:r>
    </w:p>
    <w:p>
      <w:pPr>
        <w:pStyle w:val="Normal"/>
        <w:rPr/>
      </w:pPr>
      <w:r>
        <w:rPr/>
        <w:t>Zjedn. SP</w:t>
        <w:tab/>
        <w:t>– zjednodušená studie proveditelnosti</w:t>
      </w:r>
    </w:p>
    <w:p>
      <w:pPr>
        <w:pStyle w:val="Normal"/>
        <w:rPr/>
      </w:pPr>
      <w:r>
        <w:rPr/>
        <w:t xml:space="preserve">Zákl. SP </w:t>
        <w:tab/>
        <w:t>– základní studie proveditelnosti</w:t>
      </w:r>
    </w:p>
    <w:p>
      <w:pPr>
        <w:pStyle w:val="Normal"/>
        <w:rPr/>
      </w:pPr>
      <w:r>
        <w:rPr/>
        <w:t>Zákl. CBA</w:t>
        <w:tab/>
        <w:t>– základní CBA</w:t>
      </w:r>
    </w:p>
    <w:p>
      <w:pPr>
        <w:pStyle w:val="Normal"/>
        <w:rPr/>
      </w:pPr>
      <w:r>
        <w:rPr/>
        <w:t xml:space="preserve">CBA </w:t>
        <w:tab/>
        <w:t>– rozšířená analýza nákladů a přínosů podle doporučené metodiky a rozsahu Evropské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Rozdíl zpracování studie proveditelnosti a analýzy nákladů a užitků (Cost-benefit Analysis – CBA) u akcí  veřejných subjektů oproti způsobu zpracování těchto studií u privátních akcí  je především v charakteru akce. Stejné body osnovy jsou naplňovány kvalitativně jinými daty odpovídajících veřejnoprávnímu a neziskovému zaměření akcí. Jako příklad uvádíme například „marketingový mix“, který i v případě předkladatele „obce“ vychází ze základních 4P, protože se jedná v tomto případě o „službu“ a ne o klasický produkt, dále musí obec řešit problematiku ceny, zda bude poskytovat tu službu bezplatně, nebo za zvýhodněnou cenu a jaké budou dopady na obecní rozpočet atd… </w:t>
      </w:r>
    </w:p>
    <w:p>
      <w:pPr>
        <w:pStyle w:val="Normal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b/>
          <w:bCs/>
          <w:szCs w:val="36"/>
        </w:rPr>
        <w:t xml:space="preserve">I. Úroveň finanční náročnosti akce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„</w:t>
      </w:r>
      <w:r>
        <w:rPr>
          <w:b/>
          <w:bCs/>
          <w:szCs w:val="36"/>
        </w:rPr>
        <w:t>Zjednodušená studie proveditelnosti“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left="360" w:hanging="0"/>
        <w:rPr/>
      </w:pPr>
      <w:r>
        <w:rPr/>
        <w:t>Titulní stránk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Úvodní informace</w:t>
      </w:r>
      <w:r>
        <w:rPr/>
        <w:t xml:space="preserve"> (kdo předkládá, kdo studii zpracoval, na základě jakých podkladů byla studie zpracován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Stručné vyhodnocení akce </w:t>
      </w:r>
      <w:r>
        <w:rPr/>
        <w:t xml:space="preserve">(shrnutí toho, jakým způsobem akce přinese efekty očekávané grantovým schématem, shrnout na jakou hlavní potřebu akce reaguje, zároveň stručně shrnout základní ekonomické parametry akce, vysvětlit </w:t>
      </w:r>
      <w:r>
        <w:rPr>
          <w:u w:val="single"/>
        </w:rPr>
        <w:t>motivaci</w:t>
      </w:r>
      <w:r>
        <w:rPr/>
        <w:t xml:space="preserve"> předkladatele akci realizovat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tručný popis podstaty akce a jeho etap</w:t>
      </w:r>
      <w:r>
        <w:rPr/>
        <w:t xml:space="preserve"> (provázáno s formulářem žádosti – ELZA, zdůraznit logickou vazbu jednotlivých částí a kroků akce, event. zdůraznit podrobněji efekty a přínosy akce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Analýzy trhu, odhad poptávky, marketingová strategie a marketingový mix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alýza trhu a odhad poptávky (vhodným způsobem popsat potřeby, poptávka je buď tržní nebo společenská, uvedeny důkazy, že poptávka existuje – např. zápis z jednání zastupitelstva, že tato akce má být provedena)</w:t>
      </w:r>
    </w:p>
    <w:p>
      <w:pPr>
        <w:pStyle w:val="Normal"/>
        <w:numPr>
          <w:ilvl w:val="1"/>
          <w:numId w:val="4"/>
        </w:numPr>
        <w:rPr/>
      </w:pPr>
      <w:r>
        <w:rPr/>
        <w:t>Marketingová strategie (způsob dosažení výsledku „prodeje“, je obtížné u akcí, které negerují příjmy, důležité je zajištění vědomí)</w:t>
      </w:r>
    </w:p>
    <w:p>
      <w:pPr>
        <w:pStyle w:val="Normal"/>
        <w:numPr>
          <w:ilvl w:val="1"/>
          <w:numId w:val="4"/>
        </w:numPr>
        <w:rPr/>
      </w:pPr>
      <w:r>
        <w:rPr/>
        <w:t>Marketingový mix (má význam především v případě podnikatelských akcí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Management akce a řízení lidských zdrojů</w:t>
      </w:r>
      <w:r>
        <w:rPr/>
        <w:t xml:space="preserve"> (základní organizační struktura žadatele a na jejím základě návrh organizačního zajištění řízení akce, vymezení odpovědností , které jdou nad rámec běžných pracovních povinností stanovených pracovníků, doplněno o jména odpovědných a popis jejich profesní zkušenosti, které doloží že tento tým je zárukou eliminace možných rizik úspěšného řešení akce, vhodné je uvést zkušenosti s externími způsoby financování, ať už jde dotace z veřejných zdrojů nebo bankovních úvěrů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Technické a technologické řešení akce</w:t>
      </w:r>
      <w:r>
        <w:rPr/>
        <w:t xml:space="preserve"> (např. základní charakteristika předpokládaného technického aspektu řešení, vyzdvižení případných inovativních prvků, jako použití recyklovaných materiálů, vybraný popis způsobu řešení z projektové dokumentace, event. popis zvláštních podmínek, které vyplynuly z předchozích průzkumů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Dopad akce na životní prostředí </w:t>
      </w:r>
      <w:r>
        <w:rPr/>
        <w:t>(nutno provázat se žádostí ELZA – horizontální témat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Zajištění investičního majetku </w:t>
      </w:r>
      <w:r>
        <w:rPr/>
        <w:t>(popis způsobu majetkoprávního řešení akce, prokázání vlastnických vztahů, smluvní řešení vztahu k investici – smlouvy o pronájmu, kupní, smlouvy o smlouvách budoucích, bezpečnost realizace investice – pojištění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Řízení pracovního kapitálu</w:t>
      </w:r>
      <w:r>
        <w:rPr/>
        <w:t xml:space="preserve"> (oběžný majetek) – popis promítnutí akce do hospodářství žadatel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inanční plán a analýza akc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alkulace  - přehled celkových nákladů realizace akce struktuře investiční x neinvestiční, uznatelné x neuznatelné, vhodné poměrové ukazatele např. náklady běžného metru komunikace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jednodušený finanční plán - Plán průběhu cash flow (příjmů a výdajů) – stav prostředků na začátku realizace akce – vlastní, úvěrové apod.; stav hospodaření v okamžiku realizace plateb; stav hospodaření po přijetí závěrečné platby ze strany poskytovatele dotace. V případě využití úvěru, konstrukce finančního plánu splácení úvěru a toto vše v kontextu celkového hospodaření žadatel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Hodnocení efektivity a udržitelnosti akce </w:t>
      </w:r>
      <w:r>
        <w:rPr/>
        <w:t>– vysvětlete poskytovanou hodnotu za peníze, pokud možno formou poměrových ukazatelů vztažených k nákladům akce, efekty dle jednotlivých přínosů popsaných v žádosti (výška investice vzhledem k intenzitě dopravy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armonogram ak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Závěrečné shrnující hodnocení ak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36"/>
        </w:rPr>
        <w:t xml:space="preserve">II. Úroveň finanční náročnosti akce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„</w:t>
      </w:r>
      <w:r>
        <w:rPr>
          <w:b/>
          <w:bCs/>
          <w:szCs w:val="36"/>
        </w:rPr>
        <w:t>Základní studie proveditelnosti“</w:t>
      </w:r>
    </w:p>
    <w:p>
      <w:pPr>
        <w:pStyle w:val="StylBr1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</w:r>
    </w:p>
    <w:p>
      <w:pPr>
        <w:pStyle w:val="Normal"/>
        <w:rPr/>
      </w:pPr>
      <w:r>
        <w:rPr>
          <w:bCs/>
        </w:rPr>
        <w:t>Rozdíl základní SP od zjednodušené SP je především v hloubce a rozsahu zpracovávaných kapitol doporučené osnovy, ve smysluplném variantním řešení akce a z části i v samotné struktuře doporučené osnovy (kapitoly navíc jsou označeny červeně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itulní stránka</w:t>
      </w:r>
    </w:p>
    <w:p>
      <w:pPr>
        <w:pStyle w:val="Normal"/>
        <w:numPr>
          <w:ilvl w:val="0"/>
          <w:numId w:val="2"/>
        </w:numPr>
        <w:rPr/>
      </w:pPr>
      <w:r>
        <w:rPr/>
        <w:t>Obsah</w:t>
      </w:r>
    </w:p>
    <w:p>
      <w:pPr>
        <w:pStyle w:val="Normal"/>
        <w:numPr>
          <w:ilvl w:val="0"/>
          <w:numId w:val="2"/>
        </w:numPr>
        <w:rPr/>
      </w:pPr>
      <w:r>
        <w:rPr/>
        <w:t>Úvodní informace</w:t>
      </w:r>
    </w:p>
    <w:p>
      <w:pPr>
        <w:pStyle w:val="Normal"/>
        <w:numPr>
          <w:ilvl w:val="0"/>
          <w:numId w:val="2"/>
        </w:numPr>
        <w:rPr/>
      </w:pPr>
      <w:r>
        <w:rPr/>
        <w:t>Strukturované vyhodnocení akce</w:t>
      </w:r>
    </w:p>
    <w:p>
      <w:pPr>
        <w:pStyle w:val="Normal"/>
        <w:numPr>
          <w:ilvl w:val="0"/>
          <w:numId w:val="2"/>
        </w:numPr>
        <w:rPr/>
      </w:pPr>
      <w:r>
        <w:rPr/>
        <w:t>Stručný popis podstaty akce a jeho et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y trhu, odhad poptávky, marketingová strategie a marketingový mix </w:t>
      </w:r>
    </w:p>
    <w:p>
      <w:pPr>
        <w:pStyle w:val="Normal"/>
        <w:numPr>
          <w:ilvl w:val="1"/>
          <w:numId w:val="2"/>
        </w:numPr>
        <w:rPr/>
      </w:pPr>
      <w:r>
        <w:rPr/>
        <w:t>Analýza trhu a odhad poptávky</w:t>
      </w:r>
    </w:p>
    <w:p>
      <w:pPr>
        <w:pStyle w:val="Normal"/>
        <w:numPr>
          <w:ilvl w:val="1"/>
          <w:numId w:val="2"/>
        </w:numPr>
        <w:rPr/>
      </w:pPr>
      <w:r>
        <w:rPr/>
        <w:t>Marketingová strategie</w:t>
      </w:r>
    </w:p>
    <w:p>
      <w:pPr>
        <w:pStyle w:val="Normal"/>
        <w:numPr>
          <w:ilvl w:val="1"/>
          <w:numId w:val="2"/>
        </w:numPr>
        <w:rPr/>
      </w:pPr>
      <w:r>
        <w:rPr/>
        <w:t>Marketingový mi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agement akce a řízení lidských zdrojů </w:t>
      </w:r>
    </w:p>
    <w:p>
      <w:pPr>
        <w:pStyle w:val="Normal"/>
        <w:numPr>
          <w:ilvl w:val="0"/>
          <w:numId w:val="2"/>
        </w:numPr>
        <w:rPr/>
      </w:pPr>
      <w:r>
        <w:rPr/>
        <w:t>Technické a technologické řešení akce</w:t>
      </w:r>
    </w:p>
    <w:p>
      <w:pPr>
        <w:pStyle w:val="Normal"/>
        <w:numPr>
          <w:ilvl w:val="0"/>
          <w:numId w:val="2"/>
        </w:numPr>
        <w:rPr/>
      </w:pPr>
      <w:r>
        <w:rPr/>
        <w:t>Dopad akce na životní prostředí</w:t>
      </w:r>
    </w:p>
    <w:p>
      <w:pPr>
        <w:pStyle w:val="Normal"/>
        <w:numPr>
          <w:ilvl w:val="0"/>
          <w:numId w:val="2"/>
        </w:numPr>
        <w:rPr/>
      </w:pPr>
      <w:r>
        <w:rPr/>
        <w:t>Zajištění dlouhodobého majetku</w:t>
      </w:r>
    </w:p>
    <w:p>
      <w:pPr>
        <w:pStyle w:val="Normal"/>
        <w:numPr>
          <w:ilvl w:val="0"/>
          <w:numId w:val="2"/>
        </w:numPr>
        <w:rPr/>
      </w:pPr>
      <w:r>
        <w:rPr/>
        <w:t>Řízení pracovního kapitálu (oběžný majetek)</w:t>
      </w:r>
    </w:p>
    <w:p>
      <w:pPr>
        <w:pStyle w:val="Normal"/>
        <w:numPr>
          <w:ilvl w:val="0"/>
          <w:numId w:val="2"/>
        </w:numPr>
        <w:rPr/>
      </w:pPr>
      <w:r>
        <w:rPr/>
        <w:t>Finanční plán a analýza akce</w:t>
      </w:r>
    </w:p>
    <w:p>
      <w:pPr>
        <w:pStyle w:val="Normal"/>
        <w:numPr>
          <w:ilvl w:val="1"/>
          <w:numId w:val="2"/>
        </w:numPr>
        <w:rPr/>
      </w:pPr>
      <w:r>
        <w:rPr/>
        <w:t>Základní kalkulace a analýza bodu zvratu</w:t>
      </w:r>
    </w:p>
    <w:p>
      <w:pPr>
        <w:pStyle w:val="Normal"/>
        <w:numPr>
          <w:ilvl w:val="2"/>
          <w:numId w:val="2"/>
        </w:numPr>
        <w:rPr/>
      </w:pPr>
      <w:r>
        <w:rPr/>
        <w:t>Kalkulace</w:t>
      </w:r>
    </w:p>
    <w:p>
      <w:pPr>
        <w:pStyle w:val="Normal"/>
        <w:numPr>
          <w:ilvl w:val="2"/>
          <w:numId w:val="2"/>
        </w:numPr>
        <w:rPr/>
      </w:pPr>
      <w:r>
        <w:rPr/>
        <w:t>Analýza bodu zvratu</w:t>
      </w:r>
    </w:p>
    <w:p>
      <w:pPr>
        <w:pStyle w:val="Normal"/>
        <w:numPr>
          <w:ilvl w:val="1"/>
          <w:numId w:val="2"/>
        </w:numPr>
        <w:rPr/>
      </w:pPr>
      <w:r>
        <w:rPr/>
        <w:t>Finanční plá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án průběhu nákladů a výnosů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ánované stavy majetku a zdrojů krytí (výkaz o plnění rozpočtu a výkaz financování ve struktuře předepsané účtové osnovy) </w:t>
      </w:r>
    </w:p>
    <w:p>
      <w:pPr>
        <w:pStyle w:val="Normal"/>
        <w:numPr>
          <w:ilvl w:val="2"/>
          <w:numId w:val="2"/>
        </w:numPr>
        <w:rPr/>
      </w:pPr>
      <w:r>
        <w:rPr/>
        <w:t>Plán průběhu cash flow (příjmů a výdajů)</w:t>
      </w:r>
    </w:p>
    <w:p>
      <w:pPr>
        <w:pStyle w:val="Normal"/>
        <w:numPr>
          <w:ilvl w:val="0"/>
          <w:numId w:val="2"/>
        </w:numPr>
        <w:rPr/>
      </w:pPr>
      <w:r>
        <w:rPr/>
        <w:t>Hodnocení efektivity a udržitelnosti akce</w:t>
      </w:r>
    </w:p>
    <w:p>
      <w:pPr>
        <w:pStyle w:val="Normal"/>
        <w:numPr>
          <w:ilvl w:val="0"/>
          <w:numId w:val="2"/>
        </w:numPr>
        <w:rPr/>
      </w:pPr>
      <w:r>
        <w:rPr/>
        <w:t>Řízení rizik (citlivostní analýza)</w:t>
      </w:r>
    </w:p>
    <w:p>
      <w:pPr>
        <w:pStyle w:val="Normal"/>
        <w:numPr>
          <w:ilvl w:val="0"/>
          <w:numId w:val="2"/>
        </w:numPr>
        <w:rPr/>
      </w:pPr>
      <w:r>
        <w:rPr/>
        <w:t>Harmonogram ak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robné závěrečné hodnocení akce </w:t>
      </w:r>
    </w:p>
    <w:p>
      <w:pPr>
        <w:pStyle w:val="Normal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Cs w:val="36"/>
        </w:rPr>
        <w:t xml:space="preserve">III. Úroveň finanční náročnosti akce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„</w:t>
      </w:r>
      <w:r>
        <w:rPr>
          <w:b/>
          <w:bCs/>
          <w:szCs w:val="36"/>
        </w:rPr>
        <w:t>Základní studie proveditelnosti“ + „Základní CBA“</w:t>
      </w:r>
    </w:p>
    <w:p>
      <w:pPr>
        <w:pStyle w:val="StylBr1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</w:r>
    </w:p>
    <w:p>
      <w:pPr>
        <w:pStyle w:val="Normal"/>
        <w:rPr/>
      </w:pPr>
      <w:r>
        <w:rPr>
          <w:bCs/>
        </w:rPr>
        <w:t>Základní studie proveditelnosti je stejná jako v předchozím případě (II. Úroveň náročnosti</w:t>
      </w:r>
      <w:r>
        <w:rPr>
          <w:b/>
        </w:rPr>
        <w:t>), navíc je požadována základní Analýza nákladů a přínosů akce v následující struktuře osno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Úvodní informa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hled výsledků CB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mezení beneficientů </w:t>
      </w:r>
    </w:p>
    <w:p>
      <w:pPr>
        <w:pStyle w:val="Normal"/>
        <w:numPr>
          <w:ilvl w:val="0"/>
          <w:numId w:val="5"/>
        </w:numPr>
        <w:rPr/>
      </w:pPr>
      <w:r>
        <w:rPr/>
        <w:t>Definice investiční ak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is metodik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&amp;B v podobě hotovostních toků </w:t>
      </w:r>
    </w:p>
    <w:p>
      <w:pPr>
        <w:pStyle w:val="Normal"/>
        <w:numPr>
          <w:ilvl w:val="1"/>
          <w:numId w:val="5"/>
        </w:numPr>
        <w:rPr/>
      </w:pPr>
      <w:r>
        <w:rPr/>
        <w:t>Finanční toky ak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ocio-ekonomické náklady a přínosy ak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počet kriteriálních ukazatelů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itlivostní analýza </w:t>
      </w:r>
    </w:p>
    <w:p>
      <w:pPr>
        <w:pStyle w:val="Normal"/>
        <w:numPr>
          <w:ilvl w:val="0"/>
          <w:numId w:val="5"/>
        </w:numPr>
        <w:rPr>
          <w:szCs w:val="36"/>
        </w:rPr>
      </w:pPr>
      <w:r>
        <w:rPr/>
        <w:t>Vyhodnocení akce a závěr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StylBr1"/>
        <w:rPr/>
      </w:pPr>
      <w:r>
        <w:rPr>
          <w:szCs w:val="36"/>
        </w:rPr>
        <w:t xml:space="preserve">IV. Úroveň finanční náročnosti akce 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„</w:t>
      </w:r>
      <w:r>
        <w:rPr>
          <w:b/>
          <w:szCs w:val="36"/>
        </w:rPr>
        <w:t>Základní studie proveditelnosti“ + „CBA dle metodiky Evropské komise“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>
          <w:bCs/>
        </w:rPr>
        <w:t>U akcí tohoto rozsahu se předpokládá zpracování Analýzy nákladů a přínosů podle metodiky Evropské komise a dle individuálních parametrů vyplývajících z charakteru ak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etodika Evropské komise k CBA je jednak volně přístupná v anglické verzi na stránkách DG Regia a perspektivně i na stránkách </w:t>
      </w:r>
      <w:hyperlink r:id="rId3">
        <w:r>
          <w:rPr>
            <w:rStyle w:val="InternetLink"/>
            <w:bCs/>
            <w:color w:val="000000"/>
          </w:rPr>
          <w:t>www.strukturalni-fondy.cz</w:t>
        </w:r>
      </w:hyperlink>
      <w:r>
        <w:rPr>
          <w:bCs/>
        </w:rPr>
        <w:t xml:space="preserve"> v českém překladu, který zajišťuje Rámec podpory společenstv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Br1">
    <w:name w:val="StylBr1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hyperlink" Target="http://www.strukturalni-fond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18:00Z</dcterms:created>
  <dc:creator>KÚPK</dc:creator>
  <dc:description/>
  <cp:keywords/>
  <dc:language>en-US</dc:language>
  <cp:lastModifiedBy>KuPk</cp:lastModifiedBy>
  <dcterms:modified xsi:type="dcterms:W3CDTF">2004-11-24T13:08:00Z</dcterms:modified>
  <cp:revision>6</cp:revision>
  <dc:subject/>
  <dc:title>Příloha č</dc:title>
</cp:coreProperties>
</file>