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OHODA O PARTNERSTVÍ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  <w:t>níže uvedené smluvní strany uzavírají dle ustanovení § 51 zákona č. 40/1964 Sb., Občanský zákoník, v platném znění, tut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hodu o partnerství k projektu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název projektu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átor (žadatel)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název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právní form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sídlo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IČ)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(Zastoupený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dále jen „realizátor“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ner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název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právní forma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sídlo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IČ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Zastoupen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jen „partn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na následujícím znění dohody o partnerstv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ášení o partnerstv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Výše zmíněné smluvní strany uzavírají partnerství k </w:t>
      </w:r>
      <w:r>
        <w:rPr>
          <w:color w:val="0000FF"/>
        </w:rPr>
        <w:t>(přípravě/realizaci/využívání výstupů)</w:t>
      </w:r>
      <w:r>
        <w:rPr/>
        <w:t xml:space="preserve"> projektu (název), který realizátor předkládá s žádostí o finanční prostředky do Společného regionálního operačního programu, Opatření </w:t>
      </w:r>
      <w:r>
        <w:rPr>
          <w:color w:val="0000FF"/>
        </w:rPr>
        <w:t>(číslo a náze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jení partnera do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>(zde se popíše konkrétní činnost partnera v dané projektu a v jaké fázi se bude v projektu objevovat, jestli práci budou provádět zaměstnanci partnera, či jí bude realizovat pomocí třetích osob, apod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realizátora 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/>
        <w:t>(zde se vypíší jakékoliv povinnosti, které plynou žadateli v souvislosti s partnerství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partnera projektu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(zde se vypíší veškeré povinnosti, které musí partner splňovat. POZOR: pokud bude u partnera v souvislosti s projektem vytvořeno pracovní místo (nebo jakýkoliv jiný výstup projektu) je třeba zde dát také závazek jeho udržení po dobu 5 let od podpisu smlouvy o financování)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é zásady partnerstv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aždá ze smluvních stran obdrží po jednom par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hoda se uzavírá na dobu </w:t>
      </w:r>
      <w:r>
        <w:rPr>
          <w:rFonts w:cs="Arial" w:ascii="Arial" w:hAnsi="Arial"/>
          <w:color w:val="0000FF"/>
        </w:rPr>
        <w:t>(neurčitou / realizace projektu / od… do 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(podpis statutárního zástupce)</w:t>
        <w:tab/>
        <w:tab/>
        <w:tab/>
        <w:tab/>
        <w:t xml:space="preserve">  (podpis statutárního zástup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lizátor </w:t>
      </w:r>
      <w:r>
        <w:rPr>
          <w:rFonts w:cs="Arial" w:ascii="Arial" w:hAnsi="Arial"/>
          <w:color w:val="0000FF"/>
        </w:rPr>
        <w:t>(název žadatele)</w:t>
      </w:r>
      <w:r>
        <w:rPr>
          <w:rFonts w:cs="Arial" w:ascii="Arial" w:hAnsi="Arial"/>
        </w:rPr>
        <w:tab/>
        <w:tab/>
        <w:tab/>
        <w:tab/>
        <w:tab/>
        <w:tab/>
        <w:t>partner (</w:t>
      </w:r>
      <w:r>
        <w:rPr>
          <w:rFonts w:cs="Arial" w:ascii="Arial" w:hAnsi="Arial"/>
          <w:color w:val="0000FF"/>
        </w:rPr>
        <w:t>název partne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42:00Z</dcterms:created>
  <dc:creator>KúPK</dc:creator>
  <dc:description/>
  <cp:keywords/>
  <dc:language>en-US</dc:language>
  <cp:lastModifiedBy>KúPk</cp:lastModifiedBy>
  <dcterms:modified xsi:type="dcterms:W3CDTF">2004-12-29T13:42:00Z</dcterms:modified>
  <cp:revision>2</cp:revision>
  <dc:subject/>
  <dc:title>DOHODA O PARTNERSTVÍ</dc:title>
</cp:coreProperties>
</file>