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ŘIJATÉ PROJEKTY </w:t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4600"/>
        <w:gridCol w:w="2280"/>
      </w:tblGrid>
      <w:tr>
        <w:trPr>
          <w:trHeight w:val="540" w:hRule="atLeast"/>
        </w:trPr>
        <w:tc>
          <w:tcPr>
            <w:tcW w:w="1016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rantové schéma 2.1.1. Podpora rekonstrukce a budování místních komunikací v Plzeňském kraji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Požadovaná dotace (Kč) 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ec Rozvadov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stavba místních komunikací v obci Rozvadov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387 565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ec Žihle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ístní obslužná komunikace pro RD v Žihli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8 693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ec Seč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konstrukce a výstavba místních komunikací v obci Seč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60 054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ec Zruč-Senec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konstrukce ulic Škoní a K Lužinám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809 352,64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ec Výrov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stavba místních komunikací v obytné zóně Hadačka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 214 198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ec Koloveč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. etapa výstavby místní komunikace v obytné zóně Koloveč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662 171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ěsto Nepomuk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konstrukce místní komunikace U Nádraží - Nepomuk, Dvorec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051 468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ec Bdeněves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voj obce Bdeněves - dopravní napojení nové bytové výstavby a průmyslové oblasti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479 196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ec Petrovice u Sušice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konstrukce, obnova a úprava MK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231 200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ec Puclice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konstrukce a napojení MK na silnici III. tř. č. 19352 v obci Puclice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335 600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ěsto Spálené Poříčí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konstrukce ulice Mírová, včetně napojení na silnici III. třídy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395 265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ec Kout na Šumavě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konstrukce místní komunikace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787 461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ec Vejprnice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ístní komunikace ul. Studentská - Vejprnice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ěsto Klatovy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konstrukce místní komunikace na náves v části města Klatovy - v Tupadlech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227 566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ěsto Blovice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konstrukce Družstevní ulice - Blovice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ec Kasejovice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sejovice - obnova místních komunikací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780 258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ec Dýšina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ytná zóna - Dýšina - Zahradní ulice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102 800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ec Merklín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unikace "U Vodárny"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120 000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ec Kolinec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konstrukce místní komunikace Malonice - Jindřichovice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2 418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ěsto Švihov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vihov - ulice K Lesovně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311 992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ec Chrást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rást - stavební úpravy Tovární ul.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625 000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ěsto Přeštice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konstukce místní komunikace ulice V Bráně Přeštice, místní část Žerovice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938 648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ec Chotěšov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konstrukce komunikací na náměstí v Chotěšově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40:00Z</dcterms:created>
  <dc:creator>KúPk</dc:creator>
  <dc:description/>
  <cp:keywords/>
  <dc:language>en-US</dc:language>
  <cp:lastModifiedBy>KúPk</cp:lastModifiedBy>
  <dcterms:modified xsi:type="dcterms:W3CDTF">2005-10-14T08:44:00Z</dcterms:modified>
  <cp:revision>1</cp:revision>
  <dc:subject/>
  <dc:title>PŘIJATÉ PROJEKTY </dc:title>
</cp:coreProperties>
</file>