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 8: Povinné osnovy pro zpracování Studie proveditelnosti a Analýzy nákladů a užitků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 xml:space="preserve">Tyto závazné osnovy ekonomického hodnocení projektů v rámci grantového schématu vycházejí z povinných osnov pro celý programu SROP a jsou přílohou Pokynů pro žadate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nto materiál neřeší problematiku hodnocení ekonomického zdraví žadatele (tzv. finanční zdraví), ale hodnotí samotný projek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up žadatele při otázce, jaké musí zpracovat podklady pro ekonomické zhodnocení projektu je následující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dle výše celkových nákladů projektu v korunách (uznatelných i neuznatelných) se identifikuje v následující tabulce náročnosti projektů. Této náročnosti odpovídá typ ekonomického hodnocení a jemu příslušná závazná osnova. Jednotlivé body dané osnovy jsou podrobně popsány a vysvětleny v podrobných metodikách. Metodika zpracování Studie proveditelnosti (jak zjednodušené, tak základní) a základní verze Analýzy nákladů a přínosů, podle kterých je doporučeno zpracovávat tyto přílohy žádosti, je k dispozici na adrese </w:t>
      </w:r>
      <w:hyperlink r:id="rId2">
        <w:r>
          <w:rPr>
            <w:rStyle w:val="InternetLink"/>
            <w:bCs/>
            <w:color w:val="000000"/>
          </w:rPr>
          <w:t>www.strukturalni-fondy.cz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případě IV. úrovně náročnosti projektu má žadatel k dispozici metodiku Evropské komise pro zpracování CB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Cs w:val="48"/>
        </w:rPr>
      </w:pPr>
      <w:r>
        <w:rPr>
          <w:b/>
          <w:i/>
          <w:iCs/>
          <w:szCs w:val="48"/>
        </w:rPr>
      </w:r>
    </w:p>
    <w:p>
      <w:pPr>
        <w:pStyle w:val="Normal"/>
        <w:rPr/>
      </w:pPr>
      <w:r>
        <w:rPr>
          <w:b/>
          <w:szCs w:val="48"/>
        </w:rPr>
        <w:t>Velikost projektu jako kritérium obsahu podkladů pro ekonomické hodnocení projektu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POZOR: </w:t>
      </w:r>
      <w:r>
        <w:rPr>
          <w:bCs/>
        </w:rPr>
        <w:t xml:space="preserve">V tabulce počítáme vždy s celkovými náklady projektu v českých korunách (ne tedy jen uznatelné náklady projektů, nebo výše požadované dotac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il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Zákl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R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ratky:</w:t>
      </w:r>
    </w:p>
    <w:p>
      <w:pPr>
        <w:pStyle w:val="Normal"/>
        <w:rPr/>
      </w:pPr>
      <w:r>
        <w:rPr/>
        <w:t>Zjedn. SP</w:t>
        <w:tab/>
        <w:t>– zjednodušená studie proveditelnosti</w:t>
      </w:r>
    </w:p>
    <w:p>
      <w:pPr>
        <w:pStyle w:val="Normal"/>
        <w:rPr/>
      </w:pPr>
      <w:r>
        <w:rPr/>
        <w:t xml:space="preserve">Zákl. SP </w:t>
        <w:tab/>
        <w:t>– základní studie proveditelnosti</w:t>
      </w:r>
    </w:p>
    <w:p>
      <w:pPr>
        <w:pStyle w:val="Normal"/>
        <w:rPr/>
      </w:pPr>
      <w:r>
        <w:rPr/>
        <w:t>Zákl. CBA</w:t>
        <w:tab/>
        <w:t>– základní CBA</w:t>
      </w:r>
    </w:p>
    <w:p>
      <w:pPr>
        <w:pStyle w:val="Normal"/>
        <w:rPr/>
      </w:pPr>
      <w:r>
        <w:rPr/>
        <w:t xml:space="preserve">CBA </w:t>
        <w:tab/>
        <w:t>– rozšířená analýza nákladů a přínosů podle doporučené metodiky a rozsahu Evropské komi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zdíl zpracování studie proveditelnosti a analýzy nákladů a užitků (Cost-benefit Analysis – CBA) u projektů veřejných subjektů oproti způsobu zpracování těchto studií u privátních projektů je především v charakteru projektu. Stejné body osnovy jsou naplňovány kvalitativně jinými daty odpovídajících veřejnoprávnímu a neziskovému zaměření projektů. Jako příklad uvádíme například „marketingový mix“, který i v případě předkladatele „obce“ vychází ze základních 4P, protože se jedná v tomto případě o „službu“ a ne o klasický produkt, dále musí obec řešit problematiku ceny, zda bude poskytovat tu službu bezplatně, nebo za zvýhodněnou cenu a jaké budou dopady na obecní rozpočet atd… 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. Úroveň finanční náročnosti projektu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jednodušená studie proveditelnosti“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360" w:hanging="0"/>
        <w:rPr/>
      </w:pPr>
      <w:r>
        <w:rPr/>
        <w:t>Titulní strán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ručné vyhodnocení projektu </w:t>
      </w:r>
      <w:r>
        <w:rPr/>
        <w:t xml:space="preserve">(shrnutí toho, jakým způsobem projekt přinese efekty očekávané grantovým schématem, shrnout na jakou hlavní potřebu projekt reaguje, zároveň stručně shrnout základní ekonomické parametry projektu, vysvětlit </w:t>
      </w:r>
      <w:r>
        <w:rPr>
          <w:u w:val="single"/>
        </w:rPr>
        <w:t>motivaci</w:t>
      </w:r>
      <w:r>
        <w:rPr/>
        <w:t xml:space="preserve"> předkladatele projekt realizo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ý popis podstaty projektu a jeho etap</w:t>
      </w:r>
      <w:r>
        <w:rPr/>
        <w:t xml:space="preserve"> (provázáno s formulářem žádosti – ELZA, zdůraznit logickou vazbu jednotlivých částí a kroků projektu, event. zdůraznit podrobněji efekty a přínosy projektu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ýza trhu a odhad poptávky (vhodným způsobem popsat potřeby, poptávka je buď tržní nebo společenská, uvedeny důkazy, že poptávka existuje – např. zápis z jednání zastupitelstva, že tato akce má být provedena)</w:t>
      </w:r>
    </w:p>
    <w:p>
      <w:pPr>
        <w:pStyle w:val="Normal"/>
        <w:numPr>
          <w:ilvl w:val="1"/>
          <w:numId w:val="4"/>
        </w:numPr>
        <w:rPr/>
      </w:pPr>
      <w:r>
        <w:rPr/>
        <w:t>Marketingová strategie (způsob dosažení výsledku „prodeje“, je obtížné u projektů, které negerují příjmy, důležité je zajištění vědomí)</w:t>
      </w:r>
    </w:p>
    <w:p>
      <w:pPr>
        <w:pStyle w:val="Normal"/>
        <w:numPr>
          <w:ilvl w:val="1"/>
          <w:numId w:val="4"/>
        </w:numPr>
        <w:rPr/>
      </w:pPr>
      <w:r>
        <w:rPr/>
        <w:t>Marketingový mix (má význam především v případě podnikatelských projekt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nagement projektu a řízení lidských zdrojů</w:t>
      </w:r>
      <w:r>
        <w:rPr/>
        <w:t xml:space="preserve"> (základní organizační struktura žadatele a na jejím základě návrh organizačního zajištění řízení projektu, vymezení odpovědností , které jdou nad rámec běžných pracovních povinností stanovených pracovníků, doplněno o jména odpovědných a popis jejich profesní zkušenosti, které doloží že tento tým je zárukou eliminace možných rizik úspěšného řešení projektu, vhodné je uvést zkušenosti s externími způsoby financování, ať už jde dotace z veřejných zdrojů nebo bankovních úvěr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Technické a technologické řešení projektu</w:t>
      </w:r>
      <w:r>
        <w:rPr/>
        <w:t xml:space="preserve"> (např. základní charakteristika předpokládaného technického aspektu řešení, vyzdvižení případných inovativních prvků, jako použití recyklovaných materiálů, vybraný popis způsobu řešení z projektové dokumentace, event. popis zvláštních podmínek, které vyplynuly z předchozích průzkum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opad projektu na životní prostředí </w:t>
      </w:r>
      <w:r>
        <w:rPr/>
        <w:t>(nutno provázat se žádostí ELZA – horizontální téma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Zajištění investičního majetku </w:t>
      </w:r>
      <w:r>
        <w:rPr/>
        <w:t>(popis způsobu majetkoprávního řešení projektu, prokázání vlastnických vztahů, smluvní řešení vztahu k investici – smlouvy o pronájmu, kupní, smlouvy o smlouvách budoucích, bezpečnost realizace investice – pojišt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ízení pracovního kapitálu</w:t>
      </w:r>
      <w:r>
        <w:rPr/>
        <w:t xml:space="preserve"> (oběžný majetek) – popis promítnutí projektu do hospodářství žadate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plán a analýza projekt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alkulace  - přehled celkových nákladů realizace projektu, ve struktuře investiční x neinvestiční, uznatelné x neuznatelné, vhodné poměrové ukazatele např. náklady běžného metru komunikac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jednodušený finanční plán - Plán průběhu cash flow (příjmů a výdajů) – stav prostředků na začátku realizace projektu – vlastní, úvěrové apod.; stav hospodaření v okamžiku realizace plateb; stav hospodaření po přijetí závěrečné platby ze strany poskytovatele dotace. V případě využití úvěru, konstrukce finančního plánu splácení úvěru a toto vše v kontextu celkového hospodaření žadate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Hodnocení efektivity a udržitelnosti projektu </w:t>
      </w:r>
      <w:r>
        <w:rPr/>
        <w:t>– vysvětlete poskytovanou hodnotu za peníze, pokud možno formou poměrových ukazatelů vztažených k nákladům projektu, efekty dle jednotlivých přínosů popsaných v žádosti (výška investice vzhledem k intenzitě dopravy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projekt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věrečné shrnující hodnocení projekt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I. Úroveň finanční náročnosti projektu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>
          <w:bCs/>
        </w:rPr>
      </w:pPr>
      <w:r>
        <w:rPr>
          <w:bCs/>
        </w:rPr>
        <w:t>Rozdíl základní SP od zjednodušené SP je především v hloubce a rozsahu zpracovávaných kapitol doporučené osnovy, ve smysluplném variantním řešení projektu a z části i v samotné struktuře doporučené osnovy (kapitoly navíc jsou označeny červeně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itulní stránka</w:t>
      </w:r>
    </w:p>
    <w:p>
      <w:pPr>
        <w:pStyle w:val="Normal"/>
        <w:numPr>
          <w:ilvl w:val="0"/>
          <w:numId w:val="2"/>
        </w:numPr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rPr/>
      </w:pPr>
      <w:r>
        <w:rPr/>
        <w:t>Úvodní informace</w:t>
      </w:r>
    </w:p>
    <w:p>
      <w:pPr>
        <w:pStyle w:val="Normal"/>
        <w:numPr>
          <w:ilvl w:val="0"/>
          <w:numId w:val="2"/>
        </w:numPr>
        <w:rPr/>
      </w:pPr>
      <w:r>
        <w:rPr/>
        <w:t>Strukturované vyhodnocení projektu</w:t>
      </w:r>
    </w:p>
    <w:p>
      <w:pPr>
        <w:pStyle w:val="Normal"/>
        <w:numPr>
          <w:ilvl w:val="0"/>
          <w:numId w:val="2"/>
        </w:numPr>
        <w:rPr/>
      </w:pPr>
      <w:r>
        <w:rPr/>
        <w:t>Stručný popis podstaty projektu a jeho e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y trhu, odhad poptávky, marketingová strategie a marketingový mix </w:t>
      </w:r>
    </w:p>
    <w:p>
      <w:pPr>
        <w:pStyle w:val="Normal"/>
        <w:numPr>
          <w:ilvl w:val="1"/>
          <w:numId w:val="2"/>
        </w:numPr>
        <w:rPr/>
      </w:pPr>
      <w:r>
        <w:rPr/>
        <w:t>Analýza trhu a odhad poptávky</w:t>
      </w:r>
    </w:p>
    <w:p>
      <w:pPr>
        <w:pStyle w:val="Normal"/>
        <w:numPr>
          <w:ilvl w:val="1"/>
          <w:numId w:val="2"/>
        </w:numPr>
        <w:rPr/>
      </w:pPr>
      <w:r>
        <w:rPr/>
        <w:t>Marketingová strategie</w:t>
      </w:r>
    </w:p>
    <w:p>
      <w:pPr>
        <w:pStyle w:val="Normal"/>
        <w:numPr>
          <w:ilvl w:val="1"/>
          <w:numId w:val="2"/>
        </w:numPr>
        <w:rPr/>
      </w:pPr>
      <w:r>
        <w:rPr/>
        <w:t>Marketingový m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projektu a řízení lidských zdrojů </w:t>
      </w:r>
    </w:p>
    <w:p>
      <w:pPr>
        <w:pStyle w:val="Normal"/>
        <w:numPr>
          <w:ilvl w:val="0"/>
          <w:numId w:val="2"/>
        </w:numPr>
        <w:rPr/>
      </w:pPr>
      <w:r>
        <w:rPr/>
        <w:t>Technické a technologické řešení projektu</w:t>
      </w:r>
    </w:p>
    <w:p>
      <w:pPr>
        <w:pStyle w:val="Normal"/>
        <w:numPr>
          <w:ilvl w:val="0"/>
          <w:numId w:val="2"/>
        </w:numPr>
        <w:rPr/>
      </w:pPr>
      <w:r>
        <w:rPr/>
        <w:t>Dopad projektu na životní prostředí</w:t>
      </w:r>
    </w:p>
    <w:p>
      <w:pPr>
        <w:pStyle w:val="Normal"/>
        <w:numPr>
          <w:ilvl w:val="0"/>
          <w:numId w:val="2"/>
        </w:numPr>
        <w:rPr/>
      </w:pPr>
      <w:r>
        <w:rPr/>
        <w:t>Zajištění dlouhodobého majetku</w:t>
      </w:r>
    </w:p>
    <w:p>
      <w:pPr>
        <w:pStyle w:val="Normal"/>
        <w:numPr>
          <w:ilvl w:val="0"/>
          <w:numId w:val="2"/>
        </w:numPr>
        <w:rPr/>
      </w:pPr>
      <w:r>
        <w:rPr/>
        <w:t>Řízení pracovního kapitálu (oběžný majetek)</w:t>
      </w:r>
    </w:p>
    <w:p>
      <w:pPr>
        <w:pStyle w:val="Normal"/>
        <w:numPr>
          <w:ilvl w:val="0"/>
          <w:numId w:val="2"/>
        </w:numPr>
        <w:rPr/>
      </w:pPr>
      <w:r>
        <w:rPr/>
        <w:t>Finanční plán a analýza projektu</w:t>
      </w:r>
    </w:p>
    <w:p>
      <w:pPr>
        <w:pStyle w:val="Normal"/>
        <w:numPr>
          <w:ilvl w:val="1"/>
          <w:numId w:val="2"/>
        </w:numPr>
        <w:rPr/>
      </w:pPr>
      <w:r>
        <w:rPr/>
        <w:t>Základní kalkulace a analýza bodu zvratu</w:t>
      </w:r>
    </w:p>
    <w:p>
      <w:pPr>
        <w:pStyle w:val="Normal"/>
        <w:numPr>
          <w:ilvl w:val="2"/>
          <w:numId w:val="2"/>
        </w:numPr>
        <w:rPr/>
      </w:pPr>
      <w:r>
        <w:rPr/>
        <w:t>Kalkulace</w:t>
      </w:r>
    </w:p>
    <w:p>
      <w:pPr>
        <w:pStyle w:val="Normal"/>
        <w:numPr>
          <w:ilvl w:val="2"/>
          <w:numId w:val="2"/>
        </w:numPr>
        <w:rPr/>
      </w:pPr>
      <w:r>
        <w:rPr/>
        <w:t>Analýza bodu zvratu</w:t>
      </w:r>
    </w:p>
    <w:p>
      <w:pPr>
        <w:pStyle w:val="Normal"/>
        <w:numPr>
          <w:ilvl w:val="1"/>
          <w:numId w:val="2"/>
        </w:numPr>
        <w:rPr/>
      </w:pPr>
      <w:r>
        <w:rPr/>
        <w:t>Finanční plá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 průběhu nákladů a výnos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ované stavy majetku a zdrojů krytí (výkaz o plnění rozpočtu a výkaz financování ve struktuře předepsané účtové osnovy) </w:t>
      </w:r>
    </w:p>
    <w:p>
      <w:pPr>
        <w:pStyle w:val="Normal"/>
        <w:numPr>
          <w:ilvl w:val="2"/>
          <w:numId w:val="2"/>
        </w:numPr>
        <w:rPr/>
      </w:pPr>
      <w:r>
        <w:rPr/>
        <w:t>Plán průběhu cash flow (příjmů a výdajů)</w:t>
      </w:r>
    </w:p>
    <w:p>
      <w:pPr>
        <w:pStyle w:val="Normal"/>
        <w:numPr>
          <w:ilvl w:val="0"/>
          <w:numId w:val="2"/>
        </w:numPr>
        <w:rPr/>
      </w:pPr>
      <w:r>
        <w:rPr/>
        <w:t>Hodnocení efektivity a udržitelnosti projektu</w:t>
      </w:r>
    </w:p>
    <w:p>
      <w:pPr>
        <w:pStyle w:val="Normal"/>
        <w:numPr>
          <w:ilvl w:val="0"/>
          <w:numId w:val="2"/>
        </w:numPr>
        <w:rPr/>
      </w:pPr>
      <w:r>
        <w:rPr/>
        <w:t>Řízení rizik (citlivostní analýza)</w:t>
      </w:r>
    </w:p>
    <w:p>
      <w:pPr>
        <w:pStyle w:val="Normal"/>
        <w:numPr>
          <w:ilvl w:val="0"/>
          <w:numId w:val="2"/>
        </w:numPr>
        <w:rPr/>
      </w:pPr>
      <w:r>
        <w:rPr/>
        <w:t>Harmonogram projek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robné závěrečné hodnocení projektu </w:t>
      </w:r>
    </w:p>
    <w:p>
      <w:pPr>
        <w:pStyle w:val="Normal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II. Úroveň finanční náročnosti projektu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 + „Základní CBA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Základní studie proveditelnosti je stejná jako v předchozím případě (II. Úroveň náročnosti</w:t>
      </w:r>
      <w:r>
        <w:rPr>
          <w:b/>
        </w:rPr>
        <w:t>), navíc je požadována základní Analýza nákladů a přínosů projektu v následující struktuře os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vodní inform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výsledků CB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mezení beneficientů </w:t>
      </w:r>
    </w:p>
    <w:p>
      <w:pPr>
        <w:pStyle w:val="Normal"/>
        <w:numPr>
          <w:ilvl w:val="0"/>
          <w:numId w:val="5"/>
        </w:numPr>
        <w:rPr/>
      </w:pPr>
      <w:r>
        <w:rPr/>
        <w:t>Definice investičního proje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metod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&amp;B v podobě hotovostních toků </w:t>
      </w:r>
    </w:p>
    <w:p>
      <w:pPr>
        <w:pStyle w:val="Normal"/>
        <w:numPr>
          <w:ilvl w:val="1"/>
          <w:numId w:val="5"/>
        </w:numPr>
        <w:rPr/>
      </w:pPr>
      <w:r>
        <w:rPr/>
        <w:t>Finanční toky projekt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cio-ekonomické náklady a přínosy projekt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kriteriálních ukazate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livostní analýza 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/>
        <w:t>Vyhodnocení projektu a závě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StylBr1"/>
        <w:rPr>
          <w:szCs w:val="36"/>
        </w:rPr>
      </w:pPr>
      <w:r>
        <w:rPr>
          <w:szCs w:val="36"/>
        </w:rPr>
        <w:t xml:space="preserve">IV. Úroveň finanční náročnosti projektu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„</w:t>
      </w:r>
      <w:r>
        <w:rPr>
          <w:b/>
          <w:szCs w:val="36"/>
        </w:rPr>
        <w:t>Základní studie proveditelnosti“ + „CBA dle metodiky Evropské komise“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Cs/>
        </w:rPr>
      </w:pPr>
      <w:r>
        <w:rPr>
          <w:bCs/>
        </w:rPr>
        <w:t>U projektů tohoto rozsahu se předpokládá zpracování Analýzy nákladů a přínosů podle metodiky Evropské komise a dle individuálních parametrů vyplývajících z charakteru projek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todika Evropské komise k CBA je jednak volně přístupná v anglické verzi na stránkách DG Regia a perspektivně i na stránkách </w:t>
      </w:r>
      <w:hyperlink r:id="rId3">
        <w:r>
          <w:rPr>
            <w:rStyle w:val="InternetLink"/>
            <w:bCs/>
            <w:color w:val="000000"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8:00Z</dcterms:created>
  <dc:creator>KÚPK</dc:creator>
  <dc:description/>
  <cp:keywords/>
  <dc:language>en-US</dc:language>
  <cp:lastModifiedBy>KuPk</cp:lastModifiedBy>
  <dcterms:modified xsi:type="dcterms:W3CDTF">2004-09-22T08:23:00Z</dcterms:modified>
  <cp:revision>6</cp:revision>
  <dc:subject/>
  <dc:title>Příloha č</dc:title>
</cp:coreProperties>
</file>