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 5: Povinná osnova pro zpracování Logického rámce projektu </w:t>
      </w:r>
    </w:p>
    <w:p>
      <w:pPr>
        <w:pStyle w:val="HlN"/>
        <w:numPr>
          <w:ilvl w:val="0"/>
          <w:numId w:val="0"/>
        </w:numPr>
        <w:ind w:left="0" w:hanging="0"/>
        <w:rPr>
          <w:rFonts w:ascii="Times New Roman" w:hAnsi="Times New Roman" w:cs="Arial"/>
          <w:b w:val="false"/>
          <w:b w:val="false"/>
          <w:bCs/>
          <w:sz w:val="20"/>
          <w:szCs w:val="20"/>
        </w:rPr>
      </w:pPr>
      <w:r>
        <w:rPr>
          <w:rFonts w:cs="Arial" w:ascii="Times New Roman" w:hAnsi="Times New Roman"/>
          <w:b w:val="false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1041"/>
        <w:gridCol w:w="579"/>
        <w:gridCol w:w="172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gický rámec – projekt :</w:t>
            </w:r>
            <w:r>
              <w:rPr>
                <w:rFonts w:cs="Arial" w:ascii="Arial" w:hAnsi="Arial"/>
              </w:rPr>
              <w:t xml:space="preserve"> (náz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kladatel projektu:</w:t>
            </w:r>
            <w:r>
              <w:rPr>
                <w:rFonts w:cs="Arial" w:ascii="Arial" w:hAnsi="Arial"/>
              </w:rPr>
              <w:t xml:space="preserve"> (náze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projektu (cen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přijatelné náklady (cen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(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realiza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cíle dané priority v programovém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hlavních cílů (počet, délka, obsah....) Způsoby, kterými lze měřit splnění cíl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krajské statistiky, monitorovací zprávy, statistiky ÚP)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čel projektu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, kterou chceme dosáhnout projektem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jsou operační cíle opatření, kterých bude projektem dosaž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ledků – konkrétní hodnoty jednotlivých cílů projektu (počet, délka, obsah....) Způsoby, kterými lze měřit splnění účelu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projekt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bytné vnější podmínky pro dosažení hlavního cíle mimo naši odpovědnost (zájem o danou aktivitu, volné pracovní síl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é k naplnění účelu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ude konkrétním výstupem projektu (co se postaví, opraví, nakoupí)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vytvoře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tupů nezbytné pro zabezpečení účelu (počet, délka, obsah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y, kterými lze měřit dosažení výstupů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projekt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ýstupů podmiňující dosažení účelu (průběh realizace, finanční zdroje, dodavatel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 proje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mu výstup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é činnosti, které jsou předmětem předkládaného projektu (logická a časová posloupno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bude projekt realizo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čet měřitel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stupů</w:t>
            </w:r>
            <w:r>
              <w:rPr>
                <w:rFonts w:cs="Arial" w:ascii="Arial" w:hAnsi="Arial"/>
                <w:sz w:val="20"/>
                <w:szCs w:val="20"/>
              </w:rPr>
              <w:t xml:space="preserve"> nezbytných pro zabezpečení aktivit projektu (finanční zdroje, dokumentace, povolení, materiál, energie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typ zdrojů projekt vyžaduj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ový rám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i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 každé aktivitě  se uvede časový údaj, kdy daná aktivita bude zrealizována. (10/2003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stupů (zajištění fin. zdrojů, vybrání kvalitního dodavatele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é podmí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i vnitřní předběžné podmínky (vyhlášení programu, vydání stavebního povolení, schválení zastupitelstvem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pro zpracování logického rámce projektu je k dispozici na </w:t>
      </w:r>
      <w:hyperlink r:id="rId2">
        <w:r>
          <w:rPr>
            <w:rStyle w:val="InternetLink"/>
          </w:rPr>
          <w:t>www.strukturalni-fondy.cz</w:t>
        </w:r>
      </w:hyperlink>
      <w:r>
        <w:rPr/>
        <w:t xml:space="preserve">, oddíl SROP – Společný regionální operační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">
    <w:name w:val="Hl N"/>
    <w:basedOn w:val="Normal"/>
    <w:qFormat/>
    <w:pPr>
      <w:numPr>
        <w:ilvl w:val="0"/>
        <w:numId w:val="6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6"/>
      </w:numPr>
      <w:tabs>
        <w:tab w:val="clear" w:pos="708"/>
        <w:tab w:val="left" w:pos="1080" w:leader="none"/>
        <w:tab w:val="left" w:pos="1440" w:leader="none"/>
      </w:tabs>
      <w:ind w:left="1440" w:hanging="360"/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6"/>
      </w:numPr>
      <w:tabs>
        <w:tab w:val="left" w:pos="1080" w:leader="none"/>
        <w:tab w:val="left" w:pos="1440" w:leader="none"/>
        <w:tab w:val="left" w:pos="2340" w:leader="none"/>
      </w:tabs>
      <w:ind w:left="234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7:00Z</dcterms:created>
  <dc:creator>KuPk</dc:creator>
  <dc:description/>
  <cp:keywords/>
  <dc:language>en-US</dc:language>
  <cp:lastModifiedBy>KuPk</cp:lastModifiedBy>
  <dcterms:modified xsi:type="dcterms:W3CDTF">2004-09-21T06:42:00Z</dcterms:modified>
  <cp:revision>3</cp:revision>
  <dc:subject/>
  <dc:title>Příloha č</dc:title>
</cp:coreProperties>
</file>