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Příloha č. 1: Žádost o poskytnutí finanční podpory (grantu) v rámci GS (žádost o akci) – </w:t>
      </w:r>
      <w:r>
        <w:rPr>
          <w:b/>
          <w:i/>
          <w:sz w:val="32"/>
          <w:szCs w:val="32"/>
        </w:rPr>
        <w:t>formulář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Formulář o poskytnutí finanční podpory (grantu) v rámci GS je v elektronické podobě uveden na stránkách Plzeňského kraje </w:t>
      </w:r>
      <w:hyperlink r:id="rId2">
        <w:r>
          <w:rPr>
            <w:rStyle w:val="InternetLink"/>
          </w:rPr>
          <w:t>www.plzensky-kraj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!: Je nutné odevzdat žádost v elektronické i tištěné podobě (viz. Kapitola 5.1 Pokynů pro žadat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43:00Z</dcterms:created>
  <dc:creator>KuPk</dc:creator>
  <dc:description/>
  <cp:keywords/>
  <dc:language>en-US</dc:language>
  <cp:lastModifiedBy>KuPk</cp:lastModifiedBy>
  <dcterms:modified xsi:type="dcterms:W3CDTF">2004-09-22T08:47:00Z</dcterms:modified>
  <cp:revision>2</cp:revision>
  <dc:subject/>
  <dc:title>Příloha č</dc:title>
</cp:coreProperties>
</file>