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dané žádosti o podporu v první výzvě programu SROP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2"/>
        <w:gridCol w:w="3681"/>
        <w:gridCol w:w="1049"/>
        <w:gridCol w:w="1535"/>
        <w:gridCol w:w="1229"/>
      </w:tblGrid>
      <w:tr>
        <w:trPr>
          <w:trHeight w:val="40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Pořadové čísl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Datum přijetí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Název projektu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Opatření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CELKEM (Kč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Z toho z ERDF/ESF</w:t>
            </w:r>
          </w:p>
        </w:tc>
      </w:tr>
      <w:tr>
        <w:trPr>
          <w:trHeight w:val="40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.7.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"Domeček" - Chráněné bydlení pro děti a dospělé postižené autism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 952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 966 400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30.7.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S "Podpora sociální integrace v Plzeňském kraji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0 538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2 430 000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S "Program pro podporu malých a středních podniků ve vymezených regionech PK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8 696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 500 000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S "Podpora rekonstrukce a budování místních komunikací v Plzeňském kraji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1.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 57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 740 000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S "Podpora malých a středních podniků při rozvoji služeb v cestovním ruchu v PK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1.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1 087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1 075 000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S "Podpora malých a středních podniků při rozvoji regionální a místní infrastruktury cestovního ruchu v PK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2.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2 009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 644 000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S "Podpora veřejných subjektů při rozvoji služeb v cestovním ruchu v PK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1.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 184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 500 000</w:t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ozice lidové architektury v Chanovicí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2.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 045 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 783 900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gionální vzdělávací centr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9 1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7 352 000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olečenský sál (Zámek Bor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 289 3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 400 000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trum praktického vyučován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2 237 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8 589 960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olečenské centrum - Hot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2.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 605 8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 454 358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03:00Z</dcterms:created>
  <dc:creator>KúPk</dc:creator>
  <dc:description/>
  <cp:keywords/>
  <dc:language>en-US</dc:language>
  <cp:lastModifiedBy>KúPk</cp:lastModifiedBy>
  <dcterms:modified xsi:type="dcterms:W3CDTF">2007-07-23T12:05:00Z</dcterms:modified>
  <cp:revision>2</cp:revision>
  <dc:subject/>
  <dc:title> </dc:title>
</cp:coreProperties>
</file>