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JATÉ PROJEKTY – 1.VÝZVA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4600"/>
        <w:gridCol w:w="1670"/>
      </w:tblGrid>
      <w:tr>
        <w:trPr>
          <w:trHeight w:val="540" w:hRule="atLeast"/>
        </w:trPr>
        <w:tc>
          <w:tcPr>
            <w:tcW w:w="955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antové schéma 1.1. Program pro podporu drobných, malých a středních podniků ve vymezených regionech Plzeňského kraje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 xml:space="preserve">Požadovaná dotace (Kč) 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Tachovské SPV s.r.o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Vybavení výrobní haly – jeřábová dráha, elektroinstalace, chladící zařízení, vysokozdvižný vozík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1 380 000,-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Josef Melich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Novostavba – autosalon Melich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2 500 000,-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LUNAR spol. s.r.o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Pořízení nového strojního vybavení – jednojehlového dvouhlavého šicího stroje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2 845 343,-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KORAMEX a.s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Pořízení strojního vybavení – laserového dělícího stroje – pro rozšíření výrobních aktivit podniku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5 520 000,-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SHADOWS – Šedivec s.r.o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Výstavba výrobní a skladové haly pro rozšíření výroby a expedice polyamidu Labelon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3 310 000,-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Technické plasty s.r.o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"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Investice do rozšíření výroby teplem tvrditelných plastů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CE" w:hAnsi="Arial CE"/>
                <w:bCs/>
                <w:sz w:val="20"/>
                <w:szCs w:val="20"/>
              </w:rPr>
              <w:t>10 000</w:t>
            </w:r>
            <w:r>
              <w:rPr>
                <w:rFonts w:cs="Arial" w:ascii="Arial CE" w:hAnsi="Arial CE"/>
                <w:bCs/>
                <w:sz w:val="20"/>
                <w:szCs w:val="20"/>
              </w:rPr>
              <w:t> </w:t>
            </w:r>
            <w:r>
              <w:rPr>
                <w:rFonts w:cs="Arial" w:ascii="Arial CE" w:hAnsi="Arial CE"/>
                <w:bCs/>
                <w:sz w:val="20"/>
                <w:szCs w:val="20"/>
              </w:rPr>
              <w:t>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6:00Z</dcterms:created>
  <dc:creator>KúPk</dc:creator>
  <dc:description/>
  <cp:keywords/>
  <dc:language>en-US</dc:language>
  <cp:lastModifiedBy>KúPk</cp:lastModifiedBy>
  <dcterms:modified xsi:type="dcterms:W3CDTF">2005-10-14T09:38:00Z</dcterms:modified>
  <cp:revision>1</cp:revision>
  <dc:subject/>
  <dc:title>PŘIJATÉ PROJEKTY – 1</dc:title>
</cp:coreProperties>
</file>