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onitorovací ukazatele</w:t>
      </w:r>
      <w:r>
        <w:rPr>
          <w:rFonts w:cs="Times New Roman" w:ascii="Times New Roman" w:hAnsi="Times New Roman"/>
          <w:sz w:val="24"/>
        </w:rPr>
        <w:t xml:space="preserve"> pro opatření 1.1 – GS na podporu drobných podniků a  malých a středních podniků</w:t>
      </w:r>
      <w:r>
        <w:rPr/>
        <w:t xml:space="preserve"> v Plzeňském kraji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6960"/>
        <w:gridCol w:w="960"/>
        <w:gridCol w:w="960"/>
      </w:tblGrid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ovací ukazate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rná jednot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ý nárust obratu podniku (v důsledku realizace projektu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odpořených MSP s více než 10 zaměstnanc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tvořených hrubých pracovních míst - muž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tvořených hrubých pracovních míst - že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MSP se zaměřením na tradiční řemeslnou výrob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informačních a poradenských služeb pro MS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akoupených nových technologi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ovace výrobků, či technolog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nebo rozšířené prostory k podnikání podpořených MS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 budo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postavených, zrekontruovaných nebo adaptovaných provozov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akoupených strojů a zaříze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akoupených patentů, licencí a know-ho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úpravy plo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a rekonstrukce obslužné komunik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5:00Z</dcterms:created>
  <dc:creator>KuPk</dc:creator>
  <dc:description/>
  <cp:keywords/>
  <dc:language>en-US</dc:language>
  <cp:lastModifiedBy>KuPk</cp:lastModifiedBy>
  <dcterms:modified xsi:type="dcterms:W3CDTF">2004-09-21T08:22:00Z</dcterms:modified>
  <cp:revision>2</cp:revision>
  <dc:subject/>
  <dc:title>Monitorovací ukazatele pro opatření 1</dc:title>
</cp:coreProperties>
</file>