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riorit, opatření a podopatření programu SROP a JPD Praha Cíl 2, které nevyžadují vyjádření  z hlediska vlivu projektu na území soustavy Natura 2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Žadatelé, kteří žádají o příspěvek z programu SROP a JPD Praha Cíl 2 na záměr uvedený v rámci níže vyjmenovaných priorit, opatření a podopatření programových dokumentů, nemusejí žádat o stanovisko podle ust. § 45h zákona č. 114/1992 Sb., v platném znění, příslušný úřad (odbor životního prostředí KÚ, správa CHKO nebo NP, újezdní úřad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1Odstavec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) SPOLEČNÝ REGIONÁLNÍ OPERAČNÍ PROGRAM (SROP)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Opatření 1.1 Podpora podnikání ve vybraných regionech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yto záměr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áměry na nehmotný investiční majetek (např. know-how bezprostředně související </w:t>
        <w:br/>
        <w:t>s realizací projekt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Záměry spojené s nákupem služeb (podmiňujících rozvoj podniku, např. pořízení podnikatelských plánů, certifikátů jakosti, riziková analýza apod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36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dopatření 2.1.2 Rozvoj dopravní obslužnosti v regione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yto záměr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ákup dopravního prostředku pro veřejnou dopravu (včetně specifického vozového parku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ákup specifického vozového parku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ákup technologie pro integrovaný systém veřejné dopravy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dbavovací a informační systém pro cestující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formatika pro neslyšící a nevidomé cestující na zastávkách i ve vozidle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atření 2.2 Rozvoj informačních a komunikačních technologií v regione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yto záměr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tavební obnova místnosti pro využití jako ICT centra s veřejnosti přístupným Internetem (maximálně 15% celkových uznatelných nákladů projekt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ybavení a zařízení veřejného informačního centra s veřejnosti přístupovým internet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avedení veřejně přístupného Internet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ákup počítačů, terminál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ákup software potřebného nebo vhodného pro provoz ICT centra (specializovaný softwa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ákup základního příslušenství k P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ákup vybraného příslušenství k PC (PC literatur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ybudování regionálních komunikačních sít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ybudování lokálních komunikačních sítí s veřejnosti přístupným Internet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ákup technologií nutných pro provoz lokálních komunikačních sít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atření  3.1 Infrastruktura pro rozvoj lidských zdrojů v regione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yto záměr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ákup technologie, počítačů, software, rozvody počítačové sítě</w:t>
      </w:r>
    </w:p>
    <w:p>
      <w:pPr>
        <w:pStyle w:val="Normal"/>
        <w:tabs>
          <w:tab w:val="clear" w:pos="708"/>
          <w:tab w:val="left" w:pos="360" w:leader="none"/>
        </w:tabs>
        <w:ind w:hanging="36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opravní prostředek nezbytný pro udržení provozu a další rozvoj sociálních </w:t>
        <w:br/>
        <w:t>a  vzdělávacích  služeb a služeb v oblasti aktivní politiky zaměstna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atření 3.2 Podpora sociální integrace v regione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yto záměr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ypracování studií, průzkumů, analýz, publik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formační, propagační kampaň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řádání přednášek, seminářů, workshop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radenská činno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urzy (vzdělávací, zájmové, rehabilitační), stáž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acovní terap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říprava a výcvik asistenčních zvířat (psi, koně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habilitační pomůcky spojené bezprostředně s realizací projek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čební pomůcky a studijní materiá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daktická tech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Výstavní technika (např. vitríny, osvětlení, výstavní panel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řádání výstav, kulturních a společenských akc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lumočení, překlad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ociální služby pro cílové skup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ateriál, suroviny a drobné pracovní nástro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onájem prostor, budov, dopravních prostředků, zařízení a techni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sobní záměr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estovné a stravn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atření 3.3 Posílení kapacity místních a regionálních orgánů při plánování a realizaci program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yto záměr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ořádání přednášek, školení, seminářů, workshop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Kurzy, stáž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oradenská činno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Učební pomůcky a studijní materiá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idaktická techni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Vypracování analýz a studi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Brožury, publika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Informační a propagační kampan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Tlumočení a překlad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ronájem prostor, budov, dopravních prostředků, zařízení a techni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sobní záměr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estovné a stravn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atření 4.1 Rozvoj služeb pro cestovní ru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dopatření 4.1.1      Podpora nadregionálních služeb cestovního ruchu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Podopatření 4.1.2      Podpora regionálních a místních služeb cestovního ruchu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Tyto záměry v rámci obou podopatř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Záměry spojené s pořízením propagačních materiálů, na propagační </w:t>
        <w:br/>
        <w:t>a informační kampaň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áměry spojené s organizací seminářů, veletrhů, sympozií, konferencí v oblasti cestovního ruch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Záměry spojené s účastí na veletrzích cestovního ruchu (pronájem, postavení </w:t>
        <w:br/>
        <w:t>a provozování výstavního stánk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áměry spojené s nákupem poradenských služeb, podmiňujících rozvoj organizace (např. pořízení podnikatelského plánu, studie proveditelnosti, pořízení certifikátů jakosti apod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áměry spojené s aplikací národních standardů kvality služeb cestovního ruchu (včetně certifikace a systému kontrol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áměry spojené s pořízením marketingových studií v oblastech cestovního ruch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atření 4.2 Rozvoj infrastruktury pro cestovní ru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Podopatření 4.2.1      Podpora nadregionální infrastruktury CR</w:t>
      </w:r>
    </w:p>
    <w:p>
      <w:pPr>
        <w:pStyle w:val="Heading1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Podopatření 4.2.2      Podpora regionální a místní infrastruktury CR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Tyto záměry v rámci obou podopatření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Vybavení či rozvoj turistických informačních systémů (vybavení informačního centra, nákup počítačů, terminálů a vybraného software, základní příslušenství k P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riorita 5. Technická pomo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á prior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>
          <w:u w:val="single"/>
        </w:rPr>
        <w:t>B) JEDNOTNÝ PROGRAMOVÝ DOKUMENT PRO CÍL 2 – PRAH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sz w:val="24"/>
          <w:szCs w:val="24"/>
        </w:rPr>
        <w:t xml:space="preserve">V příloze č. 1 seznamu budou doplněny obvody Hlavního města Prahy, které neobsahují  žádné lokality soustavy Natura  2000,  pro vyjmenované obvody města nebude vyžadováno vyjádření příslušného odboru životního prostředí ani na některá další opatření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Opatření 1.1.</w:t>
        <w:tab/>
        <w:t>Dopravní systémy  podporující přeměnu městského prostředí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yto záměr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ýstavba, rekonstrukce a modernizace nástupních ostrůvků PID</w:t>
      </w:r>
    </w:p>
    <w:p>
      <w:pPr>
        <w:pStyle w:val="Normal"/>
        <w:tabs>
          <w:tab w:val="clear" w:pos="708"/>
          <w:tab w:val="left" w:pos="540" w:leader="none"/>
        </w:tabs>
        <w:ind w:hanging="36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ákup nových a modernizace stávajících informačních systémů v hromadných dopravních prostředcích  a na zastávkách a v terminálech PID</w:t>
      </w:r>
    </w:p>
    <w:p>
      <w:pPr>
        <w:pStyle w:val="Normal"/>
        <w:tabs>
          <w:tab w:val="clear" w:pos="708"/>
          <w:tab w:val="left" w:pos="540" w:leader="none"/>
        </w:tabs>
        <w:ind w:hanging="36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formační systémy pro nevidomé a neslyšící na zastávkách a v dopravních prostředcích PID</w:t>
      </w:r>
    </w:p>
    <w:p>
      <w:pPr>
        <w:pStyle w:val="Normal"/>
        <w:tabs>
          <w:tab w:val="clear" w:pos="708"/>
          <w:tab w:val="left" w:pos="540" w:leader="none"/>
        </w:tabs>
        <w:ind w:hanging="36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Budování, rekonstrukce a modernizace bezbariérových přístupů na zastávkách </w:t>
        <w:br/>
        <w:t>a terminálech PID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ákup nového a modernizace stávajícího technického zařízení hromadných garáží </w:t>
        <w:br/>
        <w:t>a parkovacích ploch</w:t>
      </w:r>
    </w:p>
    <w:p>
      <w:pPr>
        <w:pStyle w:val="Normal"/>
        <w:tabs>
          <w:tab w:val="clear" w:pos="708"/>
          <w:tab w:val="left" w:pos="540" w:leader="none"/>
        </w:tabs>
        <w:ind w:hanging="36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ákup nových hromadných dopravních prostředk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atření 1.2 Regenerace poškozených a špatně využívaných plo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yto záměr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Úprava ploch veřejné zeleně, výsadba (vzrostlých) stromů, zatravňování ploch</w:t>
      </w:r>
    </w:p>
    <w:p>
      <w:pPr>
        <w:pStyle w:val="Normal"/>
        <w:tabs>
          <w:tab w:val="clear" w:pos="708"/>
          <w:tab w:val="left" w:pos="540" w:leader="none"/>
        </w:tabs>
        <w:ind w:hanging="36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ákup a zabudování protipovodňových mobilních bariér</w:t>
      </w:r>
    </w:p>
    <w:p>
      <w:pPr>
        <w:pStyle w:val="Normal"/>
        <w:tabs>
          <w:tab w:val="clear" w:pos="708"/>
          <w:tab w:val="left" w:pos="540" w:leader="none"/>
        </w:tabs>
        <w:ind w:hanging="36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ybudování bezbariérového přístupu v rekonstruovaných budová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Opatření 1.3 Veřejná infrastruktura zlepšující kvalitu života zejména na sídlištích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Tyto záměry: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ýstavba a obnova veřejného osvětlení</w:t>
      </w:r>
    </w:p>
    <w:p>
      <w:pPr>
        <w:pStyle w:val="Normal"/>
        <w:tabs>
          <w:tab w:val="clear" w:pos="708"/>
          <w:tab w:val="left" w:pos="540" w:leader="none"/>
        </w:tabs>
        <w:ind w:hanging="36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anace stávajících a zřizování nových dětských hřišť (s pískovišti, průlezkami, odpočinkovými plochami a lavičkami)</w:t>
      </w:r>
    </w:p>
    <w:p>
      <w:pPr>
        <w:pStyle w:val="Normal"/>
        <w:tabs>
          <w:tab w:val="clear" w:pos="708"/>
          <w:tab w:val="left" w:pos="540" w:leader="none"/>
        </w:tabs>
        <w:ind w:hanging="36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stalace kamerového systému</w:t>
      </w:r>
    </w:p>
    <w:p>
      <w:pPr>
        <w:pStyle w:val="Normal"/>
        <w:tabs>
          <w:tab w:val="clear" w:pos="708"/>
          <w:tab w:val="left" w:pos="540" w:leader="none"/>
        </w:tabs>
        <w:ind w:hanging="36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echnologie pro zvýšení bezpečnosti ve městě</w:t>
      </w:r>
    </w:p>
    <w:p>
      <w:pPr>
        <w:pStyle w:val="Normal"/>
        <w:tabs>
          <w:tab w:val="clear" w:pos="708"/>
          <w:tab w:val="left" w:pos="540" w:leader="none"/>
        </w:tabs>
        <w:ind w:hanging="36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atření 2.1</w:t>
        <w:tab/>
        <w:t>Zvýšení kvality partnerství veřejného a soukromého, neziskového sektoru, vědy a výzkum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yto záměry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ýstavba, rekonstrukce přístupových a obslužných chodníků a pěších cest</w:t>
      </w:r>
    </w:p>
    <w:p>
      <w:pPr>
        <w:pStyle w:val="Normal"/>
        <w:tabs>
          <w:tab w:val="clear" w:pos="708"/>
          <w:tab w:val="left" w:pos="540" w:leader="none"/>
        </w:tabs>
        <w:ind w:hanging="36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ákup, rekonstrukce technického zařízení budov</w:t>
      </w:r>
    </w:p>
    <w:p>
      <w:pPr>
        <w:pStyle w:val="Normal"/>
        <w:tabs>
          <w:tab w:val="clear" w:pos="708"/>
          <w:tab w:val="left" w:pos="540" w:leader="none"/>
        </w:tabs>
        <w:ind w:hanging="36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ákup, rekonstrukce  vnitřního vybavení budov (nábytek, sanitární technika, …)</w:t>
      </w:r>
    </w:p>
    <w:p>
      <w:pPr>
        <w:pStyle w:val="Normal"/>
        <w:tabs>
          <w:tab w:val="clear" w:pos="708"/>
          <w:tab w:val="left" w:pos="540" w:leader="none"/>
        </w:tabs>
        <w:ind w:hanging="36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ákup a výsadba zeleně</w:t>
      </w:r>
    </w:p>
    <w:p>
      <w:pPr>
        <w:pStyle w:val="Normal"/>
        <w:tabs>
          <w:tab w:val="clear" w:pos="708"/>
          <w:tab w:val="left" w:pos="540" w:leader="none"/>
        </w:tabs>
        <w:ind w:hanging="36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ákup HW a SW, know-how</w:t>
      </w:r>
    </w:p>
    <w:p>
      <w:pPr>
        <w:pStyle w:val="Normal"/>
        <w:tabs>
          <w:tab w:val="clear" w:pos="708"/>
          <w:tab w:val="left" w:pos="540" w:leader="none"/>
        </w:tabs>
        <w:ind w:hanging="36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pracování plánů, studií rozvoje vědy a výzkumu</w:t>
      </w:r>
    </w:p>
    <w:p>
      <w:pPr>
        <w:pStyle w:val="Normal"/>
        <w:tabs>
          <w:tab w:val="clear" w:pos="708"/>
          <w:tab w:val="left" w:pos="540" w:leader="none"/>
        </w:tabs>
        <w:ind w:hanging="36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Školící činnost zaměstnanců a skupin obyvatel v oblasti partnerství</w:t>
      </w:r>
    </w:p>
    <w:p>
      <w:pPr>
        <w:pStyle w:val="Normal"/>
        <w:tabs>
          <w:tab w:val="clear" w:pos="708"/>
          <w:tab w:val="left" w:pos="540" w:leader="none"/>
        </w:tabs>
        <w:ind w:hanging="36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ytváření nových komunikačních (informačních) sít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Opatření 2.2</w:t>
        <w:tab/>
        <w:t>Podpora malého a středního podnikání; příznivé podnikatelské prostředí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Tyto záměr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>Záměry na nákup informačního systému, informačních technologií a připojení k Internetu</w:t>
      </w:r>
    </w:p>
    <w:p>
      <w:pPr>
        <w:pStyle w:val="Normal"/>
        <w:tabs>
          <w:tab w:val="clear" w:pos="708"/>
          <w:tab w:val="left" w:pos="540" w:leader="none"/>
        </w:tabs>
        <w:ind w:hanging="36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>Pořízení nehmotného majetku bezprostředně související s realizací projektu (know-how, patenty)</w:t>
      </w:r>
    </w:p>
    <w:p>
      <w:pPr>
        <w:pStyle w:val="Normal"/>
        <w:tabs>
          <w:tab w:val="clear" w:pos="708"/>
          <w:tab w:val="left" w:pos="540" w:leader="none"/>
        </w:tabs>
        <w:ind w:hanging="36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>Záměry na marketing a propagaci (marketingové průzkumy a informace, záměry na propagační materiály a služby)</w:t>
      </w:r>
    </w:p>
    <w:p>
      <w:pPr>
        <w:pStyle w:val="Normal"/>
        <w:tabs>
          <w:tab w:val="clear" w:pos="708"/>
          <w:tab w:val="left" w:pos="540" w:leader="none"/>
        </w:tabs>
        <w:ind w:hanging="36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>Záměry na nákup služeb spojených s rozvojem podniku (podnikatelské plány, technologické průzkumy, inovační studie,certifikáty jakosti, rizikové studi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atření 2.3</w:t>
        <w:tab/>
        <w:t>Rozvoj strategických služeb na podporu informační společnos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yto záměr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Stavební obnova budovy pro využití jako informačního a komunikačního centra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Nákup základního vybavení a zařízení veřejného informačního centra s veřejně přístupným Internet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ákup informační technologie, HW a S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Vybudování místních komunikačních sítí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Záměry na zapojování do elektronického obchodu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Záměry na služby podnikatelských inovačních center (BIC)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Záměry na služba poradenských a konzultačních center pro podnikatel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orita 3. Technická pomo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/>
        <w:t>Celá priori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jc w:val="center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eznam obvodů Hlavního města Prahy, které nevyžadují stanovisko z hlediska vlivu projektu na území soustavy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tura 20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aha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ůvodně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výše uvedených pražských obvodech není navržena žádná lokalita soustavy Natura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Wingdings" w:hAnsi="Wingdings" w:cs="Wingdings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Tahoma" w:hAnsi="Tahoma" w:eastAsia="Times New Roman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u w:val="singl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i/>
    </w:rPr>
  </w:style>
  <w:style w:type="character" w:styleId="WW8Num57z0">
    <w:name w:val="WW8Num57z0"/>
    <w:qFormat/>
    <w:rPr>
      <w:rFonts w:ascii="Symbol" w:hAnsi="Symbol" w:cs="Symbol"/>
      <w:color w:val="000000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i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">
    <w:name w:val="odr"/>
    <w:basedOn w:val="Normal"/>
    <w:qFormat/>
    <w:pPr>
      <w:numPr>
        <w:ilvl w:val="0"/>
        <w:numId w:val="5"/>
      </w:numPr>
      <w:spacing w:lineRule="exact" w:line="340" w:before="0" w:after="120"/>
      <w:jc w:val="both"/>
    </w:pPr>
    <w:rPr>
      <w:rFonts w:ascii="Tahoma" w:hAnsi="Tahoma" w:cs="Tahoma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1Odstavec">
    <w:name w:val="*1Odstavec"/>
    <w:basedOn w:val="Normal"/>
    <w:next w:val="Normal"/>
    <w:qFormat/>
    <w:pPr>
      <w:spacing w:before="0" w:after="24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color w:val="FF000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53:00Z</dcterms:created>
  <dc:creator>Jungr</dc:creator>
  <dc:description/>
  <dc:language>en-US</dc:language>
  <cp:lastModifiedBy>uzivatel</cp:lastModifiedBy>
  <cp:lastPrinted>2004-06-15T09:21:00Z</cp:lastPrinted>
  <dcterms:modified xsi:type="dcterms:W3CDTF">2004-09-24T08:09:00Z</dcterms:modified>
  <cp:revision>20</cp:revision>
  <dc:subject/>
  <dc:title>Seznam záměrů z priorit, opatření a podopatření jednotlivých programových dokumentů, které  nevyžadují vyjádření  podle  Postup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6458491</vt:r8>
  </property>
  <property fmtid="{D5CDD505-2E9C-101B-9397-08002B2CF9AE}" pid="3" name="_AuthorEmail">
    <vt:lpwstr>Sarka.Hartychova@mmr.cz</vt:lpwstr>
  </property>
  <property fmtid="{D5CDD505-2E9C-101B-9397-08002B2CF9AE}" pid="4" name="_AuthorEmailDisplayName">
    <vt:lpwstr>Hartychová Šárka</vt:lpwstr>
  </property>
  <property fmtid="{D5CDD505-2E9C-101B-9397-08002B2CF9AE}" pid="5" name="_EmailSubject">
    <vt:lpwstr/>
  </property>
</Properties>
</file>