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1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Vyloučená opatření z Operačního programu Společný regionální operační program </w:t>
      </w:r>
    </w:p>
    <w:p>
      <w:pPr>
        <w:pStyle w:val="Normal"/>
        <w:rPr/>
      </w:pPr>
      <w:r>
        <w:rPr>
          <w:color w:val="000000"/>
        </w:rPr>
        <w:br/>
      </w:r>
      <w:r>
        <w:rPr>
          <w:color w:val="000000"/>
          <w:sz w:val="27"/>
          <w:szCs w:val="27"/>
        </w:rPr>
        <w:t>Seznam priorit, opatření, podopatření a jednotlivých typů záměrů Operačního programu Společný regionální operační program, vyloučených z procesu posuzování vlivů na životní prostředí:</w:t>
      </w:r>
      <w:r>
        <w:rPr>
          <w:color w:val="000000"/>
        </w:rPr>
        <w:br/>
        <w:br/>
        <w:t xml:space="preserve">V Opatření 1.1 Podpora podnikání ve vybraných regionech jsou vyloučeny záměry: </w:t>
      </w:r>
    </w:p>
    <w:p>
      <w:pPr>
        <w:pStyle w:val="Normal"/>
        <w:numPr>
          <w:ilvl w:val="0"/>
          <w:numId w:val="9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nehmotného investičního majetku (např. know-how bezprostředně související s realizací projektu) </w:t>
      </w:r>
    </w:p>
    <w:p>
      <w:pPr>
        <w:pStyle w:val="Normal"/>
        <w:numPr>
          <w:ilvl w:val="0"/>
          <w:numId w:val="9"/>
        </w:numPr>
        <w:spacing w:before="0" w:after="280"/>
        <w:rPr>
          <w:color w:val="000000"/>
        </w:rPr>
      </w:pPr>
      <w:r>
        <w:rPr>
          <w:color w:val="000000"/>
        </w:rPr>
        <w:t>Pořízení služeb (podmiňujících rozvoj podniku, např. pořízení podnikatelských plánů, certifikátů jakosti, riziková analýza apod.)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Podopatření 2.1.1 Rozvoj regionální dopravní infrastruktury je vyloučen záměr: </w:t>
      </w:r>
    </w:p>
    <w:p>
      <w:pPr>
        <w:pStyle w:val="Normal"/>
        <w:numPr>
          <w:ilvl w:val="0"/>
          <w:numId w:val="2"/>
        </w:numPr>
        <w:spacing w:before="0" w:after="280"/>
        <w:rPr>
          <w:color w:val="000000"/>
        </w:rPr>
      </w:pPr>
      <w:r>
        <w:rPr>
          <w:color w:val="000000"/>
        </w:rPr>
        <w:t>Nákup a výsadba doprovodné zeleně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Podopatření 2.1.2 Rozvoj dopravní obslužnosti v regionech jsou vyloučeny záměry: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Nákup dopravního prostředku pro veřejnou dopravu (včetně specifického vozového parku)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Nákup specifického vozového parku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Nákup technologie pro integrovaný systém veřejné dopravy </w:t>
      </w:r>
    </w:p>
    <w:p>
      <w:pPr>
        <w:pStyle w:val="Normal"/>
        <w:numPr>
          <w:ilvl w:val="0"/>
          <w:numId w:val="5"/>
        </w:numPr>
        <w:spacing w:before="0" w:after="0"/>
        <w:rPr>
          <w:color w:val="000000"/>
        </w:rPr>
      </w:pPr>
      <w:r>
        <w:rPr>
          <w:color w:val="000000"/>
        </w:rPr>
        <w:t xml:space="preserve">Odbavovací a informační systém pro cestující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>
          <w:color w:val="000000"/>
        </w:rPr>
        <w:t>Informatika pro neslyšící a nevidomé cestující na zastávkách i ve vozidlech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Opatření 2.2 Rozvoj informačních a komunikačních technologií v regionech jsou vyloučeny záměry: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Stavební obnova místnosti pro využití jako ICT centra s veřejnosti přístupným Internetem (maximálně 15% celkových uznatelných nákladů projektu)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Vybavení a zařízení veřejného informačního centra s veřejnosti přístupovým Internetem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Zavedení veřejně přístupného Internetu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Nákup počítačů, terminálů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Nákup software potřebného nebo vhodného pro provoz ICT centra (specializovaný software)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Nákup základního příslušenství k PC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Nákup vybraného příslušenství k PC (PC literatura)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Vybudování regionálních komunikačních sítí </w:t>
      </w:r>
    </w:p>
    <w:p>
      <w:pPr>
        <w:pStyle w:val="Normal"/>
        <w:numPr>
          <w:ilvl w:val="0"/>
          <w:numId w:val="7"/>
        </w:numPr>
        <w:spacing w:before="0" w:after="0"/>
        <w:rPr>
          <w:color w:val="000000"/>
        </w:rPr>
      </w:pPr>
      <w:r>
        <w:rPr>
          <w:color w:val="000000"/>
        </w:rPr>
        <w:t xml:space="preserve">Vybudování lokálních komunikačních sítí s veřejnosti přístupným Internetem </w:t>
      </w:r>
    </w:p>
    <w:p>
      <w:pPr>
        <w:pStyle w:val="Normal"/>
        <w:numPr>
          <w:ilvl w:val="0"/>
          <w:numId w:val="7"/>
        </w:numPr>
        <w:spacing w:before="0" w:after="280"/>
        <w:rPr>
          <w:color w:val="000000"/>
        </w:rPr>
      </w:pPr>
      <w:r>
        <w:rPr>
          <w:color w:val="000000"/>
        </w:rPr>
        <w:t>Nákup technologií nutných pro provoz lokálních komunikačních sítí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Opatření 3.1 Infrastruktura pro rozvoj lidských zdrojů v regionech jsou vyloučeny záměry: </w:t>
      </w:r>
    </w:p>
    <w:p>
      <w:pPr>
        <w:pStyle w:val="Normal"/>
        <w:numPr>
          <w:ilvl w:val="0"/>
          <w:numId w:val="8"/>
        </w:numPr>
        <w:spacing w:before="0" w:after="0"/>
        <w:rPr>
          <w:color w:val="000000"/>
        </w:rPr>
      </w:pPr>
      <w:r>
        <w:rPr>
          <w:color w:val="000000"/>
        </w:rPr>
        <w:t xml:space="preserve">Nákup technologie, počítačů, software, rozvody počítačové sítě </w:t>
      </w:r>
    </w:p>
    <w:p>
      <w:pPr>
        <w:pStyle w:val="Normal"/>
        <w:numPr>
          <w:ilvl w:val="0"/>
          <w:numId w:val="8"/>
        </w:numPr>
        <w:spacing w:before="0" w:after="280"/>
        <w:rPr>
          <w:color w:val="000000"/>
        </w:rPr>
      </w:pPr>
      <w:r>
        <w:rPr>
          <w:color w:val="000000"/>
        </w:rPr>
        <w:t>Nákup dopravního prostředku nezbytného pro udržení provozu a další rozvoj sociálních a vzdělávacích služeb a služeb v oblasti aktivní politiky zaměstnanosti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Opatření 3.2 Podpora sociální integrace v regionech jsou vyloučeny záměry: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Vypracování studií, průzkumů, analýz, publikací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Informační, propagační kampaň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řádání přednášek, seminářů, workshopů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radenská činnost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Kurzy (vzdělávací, zájmové, rehabilitační), stáž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racovní terapie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říprava a výcvik asistenčních zvířat (psi, koně)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rehabilitačních pomůcek spojených bezprostředně s realizací projektu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Učební pomůcky a studijní materiály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didaktické techniky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výstavní techniky (např. vitríny, osvětlení, výstavní panely)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řádání výstav, kulturních a společenských akcí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Tlumočení, překlady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Sociální služby pro cílové skupiny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materiálů, surovin a drobných pracovních nástrojů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Pronájem prostor, budov, dopravních prostředků, zařízení a techniky </w:t>
      </w:r>
    </w:p>
    <w:p>
      <w:pPr>
        <w:pStyle w:val="Normal"/>
        <w:numPr>
          <w:ilvl w:val="0"/>
          <w:numId w:val="4"/>
        </w:numPr>
        <w:spacing w:before="0" w:after="0"/>
        <w:rPr>
          <w:color w:val="000000"/>
        </w:rPr>
      </w:pPr>
      <w:r>
        <w:rPr>
          <w:color w:val="000000"/>
        </w:rPr>
        <w:t xml:space="preserve">Osobní náklady </w:t>
      </w:r>
    </w:p>
    <w:p>
      <w:pPr>
        <w:pStyle w:val="Normal"/>
        <w:numPr>
          <w:ilvl w:val="0"/>
          <w:numId w:val="4"/>
        </w:numPr>
        <w:spacing w:before="0" w:after="280"/>
        <w:rPr>
          <w:color w:val="000000"/>
        </w:rPr>
      </w:pPr>
      <w:r>
        <w:rPr>
          <w:color w:val="000000"/>
        </w:rPr>
        <w:t>Cestovné a stravné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Opatření 3.3 Posílení kapacity místních a regionálních orgánů při plánování a realizaci programů jsou vyloučeny záměry: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ořádání přednášek, školení, seminářů, workshopů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Kurzy, stáže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oradenská činnost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učebních pomůcek a studijních materiálů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didaktické techniky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Vypracování analýz a studií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brožur, publikací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Informační a propagační kampaně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Tlumočení a překlady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Pronájem prostor, budov, dopravních prostředků, zařízení a techniky </w:t>
      </w:r>
    </w:p>
    <w:p>
      <w:pPr>
        <w:pStyle w:val="Normal"/>
        <w:numPr>
          <w:ilvl w:val="0"/>
          <w:numId w:val="6"/>
        </w:numPr>
        <w:spacing w:before="0" w:after="0"/>
        <w:rPr>
          <w:color w:val="000000"/>
        </w:rPr>
      </w:pPr>
      <w:r>
        <w:rPr>
          <w:color w:val="000000"/>
        </w:rPr>
        <w:t xml:space="preserve">Osobní náklady </w:t>
      </w:r>
    </w:p>
    <w:p>
      <w:pPr>
        <w:pStyle w:val="Normal"/>
        <w:numPr>
          <w:ilvl w:val="0"/>
          <w:numId w:val="6"/>
        </w:numPr>
        <w:spacing w:before="0" w:after="280"/>
        <w:rPr>
          <w:color w:val="000000"/>
        </w:rPr>
      </w:pPr>
      <w:r>
        <w:rPr>
          <w:color w:val="000000"/>
        </w:rPr>
        <w:t>Cestovné a stravné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 xml:space="preserve">V Podopatření 4.1.1 Podpora nadregionálních služeb cestovního ruchu </w:t>
        <w:br/>
        <w:t>a</w:t>
        <w:br/>
        <w:t xml:space="preserve">v Podopatření 4.1.2 Podpora regionálních a místních služeb cestovního ruchu jsou vyloučeny záměry: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Pořízení propagačních materiálů, propagační a informační kampaň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Organizace seminářů, veletrhů, sympozií, konferencí v oblasti cestovního ruchu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Účast na veletrzích cestovního ruchu (pronájem, postavení a provozování výstavního stánku)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Nákup poradenských služeb, podmiňujících rozvoj organizace (např. pořízení podnikatelského plánu, studie proveditelnosti, pořízení certifikátů jakosti apod.) </w:t>
      </w:r>
    </w:p>
    <w:p>
      <w:pPr>
        <w:pStyle w:val="Normal"/>
        <w:numPr>
          <w:ilvl w:val="0"/>
          <w:numId w:val="10"/>
        </w:numPr>
        <w:spacing w:before="0" w:after="0"/>
        <w:rPr>
          <w:color w:val="000000"/>
        </w:rPr>
      </w:pPr>
      <w:r>
        <w:rPr>
          <w:color w:val="000000"/>
        </w:rPr>
        <w:t xml:space="preserve">Aplikace národních standardů kvality služeb cestovního ruchu (včetně certifikace a systému kontroly) </w:t>
      </w:r>
    </w:p>
    <w:p>
      <w:pPr>
        <w:pStyle w:val="Normal"/>
        <w:numPr>
          <w:ilvl w:val="0"/>
          <w:numId w:val="10"/>
        </w:numPr>
        <w:spacing w:before="0" w:after="280"/>
        <w:rPr>
          <w:color w:val="000000"/>
        </w:rPr>
      </w:pPr>
      <w:r>
        <w:rPr>
          <w:color w:val="000000"/>
        </w:rPr>
        <w:t>Pořízení marketingových studií v oblastech cestovního ruchu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t>V Podopatření 4.2.1 Podpora nadregionální infrastruktury ČR</w:t>
        <w:br/>
        <w:t>a</w:t>
        <w:br/>
        <w:t xml:space="preserve">v Podopatření 4.2.2 Podpora regionální a místní infrastruktury ČR je vyloučen záměr: </w:t>
      </w:r>
    </w:p>
    <w:p>
      <w:pPr>
        <w:pStyle w:val="Normal"/>
        <w:numPr>
          <w:ilvl w:val="0"/>
          <w:numId w:val="3"/>
        </w:numPr>
        <w:spacing w:before="0" w:after="280"/>
        <w:rPr>
          <w:color w:val="000000"/>
        </w:rPr>
      </w:pPr>
      <w:r>
        <w:rPr>
          <w:color w:val="000000"/>
        </w:rPr>
        <w:t>Vybavení či rozvoj turistických informačních systémů (vybavení informačního centra, nákup počítačů, terminálů a vybraného software, základní příslušenství k PC</w:t>
      </w:r>
    </w:p>
    <w:p>
      <w:pPr>
        <w:pStyle w:val="Normal"/>
        <w:rPr>
          <w:color w:val="000000"/>
        </w:rPr>
      </w:pPr>
      <w:r>
        <w:rPr>
          <w:color w:val="000000"/>
        </w:rPr>
        <w:br/>
        <w:br/>
        <w:t>Priorita 5. Technická pomoc je vyloučena celá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6T10:35:00Z</dcterms:created>
  <dc:creator>KuPk</dc:creator>
  <dc:description/>
  <cp:keywords/>
  <dc:language>en-US</dc:language>
  <cp:lastModifiedBy>KuPk</cp:lastModifiedBy>
  <dcterms:modified xsi:type="dcterms:W3CDTF">2004-12-16T10:35:00Z</dcterms:modified>
  <cp:revision>2</cp:revision>
  <dc:subject/>
  <dc:title/>
</cp:coreProperties>
</file>