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270760" cy="1002665"/>
            <wp:effectExtent l="0" t="0" r="0" b="0"/>
            <wp:wrapNone/>
            <wp:docPr id="1" name="cmyk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yk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52"/>
                              </w:rPr>
                              <w:t>SPOLEČNÝ REGIONÁLNÍ OPERAČNÍ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52"/>
                        </w:rPr>
                        <w:t>SPOLEČNÝ REGIONÁLNÍ OPERAČNÍ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Společný regionální operační program je programový dokument České republiky pro období 2004 - 2006, který se soustřeďuje na podporu regionálního rozvoje všech sedmi regionů soudržnosti, (Střední Čechy, Jihozápad, Severozápad, Severovýchod, Moravskoslezsko, Střední Morava a Jihovýchod), resp. 13 krajů. Cílem SROP je dosažení trvalého hospodářského růstu a růstu životní úrovně obyvatel.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Společný regionální operační program je programový dokument České republiky pro období 2004 - 2006, který se soustřeďuje na podporu regionálního rozvoje všech sedmi regionů soudržnosti, (Střední Čechy, Jihozápad, Severozápad, Severovýchod, Moravskoslezsko, Střední Morava a Jihovýchod), resp. 13 krajů. Cílem SROP je dosažení trvalého hospodářského růstu a růstu životní úrovně obyvatel.</w:t>
                      </w:r>
                    </w:p>
                    <w:p>
                      <w:pPr>
                        <w:pStyle w:val="TextBody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pis priorit a opatření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240"/>
        <w:gridCol w:w="540"/>
        <w:gridCol w:w="6480"/>
      </w:tblGrid>
      <w:tr>
        <w:trPr>
          <w:trHeight w:val="340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iorita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Opatření</w:t>
            </w:r>
          </w:p>
        </w:tc>
      </w:tr>
      <w:tr>
        <w:trPr>
          <w:trHeight w:val="340" w:hRule="atLeast"/>
        </w:trPr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ální podpora podnikání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64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dpora podnikání ve vybraných regionech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ální rozvoj infrastruktury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64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dopravy v regionech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voj informačních a komunikačních technologií v regionech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erace a revitalizace vybraných měst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lidských zdrojů v regionech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.</w:t>
            </w:r>
          </w:p>
        </w:tc>
        <w:tc>
          <w:tcPr>
            <w:tcW w:w="64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pro rozvoj lidských zdrojů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sociální integrace v regionech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ílení kapacity místních a regionálních orgánů při plánování a realizaci programů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cestovního ruch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.</w:t>
            </w:r>
          </w:p>
        </w:tc>
        <w:tc>
          <w:tcPr>
            <w:tcW w:w="64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služeb pro cestovní ruch</w:t>
            </w:r>
          </w:p>
        </w:tc>
      </w:tr>
      <w:tr>
        <w:trPr>
          <w:trHeight w:val="340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 infrastruktury pro cestovní ruch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rPr/>
                            </w:pPr>
                            <w:r>
                              <w:rPr/>
                              <w:t>Program bude vyhlášen ke dni vstupu naší republiky do Evropské unie, 1. výzva k předkládání projektů bude následovat vzápětí. Řídícím orgánem programu je Ministerstvo pro místní rozvoj, Odbor Řídící orgán SROP a JPD Praha. Celková výše podpory ze strany Evropské unie pro toto období je cca 454,333 mil. EUR, což je 31 % všech prostředků z pomoci strukturálních fondů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64"/>
                        <w:rPr/>
                      </w:pPr>
                      <w:r>
                        <w:rPr/>
                        <w:t>Program bude vyhlášen ke dni vstupu naší republiky do Evropské unie, 1. výzva k předkládání projektů bude následovat vzápětí. Řídícím orgánem programu je Ministerstvo pro místní rozvoj, Odbor Řídící orgán SROP a JPD Praha. Celková výše podpory ze strany Evropské unie pro toto období je cca 454,333 mil. EUR, což je 31 % všech prostředků z pomoci strukturálních fondů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Způsobilí žadatelé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504"/>
      </w:tblGrid>
      <w:tr>
        <w:trPr>
          <w:trHeight w:val="3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ředkladatelé indiv. projektů a akcí v rámci grant. schémat krajů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í a střední podnikatelé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e, obce, jimi zřizované a zakládané organizace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  <w:tc>
          <w:tcPr>
            <w:tcW w:w="9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, kraje, jimi zřizované a zakládané organizace, NNO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  <w:tc>
          <w:tcPr>
            <w:tcW w:w="9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 (vybraná města)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, kraje, jimi a státem zřizované org., NNO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9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e, kraje, jimi zřizované organizace, NNO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9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e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</w:t>
            </w:r>
          </w:p>
        </w:tc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e, obce, jimi a státem zřízované org., NNO, svazky obcí, malí a střední podnikatelé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</w:t>
            </w:r>
          </w:p>
        </w:tc>
        <w:tc>
          <w:tcPr>
            <w:tcW w:w="9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e, kraje, jimi a státem zřizované org., NNO, podnikatelské subjekty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3pt" to="539.95pt,78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85800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ce pro žad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ktuální informace týkající se celého programu SROP jsou zveřejňovány na webových stránkác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trukturalni-fond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informace týkající se výhradně Plzeňského kraje pak naleznete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kr-plzensk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(pod ikonkou SROP v pravém horním rohu domovské stránky). Kontaktním místem pro žadatele v Plzeňském kraji je Sekretariát Regionální rady soudržnosti při Krajském úřadě Plzeňského kra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1.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ce pro žadat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ktuální informace týkající se celého programu SROP jsou zveřejňovány na webových stránkách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trukturalni-fondy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informace týkající se výhradně Plzeňského kraje pak naleznete n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kr-plzensky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(pod ikonkou SROP v pravém horním rohu domovské stránky). Kontaktním místem pro žadatele v Plzeňském kraji je Sekretariát Regionální rady soudržnosti při Krajském úřadě Plzeň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" TargetMode="External"/><Relationship Id="rId4" Type="http://schemas.openxmlformats.org/officeDocument/2006/relationships/hyperlink" Target="http://www.kr-plzensky.cz/" TargetMode="External"/><Relationship Id="rId5" Type="http://schemas.openxmlformats.org/officeDocument/2006/relationships/hyperlink" Target="http://www.strukturalni-fondy.cz/" TargetMode="External"/><Relationship Id="rId6" Type="http://schemas.openxmlformats.org/officeDocument/2006/relationships/hyperlink" Target="http://www.kr-plzens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06:00Z</dcterms:created>
  <dc:creator>KúPK</dc:creator>
  <dc:description/>
  <dc:language>en-US</dc:language>
  <cp:lastModifiedBy>KúPK</cp:lastModifiedBy>
  <cp:lastPrinted>2004-04-21T14:26:00Z</cp:lastPrinted>
  <dcterms:modified xsi:type="dcterms:W3CDTF">2004-04-21T12:44:00Z</dcterms:modified>
  <cp:revision>8</cp:revision>
  <dc:subject/>
  <dc:title/>
</cp:coreProperties>
</file>