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-123825</wp:posOffset>
            </wp:positionV>
            <wp:extent cx="1806575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59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</w:rPr>
                              <w:t>OPERAČNÍ PROGRA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80"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</w:rPr>
                        <w:t>OPERAČNÍ PROGRAM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80"/>
                        </w:rPr>
                        <w:t>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972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</w:rPr>
                              <w:t xml:space="preserve">Operační program Infrastruktura je programovým dokumentem ČR pro programovací období 2004 – 2006, jeho cílem je ochrana a zlepšování stavu životního prostředí a rozvoj a zkvalitňování dopravní infrastruktury při respektování principů udržitelného rozvoje s důrazem na naplňování standardů Evropské unie. Řídícím orgánem programu je Ministerstvo životního prostředí. Bližší informace získáte 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  <w:u w:val="single"/>
                              </w:rPr>
                              <w:t>www.strukturalni-fondy.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16"/>
                                </w:rPr>
                                <w:t>www.env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  <w:u w:val="single"/>
                              </w:rPr>
                              <w:t xml:space="preserve">www. mdcr.cz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-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6"/>
                        </w:rPr>
                        <w:t xml:space="preserve">Operační program Infrastruktura je programovým dokumentem ČR pro programovací období 2004 – 2006, jeho cílem je ochrana a zlepšování stavu životního prostředí a rozvoj a zkvalitňování dopravní infrastruktury při respektování principů udržitelného rozvoje s důrazem na naplňování standardů Evropské unie. Řídícím orgánem programu je Ministerstvo životního prostředí. Bližší informace získáte na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6"/>
                          <w:u w:val="single"/>
                        </w:rPr>
                        <w:t>www.strukturalni-fondy.cz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6"/>
                        </w:rPr>
                        <w:t xml:space="preserve">;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16"/>
                          </w:rPr>
                          <w:t>www.env.cz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  <w:t>;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6"/>
                          <w:u w:val="single"/>
                        </w:rPr>
                        <w:t xml:space="preserve">www. mdcr.c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Popis priorit a opatření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241"/>
        <w:gridCol w:w="720"/>
        <w:gridCol w:w="5442"/>
      </w:tblGrid>
      <w:tr>
        <w:trPr>
          <w:trHeight w:val="284" w:hRule="atLeast"/>
        </w:trPr>
        <w:tc>
          <w:tcPr>
            <w:tcW w:w="4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orita</w:t>
            </w:r>
          </w:p>
        </w:tc>
        <w:tc>
          <w:tcPr>
            <w:tcW w:w="6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atření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4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e a rozvoj dopravní infrastruktury celostátního významu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54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e tratí celostátního významu a důležitých železničních uzlů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4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avba a modernizace silnic I. třídy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4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3.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e civilních letišť nadregionálního významu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4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.</w:t>
            </w:r>
          </w:p>
        </w:tc>
        <w:tc>
          <w:tcPr>
            <w:tcW w:w="54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avba přístavní infrastruktury a modernizace vodních cest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4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ížení negativních důsledků dopravy na životní prostředí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54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e ochranných opatření na dopravní síti k zabezpečení ochrany životního prostředí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4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ora kombinované dopravy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4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ora zavádění alternativních paliv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4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4.</w:t>
            </w:r>
          </w:p>
        </w:tc>
        <w:tc>
          <w:tcPr>
            <w:tcW w:w="54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jní a výzkumné projekty k zabezpečování proble-matiky zlepšení životního prostředí z hlediska dopravy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4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lepšování environmentální infrastruktur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1.</w:t>
            </w:r>
          </w:p>
        </w:tc>
        <w:tc>
          <w:tcPr>
            <w:tcW w:w="54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nova environmentálních funkcí území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2.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epšování infrastruktury ve vodním hospodářství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3.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epšování infrastruktury ochrany ovzduší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4.</w:t>
            </w:r>
          </w:p>
        </w:tc>
        <w:tc>
          <w:tcPr>
            <w:tcW w:w="54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ládání s odpady a odstraňování starých zátěží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Způsobilí žadatelé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709"/>
      </w:tblGrid>
      <w:tr>
        <w:trPr>
          <w:trHeight w:val="312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atření</w:t>
            </w:r>
          </w:p>
        </w:tc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adatelé projektů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ci / správci železniční infrastruktury (provozovatelé dráhy)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ství silnic a dálnic ČR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3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ci letišť a související dopravní infrastruktury nadregionálního významu poskytující v této oblasti služby veřejnosti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ství vodních cest ČR, Povodí Labe, s.p., Povodí Vltavy s.p., vlastníci přístavní infrastruktury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ství silnic a dálnic ČR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ci / provozovatelé veřejných dopravně-logistických center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projektu, výrobci a vlastníci vozidel, u nichž bude nová technologie použita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4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é výzkumných projektů ve veřejném zájmu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1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e, kraje a jimi zřizované a řízené organizace; obecně prospěšné společnosti, svazky obcí, státní organizace a správci povodí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2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e, kraje a jimi zřizované a řízené organizace; obecně prospěšné společnosti, svazky obcí,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3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ab/>
              <w:t>obce, kraje a jimi zřizované a řízené organizace; obecně prospěšné společnosti, svazky obcí;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720" w:leader="none"/>
              </w:tabs>
              <w:ind w:left="395" w:hanging="395"/>
              <w:jc w:val="both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ab/>
              <w:t>u projektů kategorie A a B (viz programový dodatek) také podnikatelské subjekty (obchodní společnosti, státní podniky, družstva, fyzické osoby – podnikatelé)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4.</w:t>
            </w:r>
          </w:p>
        </w:tc>
        <w:tc>
          <w:tcPr>
            <w:tcW w:w="9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ab/>
              <w:t xml:space="preserve">obce, kraje a jimi zřizované a řízené organizace; obecně prospěšné společnosti, svazky obcí; 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720" w:leader="none"/>
              </w:tabs>
              <w:ind w:left="395" w:hanging="395"/>
              <w:jc w:val="both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ab/>
              <w:t>u projektů kategorie A (viz programový dodatek) také podnikatelské subjekty (obchodní společnosti, státní podniky, družstva, fyzické osoby – podnikatelé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.cz/" TargetMode="External"/><Relationship Id="rId4" Type="http://schemas.openxmlformats.org/officeDocument/2006/relationships/hyperlink" Target="http://www.env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3:00Z</dcterms:created>
  <dc:creator>KúPK</dc:creator>
  <dc:description/>
  <dc:language>en-US</dc:language>
  <cp:lastModifiedBy>KúPK</cp:lastModifiedBy>
  <cp:lastPrinted>2004-05-03T14:12:00Z</cp:lastPrinted>
  <dcterms:modified xsi:type="dcterms:W3CDTF">2004-06-01T12:53:00Z</dcterms:modified>
  <cp:revision>10</cp:revision>
  <dc:subject/>
  <dc:title/>
</cp:coreProperties>
</file>