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26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9pt;width:221.2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165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44"/>
                              </w:rPr>
                              <w:t>OPERAČN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4"/>
                              </w:rPr>
                              <w:t xml:space="preserve">ROZVOJ VENKOVA 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4"/>
                              </w:rPr>
                              <w:t>MULTIFUNKČNÍ ZEMĚDĚLSTV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44"/>
                        </w:rPr>
                        <w:t>OPERAČNÍ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4"/>
                        </w:rPr>
                        <w:t xml:space="preserve">ROZVOJ VENKOVA A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4"/>
                        </w:rPr>
                        <w:t>MULTIFUNKČNÍ ZEMĚDĚL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972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16"/>
                              </w:rPr>
                              <w:t>Cílem operačního programu Rozvoj venkova a multifunkční zemědělství je zvýšení podílu sektoru na tvorbě HDP a zaměstnanosti v ČR, zachování životního prostředí, zajištění trvale udržitelného polyfunkčního rozvoje venkova na trvale udržitelném zemědělství, lesním a vodním hospodářství v integraci s kvalitním zpracováním zemědělských produkt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16"/>
                        </w:rPr>
                        <w:t>Cílem operačního programu Rozvoj venkova a multifunkční zemědělství je zvýšení podílu sektoru na tvorbě HDP a zaměstnanosti v ČR, zachování životního prostředí, zajištění trvale udržitelného polyfunkčního rozvoje venkova na trvale udržitelném zemědělství, lesním a vodním hospodářství v integraci s kvalitním zpracováním zemědělských produk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pis priorit a opatření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520"/>
        <w:gridCol w:w="540"/>
        <w:gridCol w:w="3060"/>
        <w:gridCol w:w="720"/>
        <w:gridCol w:w="3589"/>
      </w:tblGrid>
      <w:tr>
        <w:trPr>
          <w:trHeight w:val="340" w:hRule="atLeast"/>
        </w:trPr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ita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atření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opatření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ora zemědělství, zpracování zeměděls-kých produktů a lesního hospodářství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ce do zemědělského majetku / zemědělských pod-niků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ce do zemědělského majet-ku a podpora začínajících mladých zemědělců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hloubení diverzifikace země-dělských činností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pšení zpracování země-dělských výrobků a jejich marketing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ní hospodářstv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1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a lesního potenciálu poško-zeného přírodními kalamitami a po-žárem a zavádění příslušných och-ranných preventivních opatření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2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ce do lesů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3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ružování majitelů lesa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4.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sňování zemědělsky nevyuží-vaných půd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lepšení zpracování zemědělských výrobků a jejich marketing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ílení přizpůsobivosti a rozvoje venkovských oblast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emkové úpravy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nova potenciálu a zachování ze-mědělské krajiny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zení a zajištění funkčnosti země-dělských vodních zdrojů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j venkova (podopatření typu LEADER +)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erzifikace zemědělských aktivit a aktivit blízkých zemědělství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orné vzděláván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ářstv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ryb a marketing výrob-ků z ryb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v vodních živočichů – akvakul-tura</w:t>
            </w:r>
          </w:p>
        </w:tc>
      </w:tr>
      <w:tr>
        <w:trPr>
          <w:trHeight w:val="3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nosti prováděné odborníky v rybářství a propagační opatření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nformace pro žadate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972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ktuální informace týkající se Operačního programu Rozvoj venkova a multifunkční zemědělství jsou zveřejňovány na stránkách Ministerstva zemědělství, které je řídícím orgánem programu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www.mze.c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a také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</w:rPr>
                                <w:t>www.strukturalni-fond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Kontaktním místem pro žadatele v Regionu soudržnosti Jihozápad je Regionální pracoviště Státního zemědělského intervenčního fondu v Českých Budějovicích, 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87 693 20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</w:rPr>
                                <w:t>klementova@mz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ktuální informace týkající se Operačního programu Rozvoj venkova a multifunkční zemědělství jsou zveřejňovány na stránkách Ministerstva zemědělství, které je řídícím orgánem programu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www.mze.c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a také na stránkách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</w:rPr>
                          <w:t>www.strukturalni-fondy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Kontaktním místem pro žadatele v Regionu soudržnosti Jihozápad je Regionální pracoviště Státního zemědělského intervenčního fondu v Českých Budějovicích, te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87 693 204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</w:rPr>
                          <w:t>klementova@mze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rukturalni-fondy.cz/" TargetMode="External"/><Relationship Id="rId5" Type="http://schemas.openxmlformats.org/officeDocument/2006/relationships/hyperlink" Target="mailto:klementova@mze.cz" TargetMode="External"/><Relationship Id="rId6" Type="http://schemas.openxmlformats.org/officeDocument/2006/relationships/hyperlink" Target="http://www.strukturalni-fondy.cz/" TargetMode="External"/><Relationship Id="rId7" Type="http://schemas.openxmlformats.org/officeDocument/2006/relationships/hyperlink" Target="mailto:klementova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42:00Z</dcterms:created>
  <dc:creator>KúPK</dc:creator>
  <dc:description/>
  <dc:language>en-US</dc:language>
  <cp:lastModifiedBy>KúPK</cp:lastModifiedBy>
  <dcterms:modified xsi:type="dcterms:W3CDTF">2004-06-01T12:52:00Z</dcterms:modified>
  <cp:revision>3</cp:revision>
  <dc:subject/>
  <dc:title/>
</cp:coreProperties>
</file>