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1085850" cy="95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9723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88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288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60"/>
                              </w:rPr>
                              <w:t>OPERAČNÍ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hadow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/>
                              <w:t>ROZVOJ LIDSKÝCH ZDROJ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17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auto" w:line="288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12"/>
                        </w:rPr>
                      </w:r>
                    </w:p>
                    <w:p>
                      <w:pPr>
                        <w:pStyle w:val="Heading1"/>
                        <w:spacing w:lineRule="auto" w:line="288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6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60"/>
                        </w:rPr>
                        <w:t>OPERAČNÍ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hadow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sz w:val="40"/>
                        </w:rPr>
                      </w:r>
                    </w:p>
                    <w:p>
                      <w:pPr>
                        <w:pStyle w:val="Heading4"/>
                        <w:jc w:val="right"/>
                        <w:rPr/>
                      </w:pPr>
                      <w:r>
                        <w:rPr/>
                        <w:t>ROZVOJ LIDSKÝCH ZDROJ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6972300" cy="1225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sWWW"/>
                              <w:spacing w:lineRule="auto" w:line="264"/>
                              <w:jc w:val="both"/>
                              <w:rPr>
                                <w:rFonts w:ascii="Arial" w:hAnsi="Arial" w:cs="Arial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6"/>
                              </w:rPr>
                              <w:t>Globálním cílem operačního programu Rozvoj lidských zdrojů je dosažení vysoké a stabilní úrovně zaměstnanosti založené na kvalifikované a flexibilní pracovní síle, integraci sociálně vyloučených skupin obyvatelstva a konkurenceschopnosti podniků při respektování principů udržitelného rozvoje. Strategie rozvoje lidských zdrojů pro realizaci tohoto operačního programu je v souladu se strategií zaměstnanosti EU, která je založena na čtyřech pilířích: zaměstnanost, podnikání, adaptabilita a rovné příležitosti.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Arial" w:hAnsi="Arial" w:cs="Arial"/>
                                <w:color w:val="00000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96.5pt;mso-wrap-distance-left:9.05pt;mso-wrap-distance-right:9.05pt;mso-wrap-distance-top:0pt;mso-wrap-distance-bottom:0pt;margin-top:11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sWWW"/>
                        <w:spacing w:lineRule="auto" w:line="264"/>
                        <w:jc w:val="both"/>
                        <w:rPr>
                          <w:rFonts w:ascii="Arial" w:hAnsi="Arial" w:cs="Arial"/>
                          <w:color w:val="00000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16"/>
                        </w:rPr>
                        <w:t>Globálním cílem operačního programu Rozvoj lidských zdrojů je dosažení vysoké a stabilní úrovně zaměstnanosti založené na kvalifikované a flexibilní pracovní síle, integraci sociálně vyloučených skupin obyvatelstva a konkurenceschopnosti podniků při respektování principů udržitelného rozvoje. Strategie rozvoje lidských zdrojů pro realizaci tohoto operačního programu je v souladu se strategií zaměstnanosti EU, která je založena na čtyřech pilířích: zaměstnanost, podnikání, adaptabilita a rovné příležitosti.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Arial" w:hAnsi="Arial" w:cs="Arial"/>
                          <w:color w:val="00000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sWWW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lnsWWW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lnsWWW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u w:val="single"/>
        </w:rPr>
        <w:t>Popis priorit a opatření</w:t>
      </w:r>
    </w:p>
    <w:p>
      <w:pPr>
        <w:pStyle w:val="NormlnsWWW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"/>
        <w:gridCol w:w="4140"/>
        <w:gridCol w:w="593"/>
        <w:gridCol w:w="5749"/>
      </w:tblGrid>
      <w:tr>
        <w:trPr>
          <w:trHeight w:val="340" w:hRule="atLeast"/>
        </w:trPr>
        <w:tc>
          <w:tcPr>
            <w:tcW w:w="44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lnsWWW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Priorita</w:t>
            </w:r>
          </w:p>
        </w:tc>
        <w:tc>
          <w:tcPr>
            <w:tcW w:w="63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lnsWWW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patření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lnsWWW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14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WWW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ktivní politika zaměstnanosti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sWWW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.1.</w:t>
            </w:r>
          </w:p>
        </w:tc>
        <w:tc>
          <w:tcPr>
            <w:tcW w:w="57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WWW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sílení aktivní politiky zaměstnanosti při zaměstnávání uchazečů a zájemců o zaměstnání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lnsWWW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WWW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lnsWWW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.2.</w:t>
            </w:r>
          </w:p>
        </w:tc>
        <w:tc>
          <w:tcPr>
            <w:tcW w:w="574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WWW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dernizace veřejných služeb zaměstnanosti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sWWW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WWW"/>
              <w:rPr/>
            </w:pPr>
            <w:r>
              <w:rPr>
                <w:rFonts w:eastAsia="Times New Roman" w:cs="Arial" w:ascii="Arial" w:hAnsi="Arial"/>
              </w:rPr>
              <w:t>Sociální integrace a rovnost příležitostí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sWWW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.1.</w:t>
            </w:r>
          </w:p>
        </w:tc>
        <w:tc>
          <w:tcPr>
            <w:tcW w:w="57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WWW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tegrace specifických skupin obyvatelstva ohrožených sociální exkluzí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sWWW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WWW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sWWW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.2.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WWW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vné příležitosti pro ženy a muže na trhu práce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sWWW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WWW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lnsWWW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.3.</w:t>
            </w:r>
          </w:p>
        </w:tc>
        <w:tc>
          <w:tcPr>
            <w:tcW w:w="574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ílení kapacity poskytovatelů sociálních služeb 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lnsWWW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140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WWW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zvoj celoživotního učení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sWWW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.1.</w:t>
            </w:r>
          </w:p>
        </w:tc>
        <w:tc>
          <w:tcPr>
            <w:tcW w:w="57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WWW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Zkvalitňování vzdělávání ve školách a školských zaří-zeních a rozvoj podpůrných systémů ve vzdělávání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lnsWWW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WWW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sWWW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.2.</w:t>
            </w:r>
          </w:p>
        </w:tc>
        <w:tc>
          <w:tcPr>
            <w:tcW w:w="574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WWW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odpora terciálního vzdělávání, výzkumu a vývoje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lnsWWW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WWW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lnsWWW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.3.</w:t>
            </w:r>
          </w:p>
        </w:tc>
        <w:tc>
          <w:tcPr>
            <w:tcW w:w="574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WWW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zvoj dalšího profesního vzdělávání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sWWW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414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WWW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daptabilita podnikání</w:t>
            </w:r>
          </w:p>
        </w:tc>
        <w:tc>
          <w:tcPr>
            <w:tcW w:w="5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sWWW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.1.</w:t>
            </w:r>
          </w:p>
        </w:tc>
        <w:tc>
          <w:tcPr>
            <w:tcW w:w="574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WWW"/>
              <w:rPr/>
            </w:pPr>
            <w:r>
              <w:rPr>
                <w:rFonts w:eastAsia="Times New Roman" w:cs="Arial" w:ascii="Arial" w:hAnsi="Arial"/>
              </w:rPr>
              <w:t>Zvýšení adaptability zaměstnavatelů a zaměstnanců na změny ekonomických a technologických podmínek, pod-pora konkurenceschopnosti</w:t>
            </w:r>
          </w:p>
        </w:tc>
      </w:tr>
      <w:tr>
        <w:trPr>
          <w:trHeight w:val="340" w:hRule="atLeast"/>
        </w:trPr>
        <w:tc>
          <w:tcPr>
            <w:tcW w:w="3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nsWWW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414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WWW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lnsWWW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.2.</w:t>
            </w:r>
          </w:p>
        </w:tc>
        <w:tc>
          <w:tcPr>
            <w:tcW w:w="574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WWW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pecifické vzdělávání</w:t>
            </w:r>
          </w:p>
        </w:tc>
      </w:tr>
    </w:tbl>
    <w:p>
      <w:pPr>
        <w:pStyle w:val="NormlnsWWW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6972300" cy="972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Řídícím orgánem Operačního programu Rozvoj lidských zdrojů je Ministerstvo práce a sociálních věcí, které také průběžně zveřejňuje na svých webových stránkách (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mpsv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) aktuální informace týkající se OP.  Všechny potřebné informace naleznete také na společných stránkách, které spravuje Ministerstvo pro místní rozvoj –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strukturalni-fondy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76.6pt;mso-wrap-distance-left:9.05pt;mso-wrap-distance-right:9.05pt;mso-wrap-distance-top:0pt;mso-wrap-distance-bottom:0pt;margin-top:7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Řídícím orgánem Operačního programu Rozvoj lidských zdrojů je Ministerstvo práce a sociálních věcí, které také průběžně zveřejňuje na svých webových stránkách (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mpsv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) aktuální informace týkající se OP.  Všechny potřebné informace naleznete také na společných stránkách, které spravuje Ministerstvo pro místní rozvoj –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strukturalni-fondy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sWW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lnsWWW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  <w:t>Informace pro žadatele</w:t>
      </w:r>
    </w:p>
    <w:p>
      <w:pPr>
        <w:pStyle w:val="NormlnsWWW"/>
        <w:rPr>
          <w:rFonts w:ascii="Times New Roman" w:hAnsi="Times New Roman" w:eastAsia="Times New Roman" w:cs="Times New Roman"/>
          <w:b/>
          <w:b/>
          <w:bCs/>
          <w:sz w:val="2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2395</wp:posOffset>
                </wp:positionV>
                <wp:extent cx="6972300" cy="2171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středky v rámci OP RLZ i dalších programů bude možné získat formou realizace samostatných projektů. V každém opatření operačního programu jsou vymezeno spektrum podporovaných aktivit, oprávněných konečných uživatelů a cílových skupin. Projekt je v podstatě realizací některé podporované aktivity pro vybranou cílovou skupinu (nebo více skupin) konečným uživatelem. V případě OP RLZ to budou neinvestiční projekty, velmi často vzdělávacího charakteru.  Projekt má nárok na podporu pouze v případě, že se jeho cílové skupiny, realizátor a realizované aktivity budou shodovat s tím, co je dáno v opatření programu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Více informací týkajících se přímo OP RLZ v Plzeňském kraji získáte na stránkách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kr-plzensky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v sekci  Vzdělání a spor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171pt;mso-wrap-distance-left:9.05pt;mso-wrap-distance-right:9.05pt;mso-wrap-distance-top:0pt;mso-wrap-distance-bottom:0pt;margin-top:8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středky v rámci OP RLZ i dalších programů bude možné získat formou realizace samostatných projektů. V každém opatření operačního programu jsou vymezeno spektrum podporovaných aktivit, oprávněných konečných uživatelů a cílových skupin. Projekt je v podstatě realizací některé podporované aktivity pro vybranou cílovou skupinu (nebo více skupin) konečným uživatelem. V případě OP RLZ to budou neinvestiční projekty, velmi často vzdělávacího charakteru.  Projekt má nárok na podporu pouze v případě, že se jeho cílové skupiny, realizátor a realizované aktivity budou shodovat s tím, co je dáno v opatření programu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Více informací týkajících se přímo OP RLZ v Plzeňském kraji získáte na stránkách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</w:rPr>
                          <w:t>www.kr-plzensky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v sekci  Vzdělání a spo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sWW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b/>
      <w:bCs/>
      <w:shadow/>
      <w:sz w:val="7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/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Nzevtabulky">
    <w:name w:val="název tabulky"/>
    <w:basedOn w:val="Default"/>
    <w:next w:val="Default"/>
    <w:qFormat/>
    <w:pPr>
      <w:spacing w:before="200" w:after="120"/>
    </w:pPr>
    <w:rPr>
      <w:rFonts w:cs="Times New Roman"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color w:val="000000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sv.cz/" TargetMode="External"/><Relationship Id="rId4" Type="http://schemas.openxmlformats.org/officeDocument/2006/relationships/hyperlink" Target="http://www.strukturalni-fondy.cz/" TargetMode="External"/><Relationship Id="rId5" Type="http://schemas.openxmlformats.org/officeDocument/2006/relationships/hyperlink" Target="http://www.mpsv.cz/" TargetMode="External"/><Relationship Id="rId6" Type="http://schemas.openxmlformats.org/officeDocument/2006/relationships/hyperlink" Target="http://www.strukturalni-fondy.cz/" TargetMode="External"/><Relationship Id="rId7" Type="http://schemas.openxmlformats.org/officeDocument/2006/relationships/hyperlink" Target="http://www.kr-plzensky.cz/" TargetMode="External"/><Relationship Id="rId8" Type="http://schemas.openxmlformats.org/officeDocument/2006/relationships/hyperlink" Target="http://www.kr-plzensky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2:07:00Z</dcterms:created>
  <dc:creator>KúPK</dc:creator>
  <dc:description/>
  <dc:language>en-US</dc:language>
  <cp:lastModifiedBy>KúPK</cp:lastModifiedBy>
  <dcterms:modified xsi:type="dcterms:W3CDTF">2004-06-01T12:50:00Z</dcterms:modified>
  <cp:revision>9</cp:revision>
  <dc:subject/>
  <dc:title/>
</cp:coreProperties>
</file>