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Text12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4500"/>
          <w:u w:val="single"/>
        </w:rPr>
        <w:t>PRIORITA 1 - HOSPODÁŘSKÝ ROZVOJ</w:t>
      </w:r>
    </w:p>
    <w:p>
      <w:pPr>
        <w:pStyle w:val="Normlnweb"/>
        <w:jc w:val="both"/>
        <w:rPr/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Cílem priority je vytvoření nosného společného ekonomického prostoru, zvýšení konkurenceschopnosti regionálních podniků, zvýšení atraktivity lokalit a odbourání administrativních překážek a informačních deficitů.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1.1. - Hospodářská spolupráce a rozvoj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eshraniční spolupráce podniků v oblastech výzkumu, vývoje, technologií, inovací, analýz trhu, prodeje, výstav a veletrh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ýzkumu, vývoje a technologií především ze strany malých a středních podnik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rozvoje míst pro transfer technologií a intenzifikace transferu know-how a technologi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zakládání podniků rozvojem vhodných institucí pro podporu zakládání a průběžné poradenstv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aktivit institucí z oblasti rozvoje hospodářství a přeshraniční spolupráce mezi těmito institucemi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eshraniční spolupráce mezi podniky a institucemi z oblasti hospodářského rozvoje a správ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1.2. - Cestovní ruch, volný čas a rekreac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eshraniční spolupráce v oblasti cestovního ruchu, volného času a rekreace (např. rezervační a informační systémy a spolupráce lázeňských měst a obcí) a s dalšími odvětvími (např. obchod, řemeslo nebo živnosti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ýstavby a zlepšování infrastruktury cestovního ruchu včetně opatření k řízení toku návštěvníků (např. turistické stezky, cyklostezky, cyklotrasy, jezdecké stezky, tematické stezky, běžecké tratě, značení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opatření pro zlepšení kvality nabídk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opatření k rozvoji a zlepšení výrobků, skupin výrobků a přeshraniční nabídky a získání nových vrstev návštěvník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rodeje a informací regionu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studií a koncep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</w:rPr>
        <w:t>Alokace finančních prostředků na prioritu 1 pro období 2004 – 2006 (v €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at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U (ERDF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financování Č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.1. Hospodářská spolupráce a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573 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43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43 33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.2. Cestovní ruch, volný čas, rekre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 293 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 72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573 33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iorita 1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 886 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 15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16 669</w:t>
            </w:r>
          </w:p>
        </w:tc>
      </w:tr>
    </w:tbl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4500"/>
          <w:u w:val="single"/>
        </w:rPr>
        <w:t>PRIORITA 2 - INFRASTRUKTURA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Cílem priority je zlepšení připojení regionu na národní a mezinárodní ekonomická centra, zlepšení regionálních a nadregionálních podmínek komunikace a mobility obyvatelstva a hospodářské sféry a zvýšení kvality života a životního prostředí v důsledku redukce škodlivých vlivů.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2.1. - Doprava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ýstavba a zlepšení příhraniční a přeshraniční dopravní infrastruktury (silnice, kolej, veřejná hromadná doprava, letecká doprava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kombinované dopravy a spolupráce poskytovatelů doprav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zlepšení organizace dopravy (např. dopravní informační a navigační systémy) a přeshraniční koordinace doprav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rozvoj a zlepšení nabídky mobilit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řestavba a výstavba nových hraničních přechodů a opatření v oblasti techniky a organizace odbavení na státní hranici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studií a koncep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2.2. - Ostatní infrastruktura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ýstavba a zlepšení infrastruktury v oblasti zásobování vodou a energiemi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rozvoj zlepšení komunikační a informační infrastruktur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rozvoj, výstavba  a zavádění komunikačních a informačních systém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ývoj společných koncepcí v oblastech zásobování vodou a energiemi a informace a komunikac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</w:rPr>
        <w:t>Alokace finančních prostředků na prioritu 2 pro období 2004 – 2006 (v €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at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U (ERDF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financování Č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.1. D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 752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 064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688 00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.2. Ostatní infrastruk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68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516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72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iorita 2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 440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 58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60 002</w:t>
            </w:r>
          </w:p>
        </w:tc>
      </w:tr>
    </w:tbl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4500"/>
          <w:u w:val="single"/>
        </w:rPr>
        <w:t>PRIORITA 3 - ROZVOJ ÚZEMÍ A ŽIVOTNÍ PROSTŘED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Cílem priority je zlepšení kvality života a životního prostředí, trvalé zajištění přírodních základů života a vytváření atraktivního životního, přírodního a ekonomického prostoru.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3.1. - Ochrana přírody a životního prostřed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řeshraniční spolupráce v ochraně přírody a životního prostřed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ýstavba ekologických zařízení a zařízení ochrany přírody a odpovídajících institucí a organiza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likvidace odpadních vod a odpadů a odstraňování reliktních zátěž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národních a přírodních parků a dalších chráněných oblast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yužívání ekologických postup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zlepšení ekosystémů vodních toků a přeshraničních opatření v oblasti léčivých pramen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 oblastech environmentálního výzkumu, environmentálního managementu, ekologického vzdělávání, osvěty a informací a monitoringu životního prostřed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studií a koncep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3.2. - Územní plánování a rozvoj venkovského prostoru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studií a koncepcí v oblasti územního plánování a regionálního rozvoj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rozvoj informačních systém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zlepšení přeshraniční spolupráce v oblasti územního plánování a regionálního rozvoj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rozvoje venkovského prostoru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zlepšení protipovodňové ochran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hospodaření se dřevem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íhraniční a přeshraniční sanace lesů a lesních půd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</w:rPr>
        <w:t>Alokace finančních prostředků na prioritu 3 pro období 2004 – 2006 (v €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at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U (ERDF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financování Č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3.1. Ochrana přírody a životního prostř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 988 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 491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497 08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3.2. Územ. plánování a rozvoj venkovs. pr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305 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29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76 2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iorita 3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 293 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 72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73 336</w:t>
            </w:r>
          </w:p>
        </w:tc>
      </w:tr>
    </w:tbl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4500"/>
          <w:u w:val="single"/>
        </w:rPr>
        <w:t>PRIORITA 4 - LIDSKÉ ZDROJE A SÍTĚ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Cílem priority je intenzifikace a další rozvoj integrovaného přeshraničního trhu práce, přizpůsobení profesního vzdělávání a zvyšování kvalifikace a profesních vzdělávacích institucí požadavkům trhu práce, atd.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4.1. - Profesní vzdělávání a trh prác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rofesního vzdělávání a zvyšování kvalifikac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nitropodnikového vzdělávání a zvyšování kvalifikac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rofesních vzdělávacích opatření a opatření zaměstnanosti především pro nezaměstnané, ženy, mládež, výdělečně činné se sníženou pracovní schopností a osob, jimž hrozí vyloučení z trhu práce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rofesních vzdělávacích institu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získávání a rozšiřování informací a vývoj, výstavba a zavádění informačních systémů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spolupráce aktérů a institucí v oblasti trhu práce a profesního vzděláván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4.2. - Všeobecné vzdělání, věda, výzkum, kultura, zdraví a civilní obrana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šeobecného vzdělání v rámci politiky celoživotního vzdělávání, poradenství a informa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eshraniční spolupráce v oblasti všeobecného vzdělání, vědy, výzkumu, vývoje a technologi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ýměna žáků, studentů, pedagogů a vědeckého personálu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všeobecně vzdělávacích a vědeckých institu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ývoj a prodej kulturních nabídek (např. průvodce muzei, publikace, využití nových médií pro zpracování informací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eshraniční spolupráce v oblasti kultur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infrastruktury v oblasti kultury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oblastí zdravotnictví a sociální péče s přeshraničním významem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 xml:space="preserve">- podpora civilní ochrany a ochrany před katastrofami 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8B"/>
          <w:sz w:val="18"/>
          <w:szCs w:val="18"/>
        </w:rPr>
        <w:t>Opatření 4.3. - Sítě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  <w:u w:val="single"/>
        </w:rPr>
        <w:t>Typy podporovaných aktivit: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přeshraniční spolupráce mezi regionálními institucemi a aktéry, rozvoj tématických sítí a společných regionálních rozvojových organiza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vybudování a etablování institucionálních přeshraničních organizací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1"/>
          <w:rFonts w:cs="Verdana" w:ascii="Verdana" w:hAnsi="Verdana"/>
          <w:color w:val="000000"/>
          <w:sz w:val="18"/>
          <w:szCs w:val="18"/>
        </w:rPr>
        <w:t>- podpora malých projektů, rovněž projektů "People-to-people", především v prohloubení přeshraničních kontaktů - ve všech prioritách a opatřeníc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</w:rPr>
        <w:t>Alokace finančních prostředků na prioritu 4 pro období 2004 – 2006 (v €)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at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U (ERDF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financování Č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4.1. Profesní vzdělávání a trh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229 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72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57 33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4.2. Všeob. vzdělání, věda, výzkum, kultura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745 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559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86 33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4.3. Sí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1 318 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989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329 6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iorita 4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 293 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 72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73 336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2">
    <w:name w:val="text12"/>
    <w:basedOn w:val="Standardnpsmoodstavce"/>
    <w:qFormat/>
    <w:rPr/>
  </w:style>
  <w:style w:type="character" w:styleId="Text121">
    <w:name w:val="text12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1:00Z</dcterms:created>
  <dc:creator>KúPk</dc:creator>
  <dc:description/>
  <cp:keywords/>
  <dc:language>en-US</dc:language>
  <cp:lastModifiedBy>KúPk</cp:lastModifiedBy>
  <dcterms:modified xsi:type="dcterms:W3CDTF">2007-07-24T13:41:00Z</dcterms:modified>
  <cp:revision>1</cp:revision>
  <dc:subject/>
  <dc:title>PRIORITA 1 - HOSPODÁŘSKÝ ROZVOJ</dc:title>
</cp:coreProperties>
</file>