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2.výzva – Přijaté projekty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187"/>
        <w:gridCol w:w="2066"/>
        <w:gridCol w:w="4314"/>
        <w:gridCol w:w="1446"/>
      </w:tblGrid>
      <w:tr>
        <w:trPr>
          <w:trHeight w:val="379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Grantové schéma 4.1.2 Podpora veřejných subjektů při rozvoji služeb v cestovním ruchu v PK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Pořad. číslo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Datum přijetí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 xml:space="preserve">Požadovaná dotace (Kč) 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6.10.2005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ěsto Tachov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arketingová strategie rozvoje cestovního ruchu v regionu Tachov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93 80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6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Zoologická a botanická zahrada města Plzně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Komplexní propagace Zoologické a botanické zahrady města Plzně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 548 252,56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6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padočeský institut pro ochranu a dokumentaci památek, o. p. s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Rozvoj příměstské turistiky města Plzně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Sportovní klub Plzeň 3 eCity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Čistá Berounka - ráj turistů a rybářů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47 600,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Plzeňský kraj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Komplexní propagace Plzeňského kraj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 976 604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ěsto Klatov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KLATOVY kde najdu takový…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634 729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Hospodářská komora Plze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Společný marketing a nové produkty cestovního ruchu na Plzeňsku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536 091,2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ěsto Bělá nad Radbuzo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arketing nadregionální cyklistické trasy          č. 37 v roce 200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41 84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Regionální rozvojová agentura Plzeňského kraje, o.p.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Systém cyklodopravy v Plzeňském kra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924 000,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2:00Z</dcterms:created>
  <dc:creator>KúPk</dc:creator>
  <dc:description/>
  <cp:keywords/>
  <dc:language>en-US</dc:language>
  <cp:lastModifiedBy>KúPk</cp:lastModifiedBy>
  <dcterms:modified xsi:type="dcterms:W3CDTF">2006-02-13T06:34:00Z</dcterms:modified>
  <cp:revision>1</cp:revision>
  <dc:subject/>
  <dc:title>2</dc:title>
</cp:coreProperties>
</file>