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IJATÉ PROJEKTY - 1.VÝZVA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4600"/>
        <w:gridCol w:w="2258"/>
      </w:tblGrid>
      <w:tr>
        <w:trPr>
          <w:trHeight w:val="540" w:hRule="atLeast"/>
        </w:trPr>
        <w:tc>
          <w:tcPr>
            <w:tcW w:w="10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rantové schéma 3.2. Podpora sociální integrace v Plzeňském kraji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žadovaná dotace* (Kč)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družení Ledovec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grace osob s psychiatrickými poruchami a/nebo mentálním handicapem v Plzeňském region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3 609 245,-</w:t>
            </w:r>
          </w:p>
        </w:tc>
      </w:tr>
      <w:tr>
        <w:trPr>
          <w:trHeight w:val="78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Přeštice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tní plánování sociálních služeb na území správního obvodu obce s rozšířenou působností Přeštice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5 000,-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rovolný svazek obcí Úhlava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omunitní plánování sociálních služeb v mikroregionu Úhlava a ve městě Janovice nad Úhlavou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1 000,-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akonie ČCE - středisko v Plzni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várna - čajovna KaČa - tréninkový pracovní program pro osoby s mentálním postižením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489 973,-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um dětí a rodičů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straňování subjektivních bariér v reintegraci matek s dětmi Plzeňského kraje na trh práce a do společnosti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545 650,-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družení obcí Kdyňska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tní plánování v mikroregionu Kdyňsko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25 5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2:00Z</dcterms:created>
  <dc:creator>KúPk</dc:creator>
  <dc:description/>
  <cp:keywords/>
  <dc:language>en-US</dc:language>
  <cp:lastModifiedBy>KúPk</cp:lastModifiedBy>
  <dcterms:modified xsi:type="dcterms:W3CDTF">2005-10-14T09:32:00Z</dcterms:modified>
  <cp:revision>2</cp:revision>
  <dc:subject/>
  <dc:title>4</dc:title>
</cp:coreProperties>
</file>